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. C. 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TRIBUTOS ADUANEROS EN PARTICULA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ION III:  Valoración Aduane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ueba cort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% tota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% cada pregu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Un importador realiza un pedido de mercancías mediante un intermediario extranjero. El intermediario contrata con una fábrica extranjera para llevar a cabo la orden y enviar las mercancías al importador. Estas se envían a un Depositario Aduanero en Costa Rica y posteriormente son facturadas por el intermediario al importador costarricense.  ¿Cuál de las ventas deberá considerarse como la venta para la exportación? ¿Será la venta entre el importador y el intermediario? ¿O será la que se dio entre el intermediario o la fábrica extranjera? ¿O podrán considerarse ambas como la venta para la exportación?  Conteste de acuerdo con nuestra legislación aduane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¿Qué información deben contener las facturas comercials de conformidad con el Acuerdo sobre Valoración en Aduanas de la OMC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El importador A compra al exportador H en el país X, tres toneladas de acero para la fabricación de automóviles a $1000 la tonelada, con la condición de que A le entregue al exportador H, 20 automóviles. ¿Cómo valoraría la importación de acero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El importador B compra e importa un envío de cubiertas para automotores procedente del vendedor H del país T. El precio facturado por H a B es de $40 cada cubierta. No existe vinculación entre comprador y vendedor, no habiendo tampoco restricciones a la libre disposición de las mercaderías por el comprador B. Tres vendedores diferentes en el mismo momento o en uno aproximado han vendido al mismo país de B mercaderías idénticas a firmas con las que no están vinculados a los siguientes valores: 38.90, 41.50 y 39.80 dólares cada cubierta ¿Cómo valoraría la importación de B del vendedor H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 Un productor de tomates en el país A vende la totalidad de su producción anual a la empresa C en el mismo país a un precio en puerta de finca de $2 el cajón de tomates, con el valor del cajón incluido.  La empresa C revende algunos cajones de tomates en el mercado de su país, y otros previo embalaje adecuado para la exportación los exporta al país T. La utilidad que adiciona C al precio de los tomates es del 7.5% de su valor salida finca y le agrega asimismo los gastos necesarios tanto para embalarlos para la exportación como para ponerlos a bordo del medio transportador.   El importador del país T presenta para valorar un embarque de 1000 cajones de tomate al precio unitario de $2.80 cada cajó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tal valor de $2.80 por cajón se encuentran incluid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o salida finca</w:t>
        <w:tab/>
        <w:tab/>
        <w:t>2.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dad C 7.5%</w:t>
        <w:tab/>
        <w:tab/>
        <w:tab/>
        <w:t>0.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ete marítimo</w:t>
        <w:tab/>
        <w:tab/>
        <w:tab/>
        <w:t>0.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ro</w:t>
        <w:tab/>
        <w:tab/>
        <w:tab/>
        <w:tab/>
        <w:t>0.0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alaje para exportación</w:t>
        <w:tab/>
        <w:t>0.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stos para llegar a FOB</w:t>
        <w:tab/>
        <w:tab/>
        <w:t>0.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$2.8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uál es el valor total del envío de 1000 cajones de tomates sobre una base CIF?  ¿Por qué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919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>
      <w:b/>
      <w:lang w:val="es-C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480" w:before="0" w:after="0"/>
      <w:ind w:left="1056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7:00Z</dcterms:created>
  <dc:creator>Ronald</dc:creator>
  <dc:description/>
  <cp:keywords/>
  <dc:language>en-US</dc:language>
  <cp:lastModifiedBy>Ana Yanci Bustamante</cp:lastModifiedBy>
  <cp:lastPrinted>2014-10-01T15:27:00Z</cp:lastPrinted>
  <dcterms:modified xsi:type="dcterms:W3CDTF">2015-07-15T16:47:00Z</dcterms:modified>
  <cp:revision>2</cp:revision>
  <dc:subject/>
  <dc:title/>
</cp:coreProperties>
</file>