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text"/>
        <w:spacing w:before="0" w:after="280"/>
        <w:rPr/>
      </w:pPr>
      <w:hyperlink r:id="rId2">
        <w:r>
          <w:rPr>
            <w:rStyle w:val="InternetLink"/>
          </w:rPr>
          <w:t>http://www.wto.org/spanish/news_s/sppl_s/sppl174_s.htm</w:t>
        </w:r>
      </w:hyperlink>
      <w:r>
        <w:rPr/>
        <w:t xml:space="preserve">  (15 octubre 2010)</w:t>
      </w:r>
    </w:p>
    <w:p>
      <w:pPr>
        <w:pStyle w:val="Paranormaltext"/>
        <w:rPr/>
      </w:pPr>
      <w:r>
        <w:rPr/>
        <w:t xml:space="preserve"> </w:t>
      </w:r>
      <w:r>
        <w:rPr>
          <w:rStyle w:val="StrongEmphasis"/>
        </w:rPr>
        <w:t>WTO NOTICIAS:</w:t>
      </w:r>
      <w:r>
        <w:rPr/>
        <w:t xml:space="preserve"> DISCURSOS — DG PASCAL LAMY</w:t>
      </w:r>
    </w:p>
    <w:p>
      <w:pPr>
        <w:pStyle w:val="Kickertext"/>
        <w:rPr/>
      </w:pPr>
      <w:r>
        <w:rPr/>
        <w:t>15 de octubre de 2010</w:t>
      </w:r>
    </w:p>
    <w:p>
      <w:pPr>
        <w:pStyle w:val="Pagetitletext"/>
        <w:rPr>
          <w:b/>
          <w:b/>
          <w:sz w:val="28"/>
          <w:szCs w:val="28"/>
        </w:rPr>
      </w:pPr>
      <w:r>
        <w:rPr>
          <w:b/>
          <w:sz w:val="28"/>
          <w:szCs w:val="28"/>
        </w:rPr>
        <w:t>Lamy: Los productos son cada día más “Made in the World”</w:t>
      </w:r>
    </w:p>
    <w:p>
      <w:pPr>
        <w:pStyle w:val="Paralargetext"/>
        <w:rPr/>
      </w:pPr>
      <w:r>
        <w:rPr/>
        <w:t>En un discurso que pronunció el 15 de octubre en París ante el Senado de Francia, el Director General Pascal Lamy pidió una nueva óptica para las estadísticas comerciales y señaló que el concepto de país de origen de los productos ha quedado cada vez más obsoleto a medida que varias operaciones, desde la concepción hasta la fabricación de los componentes y el montaje, se han dispersado por todo el mundo. Citó el ejemplo de un iPod que puede importarse desde China pero cuyo valor procede en gran parte de los Estados Unidos y otros países. El Director General dijo lo siguiente:</w:t>
      </w:r>
    </w:p>
    <w:p>
      <w:pPr>
        <w:pStyle w:val="Paralargecolourtext"/>
        <w:rPr>
          <w:b/>
          <w:b/>
        </w:rPr>
      </w:pPr>
      <w:r>
        <w:rPr>
          <w:b/>
        </w:rPr>
        <w:t>Globalización de las cadenas productivas industriales y medición del comercio internacional en valor añadido</w:t>
      </w:r>
    </w:p>
    <w:p>
      <w:pPr>
        <w:pStyle w:val="Paranormaltext"/>
        <w:rPr/>
      </w:pPr>
      <w:r>
        <w:rPr/>
        <w:t>Señor Arthuis, Presidente de la Comisión de Finanzas del Senado,</w:t>
        <w:br/>
        <w:t>Señoras y señores representantes del Gobierno y de las instituciones de la República Francesa,</w:t>
        <w:br/>
        <w:t>Señoras y señores Embajadores y representantes de los Miembros y Observadores de la OMC,</w:t>
        <w:br/>
        <w:t>Señoras y señores expertos invitados,</w:t>
        <w:br/>
        <w:t>Señoras y señores:</w:t>
      </w:r>
    </w:p>
    <w:p>
      <w:pPr>
        <w:pStyle w:val="Paranormaltext"/>
        <w:rPr/>
      </w:pPr>
      <w:r>
        <w:rPr/>
        <w:t>Es para mí un gran honor estar aquí con ustedes para inaugurar conjuntamente con mi amigo Jean Arthuis esta conferencia cuyo tema me apasiona particularmente.</w:t>
      </w:r>
    </w:p>
    <w:p>
      <w:pPr>
        <w:pStyle w:val="Paranormaltext"/>
        <w:rPr/>
      </w:pPr>
      <w:r>
        <w:rPr/>
        <w:t>Debe ser poco frecuente que el Senado acoja en el esplendor de sus salas un seminario de estadística. Es la primera vez que se reúne aquí un grupo como éste para analizar los aspectos estadísticos del comercio exterior a la luz de los nuevos desafíos que genera la globalización, y agradezco al Senado que haya sabido valorar la importancia de la ocasión. Desafíos para los estadísticos, pero también — y sobre todo — para los dirigentes encargados de decidir las políticas nacionales e internacionales.</w:t>
      </w:r>
    </w:p>
    <w:p>
      <w:pPr>
        <w:pStyle w:val="Paranormaltext"/>
        <w:rPr/>
      </w:pPr>
      <w:r>
        <w:rPr/>
        <w:t>La dirección de los asuntos públicos y las estadísticas oficiales avanzan juntas desde hace largo tiempo. Al principio, el objetivo era hacer un inventario de las riquezas del Príncipe, en una economía fundamentalmente agraria. La elaboración de estadísticas ha evolucionado de acuerdo con las necesidades, en una economía que se ha hecho cada vez más compleja tras la revolución industrial y el advenimiento de una sociedad de servicios —productos intangibles de la actividad humana que no dan dolores de cabeza sólo a los estadísticos sino también a los negociadores comerciales —. Con todo, las cuentas públicas siguen basadas en la idea de un inventario de lo que es “nuestro” y lo que es “de ellos” (lo que, en lenguaje técnico, se traduce en los conceptos de residente y no residente, para determinar el balance financiero de un país: su balanza de pagos).</w:t>
      </w:r>
    </w:p>
    <w:p>
      <w:pPr>
        <w:pStyle w:val="Paranormaltext"/>
        <w:rPr/>
      </w:pPr>
      <w:r>
        <w:rPr/>
        <w:t>Si las necesidades de la política económica y social cambian, las estadísticas deben adaptarse y en ocasiones lo hacen con retraso. Hizo falta la crisis de 1929 para que la contabilidad nacional, inventada por los fisiócratas en el siglo XVIII, se impusiera, tras la Segunda Guerra Mundial, como el marco central de referencia económica, tanto para los dirigentes como para los estadísticos. Al mismo tiempo, se pusieron a disposición de los analistas mejores instrumentos estadísticos para someter a prueba sus teorías y proponer otras nuevas. Los avances del análisis guían los pasos de los estadísticos y, a su vez, los estadísticos corrigen y modifican la percepción de los fenómenos económicos y sociales y hacen así posibles nuevas interpretaciones dentro del marco teórico.</w:t>
      </w:r>
    </w:p>
    <w:p>
      <w:pPr>
        <w:pStyle w:val="Paranormaltext"/>
        <w:rPr/>
      </w:pPr>
      <w:r>
        <w:rPr/>
        <w:t>Tal vez no sea casual que la reciente crisis mundial, de una amplitud nunca vista desde la Gran Depresión, haya redoblado el interés de los analistas por mejorar los instrumentos estadísticos en que se apoyan los Estados para analizar la coyuntura y extraer las consecuencias para adoptar las políticas adecuadas.</w:t>
      </w:r>
    </w:p>
    <w:p>
      <w:pPr>
        <w:pStyle w:val="Paranormaltext"/>
        <w:rPr/>
      </w:pPr>
      <w:r>
        <w:rPr/>
        <w:t>Cuando la estadística se apoya en los avances del análisis para mejorar sus cifras y los dirigentes políticos utilizan esos avances para orientar sus decisiones, el debate público se enriquece. Con frecuencia, estas mejoras estadísticas son progresivas y se logran mediante una mayor precisión de los conceptos, una mayor eficiencia de los métodos y un mayor esfuerzo en la elaboración de los datos.</w:t>
      </w:r>
    </w:p>
    <w:p>
      <w:pPr>
        <w:pStyle w:val="Paranormaltext"/>
        <w:rPr/>
      </w:pPr>
      <w:r>
        <w:rPr/>
        <w:t>En el caso de la cuestión que hoy nos ocupa, se trata más bien de acometer un salto cuántico para abordar desde una perspectiva nueva dos conceptos fundacionales de las estadísticas del comercio internacional y la balanza de pagos. Me refiero a la idea del país de origen, por un lado, y a la oposición residente/no residente, por otro.</w:t>
      </w:r>
    </w:p>
    <w:p>
      <w:pPr>
        <w:pStyle w:val="Paranormaltext"/>
        <w:rPr/>
      </w:pPr>
      <w:r>
        <w:rPr/>
        <w:t>Cuando, en el siglo XIX, Ricardo elaboró lo que serían los fundamentos de la teoría del comercio internacional, los países exportaban lo que producían. De hecho, la revolución industrial nació en los países que disponían de minas de carbón y de hierro. Un contratista portugués que importaba una locomotora a vapor de Inglaterra sabía que, desde el acero de las ruedas hasta los instrumentos para medir la presión de la caldera, venían del Reino Unido. Del mismo modo, un club inglés que importaba vino de Oporto para sus miembros tenía la certeza del origen portugués de la bebida.</w:t>
      </w:r>
    </w:p>
    <w:p>
      <w:pPr>
        <w:pStyle w:val="Paranormaltext"/>
        <w:rPr/>
      </w:pPr>
      <w:r>
        <w:rPr/>
        <w:t>El origen del vino de Oporto sigue siendo hoy en día Portugal. Gracias a los avances en las denominaciones de origen controladas, el importador inglés de nuestro siglo XXI está incluso más seguro de ello que su abuelo del siglo XIX. Por el contrario, el concepto de país de origen en el caso de los productos manufacturados ha quedado cada vez más obsoleto a medida que las diversas operaciones de concepción, fabricación de componentes, montaje y comercialización se han dispersado por el mundo, dando lugar a cadenas de producción internacionales. Hoy los productos son cada día más “Made in the World”, y ya no “Made in the UK” o “Made in France”.</w:t>
      </w:r>
    </w:p>
    <w:p>
      <w:pPr>
        <w:pStyle w:val="Paranormaltext"/>
        <w:rPr/>
      </w:pPr>
      <w:r>
        <w:rPr/>
        <w:t>Dirán ustedes que son más bien, “Made in China”.</w:t>
      </w:r>
    </w:p>
    <w:p>
      <w:pPr>
        <w:pStyle w:val="Paranormaltext"/>
        <w:rPr/>
      </w:pPr>
      <w:r>
        <w:rPr/>
        <w:t xml:space="preserve">Eso es lo que muchos piensan, pero se equivocan. El producto supuestamente “Made in China” está sin duda montado en China, pero lo que da valor comercial a la mercancía procede de numerosos países que han precedido al montaje en China en la cadena de valor global, desde la concepción del producto hasta la fabricación de los distintos componentes y la organización del soporte logístico de toda la cadena. Ahora, la producción de bienes y servicios ya no puede considerarse “monolocal”, sino “multilocal”. La idea de “deslocalización”, que tenía sentido en el pasado cuando un bien o un servicio se producían en un solo lugar, pierde también gran parte de su significado. Si deslocalizo un segmento de la cadena de producción para beneficiarme de las economías de escala, y si otros localizan sus segmentos de producción en mi territorio por el mismo motivo, la repercusión en mi valor añadido total, es decir — grosso modo —, en mi empleo, puede ser neutra, negativa o positiva. </w:t>
      </w:r>
      <w:r>
        <w:rPr>
          <w:b/>
        </w:rPr>
        <w:t>Es entonces ese saldo lo que hay que analizar ahora con precisión. Desde esta perspectiva, seguir basando las decisiones de política económica en estadísticas incompletas puede dar lugar a análisis erróneos y por ende a malas soluciones.</w:t>
      </w:r>
    </w:p>
    <w:p>
      <w:pPr>
        <w:pStyle w:val="Paranormaltext"/>
        <w:rPr/>
      </w:pPr>
      <w:r>
        <w:rPr>
          <w:b/>
        </w:rPr>
        <w:t>Por ejemplo, cada vez que los Estados Unidos importan un iPod, el valor declarado en aduana (150 dólares) se imputa íntegramente como importación procedente de China, e incrementa así un poco más el desequilibrio comercial entre los dos países.</w:t>
      </w:r>
      <w:r>
        <w:rPr/>
        <w:t xml:space="preserve"> Ahora bien, si se considera el origen nacional del valor añadido incorporado en esa importación, se observa que una parte importante corresponde a una reimportación procedente de los Estados Unidos y que el resto debe imputarse al saldo bilateral con el Japón o con Corea, en función de la contribución de estos países al valor añadido. En realidad, según investigadores estadounidenses, de esos 150 dólares, menos de 10 proceden efectivamente de China: </w:t>
      </w:r>
      <w:r>
        <w:rPr>
          <w:b/>
        </w:rPr>
        <w:t>el resto no es sino reexportación.</w:t>
      </w:r>
      <w:r>
        <w:rPr/>
        <w:t xml:space="preserve"> En esas circunstancias, una revaluación del yuan — tema de moda favorito — sólo tendría un pequeño impacto en el precio de venta del producto final, y no es probable que vaya a devolver la competitividad a los productos competidores fabricados en otros lugares.</w:t>
      </w:r>
    </w:p>
    <w:p>
      <w:pPr>
        <w:pStyle w:val="Paranormaltext"/>
        <w:rPr/>
      </w:pPr>
      <w:r>
        <w:rPr/>
        <w:t xml:space="preserve">El sesgo estadístico que genera la imputación de la totalidad del valor comercial al último país de origen puede falsear igualmente el debate político sobre el origen de los desequilibrios y hacer que se tomen decisiones mal fundamentadas y por lo tanto contraproducentes. </w:t>
      </w:r>
      <w:r>
        <w:rPr>
          <w:b/>
        </w:rPr>
        <w:t>Volviendo al caso paradigmático del déficit bilateral entre China y los Estados Unidos, una serie de cálculos basados en el contenido nacional real lo reducen a la mitad, o incluso a menos.</w:t>
      </w:r>
    </w:p>
    <w:p>
      <w:pPr>
        <w:pStyle w:val="Paranormaltext"/>
        <w:rPr/>
      </w:pPr>
      <w:r>
        <w:rPr/>
        <w:t>Hay también otras cifras que confirman esta impresión cuando se acepta “desbilateralizarlas”: Si se observa el déficit comercial de los Estados Unidos con Asia, en lugar del déficit bilateral de los Estados Unidos con China, no se puede dejar de constatar su notable estabilidad en los últimos 25 años, en torno al 2 o el 3 por ciento del PIB de los Estados Unidos.</w:t>
      </w:r>
    </w:p>
    <w:p>
      <w:pPr>
        <w:pStyle w:val="Paranormaltext"/>
        <w:rPr/>
      </w:pPr>
      <w:r>
        <w:rPr/>
        <w:t xml:space="preserve">Por lo que respecta a la repercusión en el empleo — tema candente, y con buen motivo, en estos tiempos de crisis —, el balance también puede resultar sorprendente. </w:t>
      </w:r>
      <w:r>
        <w:rPr>
          <w:b/>
        </w:rPr>
        <w:t>Volviendo al caso del iPod, en otro estudio de los mismos autores se estima que su fabricación daba lugar a 41.000 empleos a escala mundial en 2006; de ellos, 14.000 estaban localizados en los Estados Unidos y, entre estos últimos, 6.000 correspondían a especialistas. Los trabajadores estadounidenses, mejor cualificados y mejor pagados, percibían más de 750 millones de dólares, mientras que los trabajadores residentes en otros países recibían sólo 320 millones, menos de la mitad.</w:t>
      </w:r>
    </w:p>
    <w:p>
      <w:pPr>
        <w:pStyle w:val="Paranormaltext"/>
        <w:rPr/>
      </w:pPr>
      <w:r>
        <w:rPr>
          <w:b/>
        </w:rPr>
        <w:t>En este ejemplo, los estudios de casos muestran que el país que innova percibe la mayor parte de los beneficios, mientras que las estadísticas tradicionales se concentraban en el último eslabón de la cadena que, en última instancia, resulta ser el que menos recibe.</w:t>
      </w:r>
      <w:r>
        <w:rPr/>
        <w:t xml:space="preserve"> No quiero decir con esto que siempre es así y que las deslocalizaciones crean siempre más empleos de los que destruyen. Por lo demás, sin duda tendrán ustedes ocasión de debatir esta cuestión.</w:t>
      </w:r>
    </w:p>
    <w:p>
      <w:pPr>
        <w:pStyle w:val="Paranormaltext"/>
        <w:rPr/>
      </w:pPr>
      <w:r>
        <w:rPr/>
        <w:t>Sólo quiero poner de manifiesto las paradojas y los malentendidos que surgen cuando se miden fenómenos nuevos con métodos antiguos. Los especialistas en estudios estadísticos saben bien que “si se pregunta a la persona inadecuada, se obtiene la respuesta inadecuada”. Del mismo modo, si se analiza un fenómeno con “unidades de medida” inapropiadas, se extraerán conclusiones erróneas.</w:t>
      </w:r>
    </w:p>
    <w:p>
      <w:pPr>
        <w:pStyle w:val="Paranormaltext"/>
        <w:rPr/>
      </w:pPr>
      <w:r>
        <w:rPr/>
        <w:t>Como se subrayó en el estudio sobre la medición de los intercambios exteriores de Francia publicado por el Senado en 2009 — cito textualmente —, “la medición tradicional de los intercambios exteriores ya no puede explicar por sí sola cómo [el país] se inserta en la economía mundial”. Ha llegado entonces la hora de explorar caminos nuevos a fin de que los sistemas contables y estadísticos puedan tener en cuenta la nueva geografía de los intercambios internacionales en una economía que, como dice el estadounidense Tom Friedman, se ha aplanado bajo el efecto de la globalización y de la internacionalización de las relaciones productivas. En el mundo de hoy, la vieja noción mercantilista de “nosotros” contra “ellos”, de “residente” contra “el resto del mundo”, ha perdido gran parte de su sentido.</w:t>
      </w:r>
    </w:p>
    <w:p>
      <w:pPr>
        <w:pStyle w:val="Paranormaltext"/>
        <w:rPr/>
      </w:pPr>
      <w:r>
        <w:rPr/>
        <w:t>Querría, sin embargo, decir a los estadísticos presentes, a fin de evitar cualquier malentendido sobre los objetivos de la OMC en esta nueva vía de investigación, que no se trata en ningún caso para nosotros de “deconstruir” el sistema estadístico nacional e internacional, ni de “desplazar” determinados elementos de ese sistema. Muy al contrario, se trata de “reemplazar” y de “reorganizar” en un contexto más integrado las informaciones que ahora están dispersas en diferentes subsectores separados de los sistemas estadísticos actuales. Si bien hoy cabe decir que el concepto de residente/no residente ha perdido parte de su pertinencia para comprender la realidad microeconómica de las cadenas de valor mundiales, no deja de ser cierto que el concepto de territorio nacional sigue siendo el ámbito privilegiado de la política pública. Del mismo modo, las cuentas nacionales deben seguir siendo el gran marco unificador de los diferentes submódulos estadísticos.</w:t>
      </w:r>
    </w:p>
    <w:p>
      <w:pPr>
        <w:pStyle w:val="Paranormaltext"/>
        <w:rPr/>
      </w:pPr>
      <w:r>
        <w:rPr/>
        <w:t>El desafío sigue siendo hallar la conexión estadística adecuada entre las diferentes cuentas nacionales a fin de representar correctamente las interacciones internacionales surgidas de la globalización y facilitar el diálogo entre los dirigentes, superando las fronteras nacionales. Ese trabajo de reconstrucción en que se integren de manera más estructural las estadísticas nacionales del comercio, la industria y el empleo en una visión globalizada debe apoyarse evidentemente en una mayor cooperación estadística entre los organismos multilaterales. Hay que subrayar a este respecto el papel de coordinación que deben cumplir organismos como la OCDE, Eurostat, los organismos especializados de las Naciones Unidas y el Fondo Monetario, sin olvidar a la OMC, en este proyecto de refundición.</w:t>
      </w:r>
    </w:p>
    <w:p>
      <w:pPr>
        <w:pStyle w:val="Paranormaltext"/>
        <w:rPr/>
      </w:pPr>
      <w:r>
        <w:rPr/>
        <w:t>Para concluir, quiero dar una vez más las gracias a la Comisión de Finanzas del Senado por haber tomado la iniciativa de organizar esta conferencia y al conjunto de los participantes por haber aceptado compartir con nosotros sus conocimientos y su experiencia. Basta consultar la lista de oradores para saber que el debate será de alto nivel científico y técnico. La reputación de los debates de la ilustre institución que nos acoge garantiza que las propuestas técnicas de alta calidad caerán en oídos políticos atentos y capaces.</w:t>
      </w:r>
    </w:p>
    <w:p>
      <w:pPr>
        <w:pStyle w:val="Normal"/>
        <w:rPr/>
      </w:pPr>
      <w:r>
        <w:rPr/>
        <w:t>Quiero, por último, hacer llegar un saludo cordial a los representantes que han respondido a la invitación conjunta del Senado y la OMC, en particular a los representantes de las misiones permanentes y de los observadores que han viajado para esta ocasión desde Ginebra o desde sus respectivas capitales. Su presencia demuestra su interés por esta reflexión, crucial para comprender el comercio internacional de hoy, y tengo la certeza de que la labor que realizarán ustedes aquí, en el Senado, contribuirá a iluminar nuestro debate en Ginebra.</w:t>
      </w:r>
    </w:p>
    <w:p>
      <w:pPr>
        <w:pStyle w:val="Normal"/>
        <w:rPr/>
      </w:pPr>
      <w:r>
        <w:rPr/>
      </w:r>
    </w:p>
    <w:p>
      <w:pPr>
        <w:pStyle w:val="Paranormaltext"/>
        <w:rPr/>
      </w:pPr>
      <w:r>
        <w:rPr>
          <w:rStyle w:val="StrongEmphasis"/>
          <w:lang w:val="en-GB"/>
        </w:rPr>
        <w:t xml:space="preserve">WTO NEWS: </w:t>
      </w:r>
      <w:r>
        <w:rPr>
          <w:lang w:val="en-GB"/>
        </w:rPr>
        <w:t>SPEECHES — DG PASCAL LAMY</w:t>
      </w:r>
    </w:p>
    <w:p>
      <w:pPr>
        <w:pStyle w:val="Kickertext"/>
        <w:rPr>
          <w:lang w:val="en-GB"/>
        </w:rPr>
      </w:pPr>
      <w:r>
        <w:rPr>
          <w:lang w:val="en-GB"/>
        </w:rPr>
        <w:t>15 October 2010</w:t>
      </w:r>
    </w:p>
    <w:p>
      <w:pPr>
        <w:pStyle w:val="Pagetitletext"/>
        <w:rPr>
          <w:lang w:val="en-GB"/>
        </w:rPr>
      </w:pPr>
      <w:r>
        <w:rPr>
          <w:lang w:val="en-GB"/>
        </w:rPr>
        <w:t>Lamy says more and more products are “Made in the World”</w:t>
      </w:r>
    </w:p>
    <w:p>
      <w:pPr>
        <w:pStyle w:val="Paralargetext"/>
        <w:rPr>
          <w:lang w:val="en-GB"/>
        </w:rPr>
      </w:pPr>
      <w:r>
        <w:rPr>
          <w:lang w:val="en-GB"/>
        </w:rPr>
        <w:t>Director-General Pascal Lamy, in his speech to the French Senate in Paris on 15 October, asked for a new way to look at trade statistics, noting that the country of origin of goods has gradually become obsolete as various operations, from design to manufacture of components and assembly, have spread across the world. He cited the example of an iPod that may be imported from China but a lot of its value come from the United States and other countries. This is what he said:</w:t>
      </w:r>
    </w:p>
    <w:p>
      <w:pPr>
        <w:pStyle w:val="Paralargecolourtext"/>
        <w:rPr/>
      </w:pPr>
      <w:r>
        <w:rPr>
          <w:lang w:val="en-GB"/>
        </w:rPr>
        <w:t>Globalization of the Industrial Production Chains and Measuring International Trade in Value Added.</w:t>
      </w:r>
    </w:p>
    <w:p>
      <w:pPr>
        <w:pStyle w:val="Paranormaltext"/>
        <w:rPr>
          <w:lang w:val="en-GB"/>
        </w:rPr>
      </w:pPr>
      <w:r>
        <w:rPr>
          <w:lang w:val="en-GB"/>
        </w:rPr>
        <w:t>Mr J. Arthuis, Chairman of the Senate’s Finance Commission,</w:t>
        <w:br/>
        <w:t>Representatives of the Government and Institutions of the French Republic,</w:t>
        <w:br/>
        <w:t>Ambassadors and representatives of WTO Members and Observers,</w:t>
        <w:br/>
        <w:t>Esteemed experts,</w:t>
        <w:br/>
        <w:t>Ladies and Gentlemen</w:t>
      </w:r>
    </w:p>
    <w:p>
      <w:pPr>
        <w:pStyle w:val="Paranormaltext"/>
        <w:rPr>
          <w:lang w:val="en-GB"/>
        </w:rPr>
      </w:pPr>
      <w:r>
        <w:rPr>
          <w:lang w:val="en-GB"/>
        </w:rPr>
        <w:t>It is a great honour for me to be here among you today to open, together with my friend Jean Arthuis, this conference on a subject that is particularly close to my heart.</w:t>
      </w:r>
    </w:p>
    <w:p>
      <w:pPr>
        <w:pStyle w:val="Paranormaltext"/>
        <w:rPr>
          <w:lang w:val="en-GB"/>
        </w:rPr>
      </w:pPr>
      <w:r>
        <w:rPr>
          <w:lang w:val="en-GB"/>
        </w:rPr>
        <w:t>It must be fairly unusual for the Senate to host, within its ornamental walls, a statistical seminar. But that we should meet here to examine the statistical aspects of the measurement of foreign trade in the light of the new challenges brought about by globalization is an all-time first, and I am grateful to the Senate for realizing the importance of the subject. The challenge is not only for statisticians, but also, and above all, for the decision makers responsible for ensuring the proper conduct of domestic and international policy.</w:t>
      </w:r>
    </w:p>
    <w:p>
      <w:pPr>
        <w:pStyle w:val="Paranormaltext"/>
        <w:rPr>
          <w:lang w:val="en-GB"/>
        </w:rPr>
      </w:pPr>
      <w:r>
        <w:rPr>
          <w:lang w:val="en-GB"/>
        </w:rPr>
        <w:t>Public affairs and official statistics have long been good bedfellows. The original idea was to draw up an inventory of the Prince’s wealth in an essentially agrarian economy. Statistical production has evolved according to need in an economy that became increasingly complex following the industrial revolution and the advent of the service society the intangible products of human activity that are a headache not only for statisticians, but also for trade negotiators. But national accounts continue to be based on the idea of an inventory of what is “ours” and what is “theirs” (in technical language, the notion of “resident” and “non resident” in establishing the country’s balance sheet, its balance of payments).</w:t>
      </w:r>
    </w:p>
    <w:p>
      <w:pPr>
        <w:pStyle w:val="Paranormaltext"/>
        <w:rPr>
          <w:lang w:val="en-GB"/>
        </w:rPr>
      </w:pPr>
      <w:r>
        <w:rPr>
          <w:lang w:val="en-GB"/>
        </w:rPr>
        <w:t>When the needs of economic and social policy change, statistics must follow along, and better late than never. It took the 1929 crisis for national accounting, invented by the Physiocrats in the 18th Century, to take over, after the second world war, as the main economic frame of reference for both decision makers and statisticians. As a result, analysts had better statistical tools for testing their theories and coming up with new theories: while analytical progress leads the way for statistics, it is statistics, in their turn, that correct and alter our perception of economic and social phenomena, enabling theory to put forward new interpretations.</w:t>
      </w:r>
    </w:p>
    <w:p>
      <w:pPr>
        <w:pStyle w:val="Paranormaltext"/>
        <w:rPr>
          <w:lang w:val="en-GB"/>
        </w:rPr>
      </w:pPr>
      <w:r>
        <w:rPr>
          <w:lang w:val="en-GB"/>
        </w:rPr>
        <w:t>It may not be a coincidence that the recent global crisis, unprecedented in its intensity since the Great Depression, revived analysts’ interest in improving the statistical instruments on which States rely in analysing economic trends and determining what policies to adopt. The fact that statistics rely on analytical progress to improve their figures and that political decision makers use them to guide their choices enhances the public debate. More often than not, these statistical improvements take place progressively thanks to greater conceptual precision, to increased efficiency in the methods used, and to added efforts to produce data.</w:t>
      </w:r>
    </w:p>
    <w:p>
      <w:pPr>
        <w:pStyle w:val="Paranormaltext"/>
        <w:rPr>
          <w:lang w:val="en-GB"/>
        </w:rPr>
      </w:pPr>
      <w:r>
        <w:rPr>
          <w:lang w:val="en-GB"/>
        </w:rPr>
        <w:t>In approaching the matter that brings us together here today, what we will be doing is taking a quantum leap and examining, from a different angle, two of the underlying concepts of international trade and balance of payments statistics, namely the notion of country of origin, and the concept of resident as opposed to non resident.</w:t>
      </w:r>
    </w:p>
    <w:p>
      <w:pPr>
        <w:pStyle w:val="Paranormaltext"/>
        <w:rPr>
          <w:lang w:val="en-GB"/>
        </w:rPr>
      </w:pPr>
      <w:r>
        <w:rPr>
          <w:lang w:val="en-GB"/>
        </w:rPr>
        <w:t>In the 19th Century, when Ricardo developed what was to become the foundations of international trade theory, countries exported what they produced. In fact, the industrial revolution took root in countries that had coal mines and iron ore. A Portuguese entrepreneur importing a steam engine from England would know that everything from the steel of the wheels to the boiler pressure gauge came from the United Kingdom. Similarly, an English club importing Port wine for its members could be sure that it came from Portugal.</w:t>
      </w:r>
    </w:p>
    <w:p>
      <w:pPr>
        <w:pStyle w:val="Paranormaltext"/>
        <w:rPr>
          <w:lang w:val="en-GB"/>
        </w:rPr>
      </w:pPr>
      <w:r>
        <w:rPr>
          <w:lang w:val="en-GB"/>
        </w:rPr>
        <w:t>Today, Port wine is still of Portuguese origin. Thanks to progress on registered designations of origin, the English importer today is in fact more certain of this than his 19th Century counterpart. However, the concept of country of origin for manufactured goods has gradually become obsolete as the various operations, from the design of the product to the manufacture of the components, assembly and marketing have spread across the world, creating international production chains. Nowadays, more and more products are “Made in the World” rather than “Made in the UK” or “Made in France”.</w:t>
      </w:r>
    </w:p>
    <w:p>
      <w:pPr>
        <w:pStyle w:val="Paranormaltext"/>
        <w:rPr>
          <w:lang w:val="en-GB"/>
        </w:rPr>
      </w:pPr>
      <w:r>
        <w:rPr>
          <w:lang w:val="en-GB"/>
        </w:rPr>
        <w:t>Most likely “Made in China”, you might add!</w:t>
      </w:r>
    </w:p>
    <w:p>
      <w:pPr>
        <w:pStyle w:val="Paranormaltext"/>
        <w:rPr>
          <w:lang w:val="en-GB"/>
        </w:rPr>
      </w:pPr>
      <w:r>
        <w:rPr>
          <w:lang w:val="en-GB"/>
        </w:rPr>
        <w:t>This is what many people today mistakenly believe. What we call “Made in China” is indeed assembled in China, but what makes up the commercial value of the product comes from the numerous countries that preceded its assembly in China in the global value chain, from its design to the manufacture of the different components and the organization of the logistical support to the chain as a whole. In other words, the production of goods and services can no longer be considered “monolocated”, but rather, “multilocated”. As a result, the notion of “relocation”, which made sense in the past when referring to the production of a product or service at a single location, loses much of its meaning. If I relocate a segment of the production chain for reasons of economies of scale, and others relocate to my area for the same reasons, the impact on my total value added, i.e. roughly speaking, my employment, may be neutral, negative or positive; and nowadays, it is this balance that we have to look at very closely. If we continue, in this context, to base our economic policy decisions on incomplete statistics, our analyses could be flawed and lead us to the wrong solutions.</w:t>
      </w:r>
    </w:p>
    <w:p>
      <w:pPr>
        <w:pStyle w:val="Paranormaltext"/>
        <w:rPr>
          <w:lang w:val="en-GB"/>
        </w:rPr>
      </w:pPr>
      <w:r>
        <w:rPr>
          <w:lang w:val="en-GB"/>
        </w:rPr>
        <w:t>For instance, every time an iPod is imported to the United States, the totality of its declared customs value (150 dollars) is ascribed as if it were an import from China, contributing a bit more to the trade imbalance between the two countries. But if we look at the national origin of the added value incorporated in the final product, we note that a significant share corresponds to reimportation by the US, and the rest to the bilateral balance with Japan or Korea which should be allocated according to their contribution to that added value. In fact, according to American researchers, less than 10 of the 150 dollars actually come from China, and all the rest is just re exportation. In the circumstances, a re evaluation of the yuan — a topic which is very much in vogue these days — would only have a modest impact on the sales price of the final product and would probably not restore the competitiveness of competing products manufactured elsewhere.</w:t>
      </w:r>
    </w:p>
    <w:p>
      <w:pPr>
        <w:pStyle w:val="Paranormaltext"/>
        <w:rPr>
          <w:lang w:val="en-GB"/>
        </w:rPr>
      </w:pPr>
      <w:r>
        <w:rPr>
          <w:lang w:val="en-GB"/>
        </w:rPr>
        <w:t>Similarly, the statistical bias created by attributing the full commercial value to the last country of origin can pervert the political debate on the origin of the imbalances and lead to misguided, and hence counter-productive, decisions. Reverting to the symbolic case of the bilateral deficit between China and the United States, a series of estimates based on true domestic content cuts the deficit by half, if not more.</w:t>
      </w:r>
    </w:p>
    <w:p>
      <w:pPr>
        <w:pStyle w:val="Paranormaltext"/>
        <w:rPr>
          <w:lang w:val="en-GB"/>
        </w:rPr>
      </w:pPr>
      <w:r>
        <w:rPr>
          <w:lang w:val="en-GB"/>
        </w:rPr>
        <w:t>This impression is confirmed by other figures, if we accept to “debilateralize” them: if we look at the US trade deficit with Asia rather than its bilateral deficit with China, we note a remarkable stability over the past 25 years at something like 2 to 3 per cent of the United States’ GDP.</w:t>
      </w:r>
    </w:p>
    <w:p>
      <w:pPr>
        <w:pStyle w:val="Paranormaltext"/>
        <w:rPr>
          <w:lang w:val="en-GB"/>
        </w:rPr>
      </w:pPr>
      <w:r>
        <w:rPr>
          <w:lang w:val="en-GB"/>
        </w:rPr>
        <w:t>As for the impact on employment — understandably a rather sensitive issue in these times of economic crisis — once again the result can be surprising. Reverting to the case of the iPod, another study by the same authors estimates that on a global scale, its manufacture accounted for 41,000 jobs in 2006 of which 14,000 were located in the United States, 6,000 of them professional posts. Since American workers are more qualified and better paid, they earned more than 750 million dollars, while only 320 million less than half — went to workers abroad.</w:t>
      </w:r>
    </w:p>
    <w:p>
      <w:pPr>
        <w:pStyle w:val="Paranormaltext"/>
        <w:rPr>
          <w:lang w:val="en-GB"/>
        </w:rPr>
      </w:pPr>
      <w:r>
        <w:rPr>
          <w:lang w:val="en-GB"/>
        </w:rPr>
        <w:t>In this example, case studies have shown that the innovating country earns most of the profits; but traditional statistics tend to focus on the last link of the chain, the one which ultimately earns the least. Don’t get me wrong, I am not saying that this is always the case and that relocations always create more jobs than they destroy. You will probably have the opportunity to discuss the matter here.</w:t>
      </w:r>
    </w:p>
    <w:p>
      <w:pPr>
        <w:pStyle w:val="Paranormaltext"/>
        <w:rPr>
          <w:lang w:val="en-GB"/>
        </w:rPr>
      </w:pPr>
      <w:r>
        <w:rPr>
          <w:lang w:val="en-GB"/>
        </w:rPr>
        <w:t>But I simply wanted to highlight the paradoxes and the misunderstandings that arise when new phenomena are measured using old methods. Statistical survey experts know very well that “if you ask the wrong person, you will get the wrong answer”. Similarly, if you analyse a phenomenon using the wrong “measurements”, you will reach the wrong conclusions.</w:t>
      </w:r>
    </w:p>
    <w:p>
      <w:pPr>
        <w:pStyle w:val="Paranormaltext"/>
        <w:rPr>
          <w:lang w:val="en-GB"/>
        </w:rPr>
      </w:pPr>
      <w:r>
        <w:rPr>
          <w:lang w:val="en-GB"/>
        </w:rPr>
        <w:t>As pointed out in a study published in 2009 by the Senate on the measurement of France’s foreign trade, “traditional measurement of foreign trade alone no longer suffices to explain how [the country] fits into the world economy”. In other words, the time has come to explore new channels so that accounting and statistical systems can take account of the new geography of international trade in an economy which, in the words of the American Tom Friedman, has flattened under the influence of globalization and internationalization of production relations. In today’s world, the old mercantilist notion of “us” against “them”, of “resident” against “rest of world”, has lost much of its meaning.</w:t>
      </w:r>
    </w:p>
    <w:p>
      <w:pPr>
        <w:pStyle w:val="Paranormaltext"/>
        <w:rPr>
          <w:lang w:val="en-GB"/>
        </w:rPr>
      </w:pPr>
      <w:r>
        <w:rPr>
          <w:lang w:val="en-GB"/>
        </w:rPr>
        <w:t>However, to avoid any misunderstandings on the WTO’s objectives in this new area of research, I would like to say to the statisticians here today that we are certainly not “deconstructing” the national and international statistical system or “displacing” certain elements of that system. On the contrary, we are trying to “relocate” and “reorganize” in a more integrated context the sparse information available today in different and separate subsectors of the existing systems. Although it is true that today, the notion of resident/non resident has lost some of its relevance when it comes to understanding the microeconomic reality of world value chains, the fact remains that it is the concept of national territory that counts when it comes to public policy. Similarly, national accounts must remain the unifying framework for the different statistical subsystems.</w:t>
      </w:r>
    </w:p>
    <w:p>
      <w:pPr>
        <w:pStyle w:val="Paranormaltext"/>
        <w:rPr>
          <w:lang w:val="en-GB"/>
        </w:rPr>
      </w:pPr>
      <w:r>
        <w:rPr>
          <w:lang w:val="en-GB"/>
        </w:rPr>
        <w:t>The challenge, then, is to find the right statistical bridges between the different national accounting systems in order to ensure that international interactions resulting from globalization are properly reflected and to facilitate cross border dialogue between national decision makers. This reconstruction work, involving a more structural incorporation of national trade, industrial and employment statistics in a globalized vision, clearly has to rely on reinforced statistical cooperation among multilateral organizations. And I would like to stress, here, the coordinating role that has to be played by organizations like the OECD, Eurostat, the specialized United Nations Agencies and the Monetary Fund — not to mention the WTO — in this revision project.</w:t>
      </w:r>
    </w:p>
    <w:p>
      <w:pPr>
        <w:pStyle w:val="Paranormaltext"/>
        <w:rPr>
          <w:lang w:val="en-GB"/>
        </w:rPr>
      </w:pPr>
      <w:r>
        <w:rPr>
          <w:lang w:val="en-GB"/>
        </w:rPr>
        <w:t>Let me conclude by thanking, once again, the Senate’s Financial Commission for taking the initiative of organizing this conference, and all of the participants who were willing to share their knowledge and experience with us. We need only consult the speaker’s list to see that the discussions will be on a high scientific and technical level. The reputation for wisdom associated with the discussions of this illustrious institution serves as a guarantee that high quality technical proposals will ultimately fall upon attentive and competent ears.</w:t>
      </w:r>
    </w:p>
    <w:p>
      <w:pPr>
        <w:pStyle w:val="Paranormaltext"/>
        <w:rPr>
          <w:lang w:val="en-GB"/>
        </w:rPr>
      </w:pPr>
      <w:r>
        <w:rPr>
          <w:lang w:val="en-GB"/>
        </w:rPr>
        <w:t>Finally, I would like to thank the participants who responded to the joint invitation by the Senate and the WTO, in particular the representatives of the permanent missions and observers who travelled from Geneva or from their capitals for this occasion. Their presence here bears testimony to their interest in these discussions that are so crucial to understanding international trade today, and I am certain that your work here in the Senate will help to enlighten our debates in Geneva.</w:t>
      </w:r>
    </w:p>
    <w:p>
      <w:pPr>
        <w:pStyle w:val="Paralargecolourtext"/>
        <w:rPr>
          <w:lang w:val="en-GB"/>
        </w:rPr>
      </w:pPr>
      <w:r>
        <w:rPr>
          <w:lang w:val="en-GB"/>
        </w:rPr>
      </w:r>
    </w:p>
    <w:p>
      <w:pPr>
        <w:pStyle w:val="Normal"/>
        <w:rPr>
          <w:lang w:val="en-GB"/>
        </w:rPr>
      </w:pPr>
      <w:r>
        <w:rPr>
          <w:lang w:val="en-GB"/>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style>
  <w:style w:type="paragraph" w:styleId="Kickertext">
    <w:name w:val="kickertext"/>
    <w:basedOn w:val="Normal"/>
    <w:qFormat/>
    <w:pPr>
      <w:spacing w:before="280" w:after="280"/>
    </w:pPr>
    <w:rPr/>
  </w:style>
  <w:style w:type="paragraph" w:styleId="Pagetitletext">
    <w:name w:val="pagetitletext"/>
    <w:basedOn w:val="Normal"/>
    <w:qFormat/>
    <w:pPr>
      <w:spacing w:before="280" w:after="280"/>
    </w:pPr>
    <w:rPr/>
  </w:style>
  <w:style w:type="paragraph" w:styleId="Paralargetext">
    <w:name w:val="paralargetext"/>
    <w:basedOn w:val="Normal"/>
    <w:qFormat/>
    <w:pPr>
      <w:spacing w:before="280" w:after="280"/>
    </w:pPr>
    <w:rPr/>
  </w:style>
  <w:style w:type="paragraph" w:styleId="Paralargecolourtext">
    <w:name w:val="paralargecolou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news_s/sppl_s/sppl174_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24:00Z</dcterms:created>
  <dc:creator>PC</dc:creator>
  <dc:description/>
  <dc:language>en-US</dc:language>
  <cp:lastModifiedBy>Ericka Gutierrez</cp:lastModifiedBy>
  <dcterms:modified xsi:type="dcterms:W3CDTF">2013-08-14T20:24:00Z</dcterms:modified>
  <cp:revision>2</cp:revision>
  <dc:subject/>
  <dc:title>http://www</dc:title>
</cp:coreProperties>
</file>