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urso de Ilícitos Tributarios:</w:t>
      </w:r>
      <w:r>
        <w:rPr>
          <w:rFonts w:cs="Arial" w:ascii="Arial" w:hAnsi="Arial"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s-MX"/>
        </w:rPr>
        <w:t>Clas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Lecturas previas a la cla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1. Código de Normas y Procedimientos  Tributarios: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32"/>
          <w:szCs w:val="32"/>
          <w:lang w:val="es-MX"/>
        </w:rPr>
        <w:t xml:space="preserve">Artículos 82 a 86 </w:t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>Artículos 80, 80 bis y 81</w:t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 xml:space="preserve"> </w:t>
      </w:r>
      <w:r>
        <w:rPr>
          <w:i/>
          <w:sz w:val="32"/>
          <w:szCs w:val="32"/>
          <w:lang w:val="es-MX"/>
        </w:rPr>
        <w:t>Artículo 106 ter (según Ley Para el Cumplimiento del Estándar de Transparencia Fiscal, 9058 de 10 de setiembre de 2012)</w:t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2. Libro “El Nuevo Régimen Sancionador Tributario” del Dr. Adrián Torrealba.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 xml:space="preserve">Páginas  52 a 57, 66 a 77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2:00Z</dcterms:created>
  <dc:creator>Gerardo Duran</dc:creator>
  <dc:description/>
  <cp:keywords/>
  <dc:language>en-US</dc:language>
  <cp:lastModifiedBy>Gerardo Duran Ortiz</cp:lastModifiedBy>
  <dcterms:modified xsi:type="dcterms:W3CDTF">2013-03-15T18:50:00Z</dcterms:modified>
  <cp:revision>11</cp:revision>
  <dc:subject/>
  <dc:title/>
</cp:coreProperties>
</file>