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18"/>
        </w:rPr>
      </w:pPr>
      <w:r>
        <w:rPr>
          <w:caps/>
          <w:sz w:val="18"/>
        </w:rPr>
        <w:t>El derecho a  no  AUTOIncriminarse  en el procedimiento tributario sancionador</w:t>
      </w:r>
    </w:p>
    <w:p>
      <w:pPr>
        <w:pStyle w:val="Normal"/>
        <w:jc w:val="center"/>
        <w:rPr>
          <w:rFonts w:ascii="Arial" w:hAnsi="Arial" w:cs="Arial"/>
          <w:b/>
          <w:b/>
          <w:caps/>
          <w:sz w:val="18"/>
        </w:rPr>
      </w:pPr>
      <w:r>
        <w:rPr>
          <w:rFonts w:cs="Arial" w:ascii="Arial" w:hAnsi="Arial"/>
          <w:b/>
          <w:caps/>
          <w:sz w:val="18"/>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16"/>
        </w:rPr>
      </w:pPr>
      <w:r>
        <w:rPr>
          <w:rFonts w:cs="Arial" w:ascii="Arial" w:hAnsi="Arial"/>
          <w:sz w:val="16"/>
        </w:rPr>
        <w:t xml:space="preserve">Conferencia pronunciada por el </w:t>
      </w:r>
      <w:r>
        <w:rPr>
          <w:rFonts w:cs="Arial" w:ascii="Arial" w:hAnsi="Arial"/>
          <w:b/>
          <w:color w:val="000080"/>
          <w:sz w:val="16"/>
        </w:rPr>
        <w:t>Dr. Gabriel Casado Ollero</w:t>
      </w:r>
      <w:r>
        <w:rPr>
          <w:rFonts w:cs="Arial" w:ascii="Arial" w:hAnsi="Arial"/>
          <w:sz w:val="16"/>
        </w:rPr>
        <w:t>, el 29 de junio del 2000, en el Seminario “Derecho Sancionador Tributario y Estatuto del Contribuyente” organizado por ULACIT y el Centro de Estudios Tributarios. Transcripción efectuada por Laura Carballo y Gerardo Durán</w:t>
      </w:r>
      <w:r>
        <w:rPr>
          <w:rStyle w:val="FootnoteCharacters"/>
          <w:rStyle w:val="FootnoteAnchor"/>
          <w:rFonts w:cs="Arial" w:ascii="Arial" w:hAnsi="Arial"/>
          <w:sz w:val="16"/>
        </w:rPr>
        <w:footnoteReference w:id="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sz w:val="20"/>
        </w:rPr>
      </w:pPr>
      <w:r>
        <w:rPr>
          <w:sz w:val="20"/>
        </w:rPr>
        <w:t>El tiempo del que ya, desgraciadamente, no disponemos, implica ahondar, o escoger o seleccionar. Toda acción supone una renuncia y toda renuncia supone una  limitación. Por consiguiente, tengo que esforzarme en seleccionar en los minutos asignados aquellos problemas relacionados evidentemente con el Derecho Penal y Sancionador Tributario, y quisiera tener más interés desde la perspectiva costarricens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Me ha parecido, después de consultarlo con algunos de ustedes y con  las instituciones que organizan este seminario, que uno de los temas, desde luego no el único de todos los temas que reúnen esas características, es el relacionado con el derecho a la "no incriminación" o el derecho a "no confesarse culp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Estado actual del Derecho Penal y del Derecho Sancionador Tributario</w:t>
      </w:r>
    </w:p>
    <w:p>
      <w:pPr>
        <w:pStyle w:val="Normal"/>
        <w:jc w:val="both"/>
        <w:rPr>
          <w:rFonts w:ascii="Arial" w:hAnsi="Arial" w:cs="Arial"/>
          <w:b/>
          <w:b/>
          <w:color w:val="000080"/>
          <w:sz w:val="20"/>
        </w:rPr>
      </w:pPr>
      <w:r>
        <w:rPr>
          <w:rFonts w:cs="Arial" w:ascii="Arial" w:hAnsi="Arial"/>
          <w:b/>
          <w:color w:val="000080"/>
          <w:sz w:val="20"/>
        </w:rPr>
      </w:r>
    </w:p>
    <w:p>
      <w:pPr>
        <w:pStyle w:val="TextBody"/>
        <w:rPr>
          <w:sz w:val="20"/>
        </w:rPr>
      </w:pPr>
      <w:r>
        <w:rPr>
          <w:sz w:val="20"/>
        </w:rPr>
        <w:t>De todas maneras, aterrizar  directamente en  este problema concreto, creo que sería excesivo y me gustaría de una manera muy breve y muy condensada hacer algunas reflexiones  previas sobre cual es el estado actual del Derecho Penal y del Derecho Sancionador Tributario. Fundamentalmente, desde luego, desde la perspectiva española y más genéricamente desde la perspectiva europea. Y hago esta matización porque aunque las normas sean las mismas, por un fenómeno universal de mimetismo, al legislador le resulta más fácil copiar lo que ya han dicho otros que tratar de normar; es decir, dictar normas ajustadas a la realidad jurídica, económica y social del país en el que van a ser aplicadas. Pese a que las normas puedan ser iguales o parecidas, el resultado que se deriva de su aplicación puede ser diametralmente disti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uede ser diametralmente distinto porque una de las cosas que creo que el legislador debiera tener claras, es que la norma jurídica sólo dice el derecho cuando se pone en contacto con los hechos. Hasta que la norma no se pone en contacto con los hechos sobre los que se proyecta su aplicación, la norma no dice nada; desde luego, la norma no dice el derecho. Hay que integrar la norma con la realidad sobre la que se proyecta para saber cual es la realidad jurídica  que se deriva de la nor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Hago por eso esa afirmación, con  esta matización, porque no me cabe duda alguna de que aún con normas similares -que he visto con las intervenciones de estos días y con las de esta tarde, que existen muchas aproximaciones entre el marco normativo garantista costarricense con el español- aunque la normativa sea la misma, la realidad jurídica tributaria sancionadora que se deriva de su aplicación posiblemente es otra. </w:t>
      </w:r>
    </w:p>
    <w:p>
      <w:pPr>
        <w:pStyle w:val="Normal"/>
        <w:jc w:val="both"/>
        <w:rPr>
          <w:rFonts w:ascii="Arial" w:hAnsi="Arial" w:cs="Arial"/>
        </w:rPr>
      </w:pPr>
      <w:r>
        <w:rPr>
          <w:rFonts w:cs="Arial" w:ascii="Arial" w:hAnsi="Arial"/>
        </w:rPr>
      </w:r>
    </w:p>
    <w:p>
      <w:pPr>
        <w:pStyle w:val="Normal"/>
        <w:jc w:val="both"/>
        <w:rPr/>
      </w:pPr>
      <w:r>
        <w:rPr>
          <w:rFonts w:cs="Arial" w:ascii="Arial" w:hAnsi="Arial"/>
        </w:rPr>
        <w:t>Desde la perspectiva española de la que les hablo, creo que podría afirmarse sin exageración que el sistema sancionador, el sistema represivo en materia tributaria, está a punto de colapsarse, está a punto de resultar ineficaz. De resultar ineficaz ¿para qué? Naturalmente,  para    reprimir   con eficacia aquella conducta, aquellos ilícitos de mayor gravedad. El sistema sancionador español, el aparato represivo en materia tributaria de nuestro país, es un aparato, y por decirlo en pocas palabras en este esfuerzo de síntesis que estoy tratando de efectuar, es un aparato que resulta extraordinariamente fuerte, prepotente, con los “contribuyentes débiles” y extraordinariamente débil e impotente con los “contribuyentes fuertes". Es decir, con aquellos sujetos que tienen más capacidad de eludir,  de evitar, de infringir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se vulnera una de las exigencias elementales de toda medida jurídica, máxime si se trata de una medida sancionadora, una medida represiva, que son las exigencias de la proporcionalidad -que algunos llaman de la "docimetría represiva"-, es decir, de graduar la sanción, la reacción, a la gravedad del ilícito. Y sería desproporcionado tratar de manera más contundente al contribuyente indiligente, al contribuyente moroso, al contribuyente que incurre en un error material de hecho o aritmético en la presentación de su declaración, que al contribuyente que calificábamos en días pasados  de contribuyente "virtual", contribuyente inexistente, el contribuyente que no comparece  en el cumplimiento de sus deb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La culpabilidad: elemento determinante de la infracción</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rPr>
      </w:pPr>
      <w:r>
        <w:rPr>
          <w:rFonts w:cs="Arial" w:ascii="Arial" w:hAnsi="Arial"/>
        </w:rPr>
        <w:t>Y otro de los elementos que configuran o que deben configurar el sistema represivo en materia tributaria y en general, el sistema represivo general, tanto penal como administrativo -obviamente en el ámbito penal la afirmación resulta innecesaria por lo obvio, pero en el ámbito administrativo tal vez  no lo sea tanto- es que no se pueden aplicar sanciones de plano, sanciones por el puro resultado, sanciones sin cul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lpabilidad no es solamente un principio. La culpabilidad es un elemento determinante, es un elemento integrante de la sanción. Sin el elemento subjetivo, sin el elemento intencional, sin el elemento "culpabilístico",  no hay infracción. La infracción   requiere la concurrencia de elementos objetivos, prohibidos por la norma: la conculcación, la vulneración de la norma. Pero junto a ello, el elemento subjetivo  aún a título de simple negligencia, dice el artículo 77 de la Ley General Tributaria Española, mantenido tal cual desde  que se introdujo en el año 1985;  sancionado constitucionalmente, es decir, sancionada su constitucionalidad por el Tribunal Constitucional que, en una  sentencia del noventa,  dijo que ese incluso "a título de simple negligencia" daba por sentada la necesidad de que  concurra el elemento subjetivo aún a título de simple negligencia; es decir, basta con la culpa leve por la simple negligencia, por la omisión del deber de cuidado de cualquier padre de familia, para que se incurra en ese elemento subjetivo. Pero sin la simple negligencia no es posible tipificar, no  es posible integrar el elemento subjetivo a la infracción, no puede haber sanción porque no hay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una de las normas que desde mi punto de vista puede tener un desarrollo jurisprudencial más importante, que se recoge en el Estatuto de Derechos y Garantías del Contribuyente, es la que establece la presunción legal de buena fe. Es decir la ley, no la administración, la ley, presume la "buena fe " del contribuy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a sentencia del Tribunal Supremo del año noventa y siete, curiosamente anterior a la Ley de Derechos y Garantías del Contribuyente, y si no recuerdo mal,  viene a decir, aproximadamente, que la "buena fe" significa la conciencia de que el contribuyente actúa de conformidad con la norma, de conformidad con el Derecho en el cumplimiento de sus obligaciones. La presunción legal de buena fe, la presunción legal de que el contribuyente cumple con la debida diligencia, descarga sobre la administración la prueba para desvirtuar esa presunción, la prueba de que a pesar de la presunción legal de que el contribuyente cumple con la diligencia debida, en el caso concreto se vulnera la norma aun a título de simple negligencia.  Ésta, repito, es una norma que ha pasado un tanto inadvertida  para quienes hemos venido comentando  la Ley de Derechos y Garantías del Contribuyente en nuestro país, que posiblemente el legislador -teniendo en cuenta donde la ubica en el contexto de la Ley Derechos y Garantías- no estuviera pensando, en puridad, en la presunción de "buena fe", sino, más bien, en la presunción de inoc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 presunción de "buena fe", repito, en el ámbito sancionador,  puede tener un desarrollo jurisprudencial importante desplazando sobre la administración la carga de acreditar que el contribuyente pese a la presunción legal de "buena fe", en el caso concreto, concurren los indicios, los requisitos que acreditan la simple negligencia, el elemento subjetivo, repito,  necesario para integrar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es un axioma ya antiguo- no hay crimen sin culpa. Tampoco hay crimen, tampoco hay ilícito, no ya penal sino administrativo-tributario,  sin la concurrencia de esa culpa, aun, insisto, a título  de mera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La autoliquidación de sanciones en el ordenamiento costarricen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Otros de los factores que ha salido a relucir en la tarde de hoy,  que particularmente me han llamado la atención, es el relativo a la llamada, me parece que normativamente, "autoliquidación de la sanción".  A mí me sorprende poderosamente el atrevimiento del legislador a la hora de hacer recaer sobre el obligado tributario, sobre el contribuyente,  sobre ese buen contribuyente al que se hacía referencia también en el primer día del seminario; o sea, al contribuyente cumplidor, cumplidor aunque moroso, aunque negligente pero cumplidor,  no ya ó no solo la obligación de declarar los hechos, de calificarlos jurídicamente, de ingresar la cuota resultante de una autoliquidación, con toda la doble interpretación de una norma burda, cambiante, etc., de autoliquidar en definitiva los tributos, sino también, de autoliquidar  la sanción, eso sí con una prima fiscal a quién autoliquide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í me parece, si me permiten el comentario jocoso, de que esto no constituye otra cosa, que un incentivo fiscal al "masoquismo tributario". Se entiende que el propio contribuyente se "autosanciona". Yo entiendo y me gustaría pensar que, pese a que el legislador en este supuesto habla de autosanción, y si no he entendido mal, parece que este supuesto se prevé, entre otros, cuando el contribuyente regulariza espontáneamente su situación legal; regulariza espontáneamente pero extemporáneamente, fuera de plazo, cumple tardíamente con su deber. En este caso, el ordenamiento costarricense  prevé la aplicación de una sanción, cosa que no sucede en el ordenamiento español donde se articula un régimen de recargos que es una categoría que también se ha usado con fines distintos: en unas épocas los recargos han servido para excluir los intereses y las sanciones, otras veces para "camuflar" bajo el nombre de recargos, auténticas sanciones. Y otras veces para, a mi modo de ver casi en la mayoría de los casos en la situación actual,  establecer un mecanismo resarcitorio del perjuicio, del lucro cesante,  que experimenta el acreedor, la Hacienda Pública acreedora, por el retraso en la percepción, en el cobro del tributo, junto con una claridad disuasoria del incumplimiento ó motivadora del cumplimiento aunque sea fuera de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s cosas son lo que son al margen de como las califique el legislador, a mí me da la impresión, repito, aprovechando la intervención que hizo el Dr. Torrealba, a mí me da la impresión de que pese a que el legislador costarricense diga que eso es una sanción, a mí me da la impresión de que eso tiene, más bien, naturaleza de re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a por eso, diría, "mezquino", que el legislador sancione al contribuyente que cumple espontáneamente, voluntariamente, aunque lo haga fuera de plazo. No existe adecuación entre la gravedad de la conducta y la reacción del ordenamiento.  Es verdad que se establece una reducción mayor en función del menor “rate” que tiene, inversamente proporcional a la duración, al retraso en el cumplimiento espontáneo de la obligación. A pesar de eso yo creo que más que una sanción pudiera ser un recargo. </w:t>
      </w:r>
    </w:p>
    <w:p>
      <w:pPr>
        <w:pStyle w:val="Normal"/>
        <w:jc w:val="both"/>
        <w:rPr>
          <w:rFonts w:ascii="Arial" w:hAnsi="Arial" w:cs="Arial"/>
        </w:rPr>
      </w:pPr>
      <w:r>
        <w:rPr>
          <w:rFonts w:cs="Arial" w:ascii="Arial" w:hAnsi="Arial"/>
        </w:rPr>
      </w:r>
    </w:p>
    <w:p>
      <w:pPr>
        <w:pStyle w:val="TextBody"/>
        <w:rPr>
          <w:sz w:val="20"/>
        </w:rPr>
      </w:pPr>
      <w:r>
        <w:rPr>
          <w:sz w:val="20"/>
        </w:rPr>
        <w:t xml:space="preserve">Aunque tiene una gran ventaja  que el legislador lo califique como sanción. Ventaja que no es otra que el procedimiento en el que tiene que aplicarse esta sanción, debe ser un procedimiento sancionador. Un procedimiento revestido de principios y de garantías propias del procedimiento sancionador.  Porque si se califica de recargo, por esa función indemnizatoria, resarcitoria, disuasoria pero no represiva, no sancionadora, la administración podría aplicar el recargo en un procedimiento no sancionador, un procedimiento de gestión, de liquidación, con las garantías propias del procedimiento de determinación, pero sin las garantías adicionales que existen en el ámbito del procedimiento sancionado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uego, a mi modo de ver, es materialmente un recargo pero no está de más que el legislador lo califique de sanción porque por las garantías que tiene el contribuyente, la sanción tendrá que aplicarse en un procedimiento sancionador con todas las garantías que tiene el contribuyente en ese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Las garantías del contribuyente en el procedimiento sanciona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Y hablando ya de las garantías del procedimiento sancionador, a mi modo de ver, el problema nuclear de esta cuestión, que difícilmente puede pretender no ya afrontarse sino  simplemente insinuarse en los minutos disponibles, es la de establecer cuáles son esas garantías, cuáles son esos derechos, cuáles son esos matices con los que los principios propios del proceso penal tanto del Derecho Penal sustantivo como del proceso penal, el Derecho Procesal Penal,  los principios y las garantías,  los derechos; los matices con los que esos derechos, principios y garantías pueden aplicarse en el ámbi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 modo de ver, y sé que la afirmación en esta realidad sancionadora -no olviden que yo les hablo desde la realidad nuestra, porque la afirmación puede resultar un tanto chocante sobre todo si se pierde de vista que yo estoy hablando no conociendo la realidad costarricense que ignoro- puede resultar chocante la afirmación que haré a continuación (yo, en esto, comparto la idea de ese excelente investigador no sólo en Derecho Administrativo sino en tantas  cuestiones  del Derecho, que es el profesor Alejandro Nieto que tuvieron la suerte de tener en Costa Rica, en San José, hace escasamente un mes y 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Alejandro Nieto en una magnífica monografía, de la que comienzo por llamar la atención del propio título (la monografía está publicada en “Tecnos” y va por la  segunda edición. Y hubiera podido tener   muchas más, pero el Profesor Alejandro Nieto ahora está más motivado por otras líneas de investigación) el título de la monografía publicada en “Tecnos” es el de "Derecho Administrativo Sancionador". El nombre de las cosas no es inocente y desde luego el del Derecho, tampoco. No es el Derecho Sancionador Administrativo, es el Derecho Administrativo Sancio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a afirmación el Profesor Alejandro Nieto está tratando de poner de relieve, desde el principio mismo de la obra, desde el propio título de la obra, que el Derecho Sancionador es administrativo antes que represivo. Es decir que el Derecho Administrativo Sancionador no puede sin más, imbuirse dentro del “iuis puniendi” del Estado. No puede sin más, servirse de los principios y de las garantías propias del  proceso penal, porque en el proceso penal, el Derecho Penal  responde a una concreta razón de 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recho Penal tiene la función de ser un derecho,  la "última ratio", es decir, el mecanismo al que acude el legislador –cuando ya no existe ningún otro- para conseguir el bien que jurídicamente se pretende, para evitar el mal que no se desea. En el ámbito del Derecho Penal rigen naturalmente los principios que por su propia naturaleza, a mi modo de ver, que –repito- en este punto comparto con el profesor Alejandro Nieto, por su propia naturaleza tienen que ser o no tienen -mejor la afirmación negativa, hago la aseveración a este respecto- no tienen por qué coincidir con los principios y garantías del Derecho Administrativo Sancion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olamente por el hecho de que la administración no puede aplicar sanciones, penas, privativas de libertad, sino por otra razón que nos parece más contundente: es que la actuación administrativa, también la actuación administrativa sancionadora, va a ser objeto de una revisión, de un control judicial. Va a haber una intervención judicial que revise la legalidad, la ponderación, la justeza, la proporcionalidad, la conformidad de hechos de esa resolución, en este caso sancionadora, de la administración, en este caso sancion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si algún exceso se comete por la administración, lo va a corregir la jurisdicción. No va a existir la desprotección del contribuyente, se le va a garantizar la tutela judicial efectiva. Y si a eso se añade que las resoluciones sancionadoras, como es en Derecho desde la Ley 3092 -de manera peculiar para el Derecho Tributario, desde la Ley de Derechos y Garantías de los Contribuyentes- son inmediatamente ejecutivas pero su ejecución se suspende automáticamente, por la simple interposición d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ilustrar gráficamente las consecuencias que comporta esta suspensión automática de la ejecución de las sanciones, piensen ustedes que de las dos prestaciones patrimoniales coactivas más incisivas que existen hoy en el Estado moderno: el tributo y la sanción, las dos prestaciones patrimoniales que más directamente afectan a la libertad patrimonial del ciudadano, el tributo y la sanción, la prestación más irresistible para  el ciudadano no es, en contra de lo que pudiera pensarse, la sanción.  La prestación patrimonial más irresistible para el contribuyente es el trib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to es hoy una manifestación patrimonial frente a la que el contribuyente tiene menos capacidad de reacción que frente a la sanción. ¿Por qué? Porque para recurrir una determinación tributaria, una deuda tributaria generada por la administración                              se requiere avalar o se requiere garantizar suficientemente para suspender la ejecución. No se suspende, en nuestro ordenamiento,  la ejecutividad o la ejecución  de una liquidación, de una determinación tributaria, por la simple interposición del recurso. Luego, el contribuyente ve mermadas  sus posibilidades de reacción jurídica frente a una resolución tributaria, frente a una determinación tributaria,  por el simple hecho de que tiene que garantizar, salvo  por supuestos especiales en que puede la administración, el Tribunal  Administrativo, en su caso, la jurisdicción  contenciosa, puede dispensar de la aportación de garantía para suspender la ejecución, en casos muy excepcionales en que la ejecución pueda comportar un perjuicio irreparable para el propio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sto no suceda, la prestación patrimonial coactiva que comporta la sanción pecuniaria es, jurídicamente, más fácil  reaccionar  frente a ella que frente a la resolución tributaria. La resolución sancionadora es más fácilmente recurrible, desde este punto de vista, que la resolución tributaria, por el simple hecho de que con la interposición del recurso se suspende automáticamente su ejecu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ámbito del Derecho Administrativo Sancionador, el Derecho Tributario Sancionador, habría que buscar los principios en los que se respetaran de manera equilibrada los intereses jurídicos del proceso, los intereses de las partes que están implicadas en la relación jurídica, los intereses del infractor -del presunto infractor-, los intereses del acreedor; en este caso, de la Hacienda Pública que ve perjudicados  sus derechos de crédito por el incumplimiento del mismo por parte del contribuy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garantizarle la situación jurídica individual del infractor? Evidentemente que sí. No se puede aplicar la sanción a costa de cualquier cosa. Ya he insistido antes que no puede haber crimen,  ilícito, sin culpa, sin al menos la simple negligencia; pero también tiene que tutelarse a través del aparato represivo, el interés público de la Hacienda Pública. O lo que es  igual, el interés del resto de los contribuyentes que efectivamente contribuyen  al sostenimiento de las cargas públicas  por tener mayor conciencia cívica, dice el Tribunal Constitucional, o menos posibilidades de evadir.  En cambio, en el ámbito del Derecho Penal son otros los principios evidentemente, porque es otra naturaleza del proceso.  En el ámbito del Derecho Penal lo que se persigue  por encima de todo, es la situación jurídico-individual del procesado, del imputado penalmente. Se pretende, por encima de todo, evitar que se condene a  un inocente, aún a riesgo de absolver al culpable. Se trata de impedir a toda costa que se condene al in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La presunción de inocencia en el Derecho Administrativo Sancionado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ige la presunción de inocencia en el ámbito del Derecho Administrativo Sancionador, en el ámbito del Derecho Tributario Sancionador? Sí, pero en una función distinta. ¿Rige –ya aterrizo en el tema- el derecho a no declarar contra sí mismo, el derecho a la no auto-incriminación  en el ámbito del Derecho Administrativo Sancionador? Sí. ¿Rige el derecho a la "no autoincriminación" en el ámbito del procedimiento de determinación, en el ámbito del procedimiento de inspección? Vamos a v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esta corriente doctrinal, primero, y jurisprudencial, después, de aplicar con matices -que nunca llegan a concretarse- de aplicar al Derecho Tributario Sancionador las garantías propias del Derecho Penal, surge la corriente doctrinal que comenzó a generalizarse de manera ostensible, desde luego, en nuestro país, que aplicaba también en el ámbito del  procedimiento sancionador,  el derecho a la no auto-incriminación  que la Constitución española reconoce en el ámbito del proces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mo ocurría en esa realidad que se ha descrito antes por el Dr. Torrealba, que hasta  la Ley de Derechos y Garantías del Contribuyente se producía ese "solapamiento", esa consolidación del procedimiento, en el ámbito de un mismo procedimiento de regularización de la situación  tributaria. Como la administración no solamente liquidaba  hechos imponibles, sino, que sancionaba los hechos punibles que descubría en el transcurso del procedimiento, la doctrina empezó a decir: “si hay que anticipar al procedimiento sancionador, si hay que trasladar no "mecánica", no miméticamente, con matices; si hay que anticipar al procedimiento sancionador las garantías propias del proceso penal y resulta que el proceso sancionador aparece consolidado con ese procedimiento de determinación, en conclusión, apliquemos también a ese procedimiento de “liquidación versus sancionador”, las garantías consistentes en el derecho a no declarar contra sí mismo, en el derecho a no auto-incrimin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igencia, que de esta denuncia halla la doctrina, era la necesidad de separarlo: que existiera un procedimiento de determinación tributaria, inspección, liquidación. Y de manera separada, un procedimiento sancionador. El primero dirigido a determinar la deuda tributaria, la cuota tributaria devengada por el hecho imponible. El segundo, orientado a descubrir la realización del ilícito y a determinar la cuantía, en su caso, de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elve la separación de procedimientos, el problema fundamental que plantea la extensión del derecho a no auto-incriminación? Aparentemente sí, si uno observa la legislación española  que tienen ustedes y el Real Decreto de setiembre del noventa y ocho, que desarrolla el procedimiento sancionador y  desarrolla en este punto los preceptos de la Ley de Derechos y Garantías y de la propia Ley General Tributaria. Si se observa, si se revisa con detenimiento ese texto reglamentario, la conclusión es que no. Y la conclusión es que no, porque en ese texto reglamentario, creo que en el artículo 29, el Ejecutivo, vía reglamentaria, prevé que los datos, los informes, las pruebas que hayan sido obtenidas, recabadas en el procedimiento de determinación, se incorporarán automáticamente al procedimiento sancionador, con lo cual ya tenemos el mismo problema plant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una separación de procedimientos?  Sí, pero que más da, si resulta que los datos que obtenga la Inspección, o los datos que aporte el contribuyente en el procedimiento de inspección, las pruebas que obtenga la Inspección en el procedimiento inspector se van a incorporar automáticamente, de oficio, al procedimiento sancionador, ya tenemos el problema planteado, el problema fundamental que se pretendía resolver. El contribuyente puede decir: "Oiga usted, me niego a aportar datos porque  esos datos van a utilizarse, pueden utilizarse, como elemento inculpatorio en el procedimiento sancionador en la medida en que se van a incorporar”; por lo cual –al fin de cuentas- el problema sigue en el punto en que  estaba planteado desde el prin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de –la cual es la expresión en el caso de un litigio-  invocarse, (invocarse con éxito no invocarse retóricamente como hacemos los abogados litigantes en los recursos, muchas veces en contra de nuestros propios intereses por cuanto frente a un argumento sólido se aportan otros que lo son menos. Esos argumentos “líquidos” le restan solidez al argumento principal. Muchas veces es mucho más interesante ser más espeso en las alegaciones,  alegar aquellos hechos en aquella argumentación  jurídica que tenga verdadera sustancia,  que tenga verdadera solidez, y dejarse de hacer invocaciones retóricas que no tienen más virtualidad tal vez, que  la de restarle consistencia al  argumento principal).  Yo les digo que puede invocarse con éxito,  con eficacia, el derecho a no declarar contra sí mismo, para que el contribuyente se niegue en el procedimiento de determinación  a aportar los datos requeridos por la Inspección Tribu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 a mi modo de ver, el problema. Para resolverlo hay que contar no solamente con la jurisprudencia del Tribunal Constitucional sino también con la jurisprudencia, en nuestro caso, del Tribunal Europeo de Derechos Humanos. Y ello por una razón evidente: el artículo 10 de la Constitución Española dice, de manera inequívoca, que los derechos fundamentales se interpretarán de conformidad con las normas contenidas en el “Convenio Europeo de los Derechos Humanos” y la jurisprudencia dictada por el Tribunal del mismo nombre. Luego, no es  que se trate de una aplicación, digamos, graciosa o graciable que los agentes jurídicos españoles -los tribunales entre otros- hacen de la jurisprudencia foránea. La jurisprudencia, las resoluciones, dictadas por el Tribunal Europeo de  los Derechos Humanos tiene fuerza vinculante para aquellos países que suscribieron el convenio europeo y, por consiguiente, están vinculados por ese artículo 10 de la propia Constitución española, que debe contar con la jurisprudencia del tribunal Constitucional, debe contar con la jurisprudencia del Tribunal Europeo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b/>
          <w:b/>
          <w:sz w:val="20"/>
        </w:rPr>
      </w:pPr>
      <w:r>
        <w:rPr>
          <w:b/>
          <w:sz w:val="20"/>
        </w:rPr>
        <w:t>La información coactivamente aportada ¿puede constituir prueba en el procedimiento tributario sancionad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La jurisprudencia del Tribunal Constitucional tiene una sentencia que hasta ahora es la única que de manera clara se pronunció sobre el tema para no entrar en él. Se pronunció para no entrar en él; en definitiva, no se pronunció. La  sentencia 56 del año noventa, en que el  Tribunal Supremo en una sentencia que resuelve, entre otros,  unas cuestiones de inconstitucionalidad planteadas por el propio Tribunal Supremo, consideró que la sanción prevista para el  sujeto que se negaba a aportar documentación a la Hacienda Pública, a la Administración Tributaria, generaba una sanción que atentaba contra el derecho a no declarar contra sí mismo. De manera que el Tribunal Constitucional en el año noventa, repito que no resuelve el problema, dice que la presentación de una declaración tributaria no comporta para nada una auto-incriminación;  se quedó en la superficie del problema, sin emb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ya el Tribunal Europeo de Derechos Humanos a partir de la sentencia  del año noventa y tres y fundamentalmente del año noventa y seis, la sentencia del 17 de diciembre del noventa y seis  (sentencia conocida como el "Caso Sauders contra el Reino Unido”) donde afirma, haciendo una interpretación del artículo 6 del Convenio de los Derechos Humanos,  que los datos, el material de contenido autoincriminatorio, coactivamente aportados por el contribuyente, coactivamente  aportados por el ciudadano, por el administrado, no pueden utilizarse como prueba de cargo en ningún tipo de procedimiento tributario. Repito la afirmación porque es clara en los diferentes elementos. Tenemos que estar en  presencia de datos, de material, de contenido autoincrimi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do estamos en presencia de datos, de material de contenido autoincriminatorio? En los supuestos en los que la información que se le requiera al contribuyente tiene una doble virtualidad, tiene una doble trascendencia. Es una información, son datos, es material, que sirve no solamente para liquidar, no solamente para girar una liquidación tributaria en un procedimiento de determinación; sino que, junto a esa virtualidad, tiene una segunda virtualidad. Tiene además la virtualidad incriminatoria: esos datos pueden servir para liquidar y para sa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información, ese material, esos datos de contenido autoincriminatorio coactivamente aportados; subrayo los dos términos porque son ambos vitales para la comprensión, a mi modo de ver, de cual es el perímetro del derecho a no declarar contra sí mismo  y por exclusión  cual es el ámbito que queda fuera de la protección de ese derecho. Debe tratarse  de datos coactivamente aportados. Evidentemente si el contribuyente se autodenuncia, que es lo que sucede con declaraciones presentadas fuera de plazo, es una auto-denuncia, o sea que el contribuyente incumple, sí,  pero se autodenuncia. Va a la administración y denuncia, nos capacita, sea mediante una actualización o declaración complementaria. La declaración complementaria comporta una autodenuncia volun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de invocarse ahí el derecho a  no declarar contra sí mismo, el derecho a que la administración no sancione al contribuyente con esa autodenuncia? A mí modo de ver, no. Creo que es “antiestético” sancionar al contribuyente que cumple aunque sea tardíamente; sobretodo, considerando en su conjunto la racionalidad, la ponderación, la proporcionalidad, la justeza del sistema; pero no se puede decir que sea violatorio -a mí modo de ver, agrava la confusión- el hecho de que se sancione al sujeto en base a una autodenuncia voluntariamente presentada. En el ámbito penal sucede todos los días: el testimonio autoinculpatorio de un procesado, de un culpado que voluntariamente se confiesa culpable sirve de prueba suficiente, puede servir  como prueba bastante para sustentar una sentencia de culp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 xml:space="preserve">El deber de contribuir y el derecho a no contribuir a la propia autoinculpación. </w:t>
      </w:r>
    </w:p>
    <w:p>
      <w:pPr>
        <w:pStyle w:val="Normal"/>
        <w:jc w:val="both"/>
        <w:rPr>
          <w:rFonts w:ascii="Arial" w:hAnsi="Arial" w:cs="Arial"/>
          <w:b/>
          <w:b/>
          <w:color w:val="000080"/>
        </w:rPr>
      </w:pPr>
      <w:r>
        <w:rPr>
          <w:rFonts w:cs="Arial" w:ascii="Arial" w:hAnsi="Arial"/>
          <w:b/>
          <w:color w:val="000080"/>
        </w:rPr>
      </w:r>
    </w:p>
    <w:p>
      <w:pPr>
        <w:pStyle w:val="TextBody"/>
        <w:rPr/>
      </w:pPr>
      <w:r>
        <w:rPr>
          <w:rFonts w:eastAsia="Arial"/>
          <w:sz w:val="20"/>
        </w:rPr>
        <w:t xml:space="preserve"> </w:t>
      </w:r>
      <w:r>
        <w:rPr>
          <w:sz w:val="20"/>
        </w:rPr>
        <w:t xml:space="preserve">No deben tratarse de datos coactivamente aportados. ¿Qué se entiende por coactivamente aportados? Evidentemente no deben tratarse o no tienen por qué tratarse de una coacción física. No pierdan de vista que hay que reconocer la causa de la causa, conocer las cosas por su causa última. El derecho a no declarar contra sí mismo fue un “invento”  para conseguir erradicar la tortura; es decir, para conseguir evitar que los inculpados en las épocas inquisitoriales de las brujas (que al parecer pululan por  Escazú) se reconocieran culpables para evitar que continuaran siendo torturadas. Se inutilizaban los datos, las declaraciones autoinculpatorias efectuadas por el propio sujeto, cuando esa autoinculpación se efectuaba bajo coa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videntemente, la coacción que se daba en aquella época fue felizmente desterrada y subsiste  el derecho a no declarar contra sí mismo; pero la función no es esa. Ya lo sé, no es solamente esa. No se trata solamente de evitar la coacción física sino la coacción jurídica. ¿Y cuando se entiende que estamos en presencia de una aportación coactiva? A mi modo de ver, cuando estamos en presencia de ámbitos en los que rige el deber legal de colaborar con la administración, como sucede en materia tributaria, hay que presumir que los datos que el contribuyente aporta a la administración en el cumplimiento del deber legal de colaborar en el ámbito del procedimiento de determinación, sean datos coactivamente apo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Inspección requiere, cuando el auditor de la Tributación requiere, al contribuyente o a su representante legal para que aporte determinadas declaraciones, determinadas facturas, determinados justificantes, determinada documentación contable, esa declaración, datos,  justificantes, facturas, documentación contable, aportada por el contribuyente en cumplimiento de ese requerimiento de información, hay que considerarlo desde la perspectiva de la cual lo estamos haciendo, de datos coactivamente apo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Porque se aportan en el cumplimiento de un deber de información, de un deber de colaboración que rige en el ámbito del Derecho Tributario. Por tanto, el título que convendría desarrollar es el del deber de contribuir y derecho a no contribuir a la propia autoinculpación.  Debe contribuir al  sostenimiento de los gastos públicos pero no debe contribuir con la administración tributaria a su propia autoincrimin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Una de las consecuencias necesarias del deber de contribuir de acuerdo con la jurisprudencia del Tribunal Constitucional  es  el deber de colaborar con la Administración Tributaria. El deber de facilitarle información a la Administración Tributaria. La información es la "savia" con la que funciona esa actividad controladora de la administración que constituye la quinta esencia hoy de la actual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abía de la pretensión del legislador, en este caso, del legislador costarricense, de que el contribuyente liquide la multa, informe de los hechos, e informe de que ha realizado la sanción y que además de ingresarla, le informe el resultado de esa llamada autoliquidación de la sanción. Pero estamos en el ámbito del deber de colaborar con la Administración Tributaria que puede ser fruto de un deber legal establecido por la ley, precepto que al parecer ha sido incorporado también por la legislación costarric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General Tributaria tiene un precepto extraordinariamente amplio desde el punto de vista objetivo, incluso subjetivo, del  deber legal de información de toda persona natural, jurídica, pública o privada. No hay más: toda persona natural, jurídica, pública o privada, está obligada a facilitar información con  trascendencia tributaria, que derive de  sus relaciones económicas, financieras o patrimoniales. Difícil es hipotizar un  supuesto de una relación económica que carezca de trascendencia tributaria en una época de “cuasi   panfiscalización” como ésta.  Pero existe un deber amplísimo de colaborar con la administración, de facilitar información a la administración -amplísimo desde el punto de vista subjetivo- toda persona y cualquier cosa que se le parezca, cualquier dato con trascendencia tribu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ámbito, como les dije, con esta amplitud del deber legal de información, el deber legal de colaborar con la administración, la información, los datos, el material que se le aporte  a la administración en el cumplimiento de este deber legal; o lo que es igual, cuando el deber no nace de la ley sino que nace del requerimiento administrativo de la información, naturalmente cuando ese requerimiento administrativo es resultado de una potestad de requerimiento de información que se ejercita concurriendo los presupuestos determinantes del ejercicio y dentro de los límites y para los fines cr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La diferencia entre “aportar prueba” y “soportar prueba”</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rPr>
      </w:pPr>
      <w:r>
        <w:rPr>
          <w:rFonts w:cs="Arial" w:ascii="Arial" w:hAnsi="Arial"/>
        </w:rPr>
        <w:t>Ese cumplimiento de ese deber legal o administrativo de  información significa que el material aportado, es una material coactivamente aportado; existe una coacción jurídica bajo apercibimiento de sanción. En segundo término es coactivamente aportado. Y aquí habría que hacer (y voy a tratar de resumir todavía más) una distinción  importante, que constituye la clave para comprender  la naturaleza y el alcance de lo que hay dentro y, sobre todo, de lo que queda fuera del derecho a no declarar, entre "aportar prueba” y "soportar prueba”. Desde luego, las expresiones son distintas, son distintos los conceptos y son distintas las consecu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 tratarse de prueba aportada por el contribuyente de manera coactiva. Esa prueba coactivamente aportada por el contribuyente, ese material autoincriminatorio, está invalidado para sancionar.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Pero ¿qué sucede con los datos que obtiene la administración como consecuencia de las pruebas que tiene que soportar el contribuyente? Piensen ustedes en el ámbito no estrictamente tributario, sino, en el ámbito de las sanciones de tránsito. Piensen en los controles de alcoholemia,  en la  prueba que la administración es la encargada de acusar. El derecho a no declarar contra sí mismo no es sino una secuela de la presunción de inocencia. La presunción de inocencia requiere  que sea quién acusa, en este caso la administración, la que aporte al procedimiento la prueba de cargo; que no  puede pretender  el acusador -la administración-  que el acusado -el contribuyente- aporte al procedimiento la prueba que acredite su culpa. Luego, el derecho a no declarar constituye un derecho que está íntimamente relacionado con la presunción de inocencia. La presunción de inocencia comporta que quién acusa, prueba. Ese es el marco de manifestación del sistema general que constituye al actor, al demandante,  la prueba del derecho que hace valer en el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bien, la administración en el ejercicio de su función que como parte acusadora  le corresponde de probar los hechos imputados al contribuyente, practica determinadas pruebas, considera al contribuyente como "objeto de prueba" no como sujeto que "aporta la prueba"; sino como "objeto que tiene que soportar la prueba": la pericia técnica de análisis de tejidos, de sangre, de semen, de pelo, del grado de alcohol en la sangre. El contribuyente está obligado, el ciudadano, el administrado, está obligado a "soportar" la prueba que pretenda practicar. Naturalmente, siempre que se cumplan los requisitos legales  y reglamentarios establecidos al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qué sucede si la Inspección o el auditor, en lugar de permanecer plácidamente instalado en su oficina y requerirle al contribuyente para que le aporte toda la documentación correspondiente a los períodos impositivos objeto de la actuación, se dirige a los involucrados en la actividad económica y es la propia administración, la propia Inspección, la que obtiene la prueba, o la que requiere de terceros la aportación de esa prueba, que tiene, por ejemplo, información de entidades financieras de cuales son los movimientos de activos y pasivos, de entrada y salida de operaciones de trascendencia tributaria? ¿O requiere a los proveedores o a los clientes que le informen de qué operaciones, de qué ingresos, de qué pagos ha efectuado al contribuyente objeto de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sucede con la prueba que tiene que soportar el contribuyente frente a la administración acusadora, en este caso, frente a la Administración Tributaria?  Que esa prueba soportada por el contribuyente, que esos datos obtenidos por la administración  en el ejercicio de sus potestades de requerimiento de información, puede servir no solamente para liquidar el tributo, sino también para constituir elementos probatorios -pruebas de cargo- de una resolución sancionatoria-administrativa; o en el ámbito del proceso penal, de una posible sentencia condenatoria en supuestos de delit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una cosa es la prueba coactivamente aportada y otra cosa distinta es la prueba que el contribuyente tiene que "soportar" como consecuencia del ejercicio por parte de la administración acusadora de su carga, carga que tiene la administración tributaria, de probar los hechos.  Diferencia, entonces, sustancial entre aportar prueba y soportar coactivamente aquella  que  está obligado a soportar y  si se niega a hacerlo, pagará las consecuencias. Por ejemplo, la administración, el organismo, puede prever que el sujeto que se niega a que se le practique la prueba de alcoholemia puede ser sancionado administrativa o penalmente, según sea la valoración que haga el juzgador penal en cada caso. Y de esa negativa puede el juez extraer la conclusión de que el sujeto que se niega a  que se le practique la prueba de alcoholemia, puede de esa negativa inferir (junto con otros datos que concurran y que sean recabables en función del procedimiento  sancionador o en función del procedimiento penal)  las pruebas, los indicios racionales, sufi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sibilidad de utilizar el material, los datos, la información de contenido autoincriminatorio como prueba de cargo, los datos coactivamente aportados por el contribuyente, como prueba de cargo en el procedimiento sancionador. ¿Qué significa esto? Significa que los datos aportados por el contribuyente en el procedimiento de liquidación pueden servir para liquidar, evidentemente, porque ahí estamos en el ámbito del deber de contribuir y estamos en el ámbito del deber de colaborar con la administración para contribuir al sostenimiento de las cargas públicas.  Pero esa prueba coactivamente aportada por el contribuyente que puede servir para liquidar, para determinar la prueba  tributaria en el procedimiento de inspección, está ya de por sí viciada, invalidada, nula, para utilizarse en el procedimiento sancionador  -mucho menos en el proceso penal- como prueba de cargo de la sanción administrativa o penal. Porque de hacerlo así, se estaría vulnerando el derecho fundamental  a la "no auto-incriminación", es decir, a la no aportación de material incriminatorio  coactivamente aportado por el contribuyente, como elemento probatorio para la imputación de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Preguntas y Respue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80"/>
        </w:rPr>
        <w:t>Pregunta:</w:t>
      </w:r>
      <w:r>
        <w:rPr>
          <w:rFonts w:cs="Arial" w:ascii="Arial" w:hAnsi="Arial"/>
          <w:color w:val="000080"/>
        </w:rPr>
        <w:t xml:space="preserve">  </w:t>
      </w:r>
      <w:r>
        <w:rPr>
          <w:rFonts w:cs="Arial" w:ascii="Arial" w:hAnsi="Arial"/>
          <w:color w:val="000000"/>
        </w:rPr>
        <w:t xml:space="preserve">Una duda que salta es si esta idea de la información coactivamente aportada en torno a  que su naturaleza ha de ser relacionada con el ámbito de colaboración, podría también entenderse en el ámbito de coacción no administrativa por la administración tributaria, propiamente dicha. Me refiero por ejemplo a las declaraciones, bueno, en nuestro caso a la declaración de bienes inmuebles pero el régimen municipal sería administración tributaria, pero también podríamos pensar en las declaraciones de incrementos patrimoniales de funcionarios públicos en su gestión. ¿Podrá estar esta información dentro de este ámbito que usted habla? Luego, recuerdo de un excelente penalista nacional sobre el tema de la presunción de inocencia en materia penal,  usted hablaba que no se puede hablar de una presunción, sino de un estado de inocencia. Por lo tanto  se requiere una acusación de culpabilidad para destruir ese estado de inocencia Y esta idea saltó reiteradamente en su exposición. Quisiera consultarle al respec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80"/>
        </w:rPr>
        <w:t>Respuesta:</w:t>
      </w:r>
      <w:r>
        <w:rPr>
          <w:rFonts w:cs="Arial" w:ascii="Arial" w:hAnsi="Arial"/>
          <w:color w:val="000000"/>
        </w:rPr>
        <w:t xml:space="preserve"> </w:t>
      </w:r>
      <w:r>
        <w:rPr>
          <w:rFonts w:cs="Arial" w:ascii="Arial" w:hAnsi="Arial"/>
        </w:rPr>
        <w:t>El  Tribunal Europeo de Derechos Humanos tiene una jurisprudencia, que es más avanzada que la del Tribunal Supremo de Estados Unidos, que considera que este material autoincriminatorio puede ser tanto material escrito, como declaraciones orales. Evidentemente lo que no se puede pretender es que con una interpretación extensiva, optimizadora de este derecho  fundamental, considerar que el sujeto que presenta la declaración tributaria, los errores  voluntariamente cometidos, no los errores de hechos aritméticos, los errores voluntariamente cometidos, negligentemente cometidos en la declaración, no puedan ser sancionados por la  administración.</w:t>
      </w:r>
    </w:p>
    <w:p>
      <w:pPr>
        <w:pStyle w:val="Normal"/>
        <w:jc w:val="both"/>
        <w:rPr>
          <w:rFonts w:ascii="Arial" w:hAnsi="Arial" w:cs="Arial"/>
          <w:color w:val="FF0000"/>
        </w:rPr>
      </w:pPr>
      <w:r>
        <w:rPr>
          <w:rFonts w:eastAsia="Arial" w:cs="Arial" w:ascii="Arial" w:hAnsi="Arial"/>
        </w:rPr>
        <w:t xml:space="preserve">  </w:t>
      </w:r>
    </w:p>
    <w:p>
      <w:pPr>
        <w:pStyle w:val="Normal"/>
        <w:jc w:val="both"/>
        <w:rPr>
          <w:rFonts w:ascii="Arial" w:hAnsi="Arial" w:cs="Arial"/>
        </w:rPr>
      </w:pPr>
      <w:r>
        <w:rPr>
          <w:rFonts w:cs="Arial" w:ascii="Arial" w:hAnsi="Arial"/>
        </w:rPr>
        <w:t>El alcance  que el Tribunal Europeo da a este derecho de no presentación se refiere al material que la administración requiere en el procedimiento de determinación. Es decir, se inicia el procedimiento de determinación y la Inspección tiene dos alternativas: una, la cómoda, la fácil, que es la de requerir al contribuyente o a su representante que aporte, lo cual se hace de una forma absolutamente estereotipada, con un impreso en el que se dice que aporte los documentos que se indican con un asterisco para los ejercicios no prescritos, es decir, una serie de datos que aporta el contribuy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iene otra alternativa: en lugar de requerirle al contribuyente para que aporte la prueba, tiene una alternativa más laboriosa que es la de ejercitar sus potestades  de requerimiento de información a terceros, acreedores, clientes, entidades financieras, solicitar autorización judicial para  entrar y captar directamente de la contabilidad  que tiene el sujeto y extraer de ahí la información. Esta segunda alternativa es más laboriosa, más costosa, hace más engorroso el procedimiento máxime en una época en que existe una obsesión en la Inspección Tributaria por los plazos. Porque se ha pasado de una época en la que el procedimiento de inspección no estaba sujeto a plazos,  a una época en la que el plazo es de 12 meses, con posibilidad de ampliar a 24 meses; pero el procedimiento es complicado, sobretodo cuando se ha estado acostumbrado a no tener plazo. Esa segunda alternativa tiene ventajas pero tiene ese inconveniente, la laboriosidad, la mayor dedicación del funcionario de la Inspección; tiene la ventaja de que los datos obtenidos por la administración pueden servir para sancio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tra alternativa tiene la ventaja de que el inspector actuario sin moverse del escritorio obtiene la prueba que el contribuyente le aporta. ¿Qué inconveniente tiene? Esa prueba sirve para liquidar,  pero no sirve para sancio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atrevo a dar opinión para que después no se me atribuya  algo que yo no he querido posiblemente decir. No conozco cual es el alcance de esa declaración. Ahí quizá se está planteando el problema que apuntaba el Dr. Torrealba que es el de los requerimientos de información o los intercambios de información inter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é sucede con los datos que tiene el Ministerio de Obras Públicas y que en virtud de los deberes de intercambio de información que existen en materia administrativa, es decir, entre administraciones, son obtenidos por la administración tributaria? ¿Los datos pueden servir para liquidar y para sancionar? Entiendo que sí. Entiendo que sí, con matices, porque no conozco exactamente su alcance concreto. Yo entiendo que sí porque son datos que obtiene la administración en el ejercicio de su potestad de requerir esa información a otra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tampoco cabe  hacer –digamos- una interpretación extralimitada, excesiva del alcance  de este derecho, porque de lo contrario corremos el riesgo de bloquear, no ya el aparato represivo, el aparato sancionador, sino el aparato de inspección, a la hora de hacer efectivo, con generalidad, el cumplimiento de la obligación de contrib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80"/>
        </w:rPr>
        <w:t>Pregunta:</w:t>
      </w:r>
      <w:r>
        <w:rPr>
          <w:rFonts w:cs="Arial" w:ascii="Arial" w:hAnsi="Arial"/>
          <w:color w:val="000000"/>
        </w:rPr>
        <w:t xml:space="preserve"> Doctor, usted viene a poner el tapete un tema a nivel práctico. En Costa Rica hemos sufrido, han sufrido los contribuyentes, después de la creación de este Título III. Me voy a referir al primer punto, que es el punto de las san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opiamente cuando la Administración Tributaria empezó a lanzar los procedimientos, se ha dado un fenómeno muy interesante de forma que en una nota muy pequeña, se le decía al contribuyente: usted es infractor, usted no presentó la declaración en tiempo, le acompaño el recibo atrás para que pague la sanción de seis salarios base en el Banco, por ejemplo. Entonces muchos contribuyentes, sin conocer que tenían derecho de defenderse, pagaban. Hoy por hoy, tenemos una situación bastante parecida. Dice la reforma del 150 en cuanto a garantías formales y materiales de un contribuyente prácticamente hablando, que tenemos una situación práctica muy parecida en materia de sanciones. Se le dice al contribuyente que tiene "tanto" plazo para pagar, etc., y en la otra parte qué es la determinación de la obligación tributaria. Nosotros también aquí en Costa Rica tenemos a nivel práctico un fenómeno muy interesante y es que la Administración Tributaria convoca a entrevistas a los contribuyentes en las liquidaciones. Se le dice a "tal" hora, "tal" día usted se viene a entrevistar conmigo. En muchísimos casos los contribuyentes no van con asistencia letrada sino que van por sí mismos, responden todas las preguntas, bien o mal intencionadas que el auditor le formule, y después se le hacen los traslados de carg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o tiene la desafortunada observación de que el auditor utilizó prácticamente todo lo que servía a la administración tributaria para esa liquidación, para esa determinación de la obligación tributaria. Entonces, por ejemplo,  argumentos como:   En la entrevista "tal" el contribuyente dijo “tal" dijo "esto", en base en "esto". Entonces me gustaría que desde las dos ópticas, la parte sancionatoria y la parte determinativa, nos haga usted un enfoque bajo su criterio de lo que nosotros vivimos, que es más o menos lo que le acabo de explic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80"/>
        </w:rPr>
        <w:t>Respuesta:</w:t>
      </w:r>
      <w:r>
        <w:rPr>
          <w:rFonts w:cs="Arial" w:ascii="Arial" w:hAnsi="Arial"/>
          <w:color w:val="000000"/>
        </w:rPr>
        <w:t xml:space="preserve"> Tal vez no le sirva de consuelo pero es importante que  le diga que esa práctica no es privativa de la administración “tica" sino que es bastante generalizada. No se puede perder de vista dos cosas que son  fundamentales: primero,  que la administración tributaria es una gestión de masas y por consiguiente tiene que generar actos en masa. Y luego otra cuestión que es fundamental, y es que la administración tributaria está para recaudar. Que a veces se le va la mano. Pues sí, pero si hay contribuyentes que se dej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 como si las jefaturas de policía presentaran un anuncio en el periódico, en los diarios de mayor tirada de la ciudad y dijera: "Se ruega a todos los asaltantes de bancos, todos los delincuentes que hayan delinquido en los períodos no prescritos, que pasen por la jefatura para informarlos solamente y  para entrevistarse con el agente”. ¿Se espera  a la jefatura suprema de policía haciendo eso?  Ahí el infractor no se dej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contribuyente por qué se deja? No lo sé. Nos salimos del Derecho y nos metemos en la Sociología, en la Sicología; la falta  de medios, de capacidad económica para tener acceso a un asesoramiento razonable. Pero claro, ese tipo de prácticas funcionan mientras funcionan; y lo cierto es que estadísticamente han funcionado.  Y la administración sabe que es una práctica un poco nula pero como da resultado, la sigue. Sabe que un número importante de contribuyentes a los que se les requiere van a aparecer por ahí en una tarde. De repente, no saben que consecuencias tiene porque si no, viene con un abog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o un porcentaje elevado  concurren de buena fe. Esa buena fe que presume el legislador. Y es que en materia sancionadora fundamentalmente, la legislación sancionadora,  difícilmente puede ser expresión de la voluntad popular.  Es lo que dice la Constitución en estos casos:   verdades a medias. Son verdades que en sí mismas encierran una mentira. Prueba de ello es lo que dice la Constitución, no sé la Constitución costarricense, pero la Constitución española prohibe expresamente la iniciativa legislativa popular en materia tributaria.   Es decir, si se le pidiera opinión al pueblo sobre la materia tributaria,  ¿qué diría?    Que el mejor impuesto es el que  no existe.  Y el segundo mejor impuesto es el que mejor se eva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En materia tributaria es muy difícil que las leyes sean  expresión de la voluntad popular, sobre todo porque existe el prejuicio de que la administración considera, presume, que el contribuyente es un defraudador  y el contribuyente actúa bajo el supuesto de que el Estado es un “mal hombre”. En esto la sabiduría popular italiana es muy gráfica, con el dicho: “llueve... gobierno ladrón”. Con estos planteamientos de partida es muy difícil ponerse de acuer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materia sancionadora en cambio, las leyes sancionadoras creo yo que sí podrían  ser expresión, sino de la voluntad popular, sí al menos de la sabiduría popular. Es muy difícil   que  la  ley sea expresión de la voluntad popular.  Tenemos  la ficción   de que  el Parlamento representa a todos. Ficciones o verdades piadosas; son verdades que en sí mismas encierran la mentira. Es la verdad piadosa que quiere oír el paciente del médico  que se refleja en la sabiduría popular con aquel dicho de que “no era nada lo del ojo y lo llevaba en la mano”. Que el paciente lo que quiere oír es eso: que no es nada lo del o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materia sancionadora si el legislador hiciera caso de la sabiduría popular, en primer lugar dictaría pocas leyes, tipificaría pocas conductas. Seguiría, por ejemplo, el consejo que Cervantes puso en boca del Quijote cuando adoctrinaba a su escudero Sancho para que gobernara la Ínsula Barataria: “pocas,  pragmáticas pero que se cumplan”. Hay otro dicho que también podría servir como pilar del edificio sancionador tributario y es que "el que la hace, la paga". Que no solamente no haya crimen sin culpa, sino que no haya crimen sin castigo. Que la sanción sea el consecuente lógico, inherente a la infracción. Que toda infracción tenga como consecuencia  no aleatoria -posible pero improbable-  la sanción; sino, que la sanción sea una consecuencia indefectiblemente aparejada  a la realización de la infra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o requiere una legislación en la que el legislador copie menos y escuche más el sentir, el saber y el querer. Y en materia sancionadora tenemos que plantearnos que tipo de administración sancionadora queremos. Si queremos una administración fuerte con los débiles y una administración débil con los fuertes, o una administración que ejercite ponderadamente la potestad sancionadora hasta las últimas consecuencias con el contribuyente defraudador, con el contribuyente que no comparece. Y que sea generosa con el contribuyente indiligente, con el contribuyente que se equivoca en transcribir, con el contable que se equivoca al transcribir la factura a la declaración, a la contabilidad. Con el contribuyente que se dilata o que se retrasa en el cumplimiento de su obligación, pero lo hace de buena fe porque carece de liquidez, porque  no coinciden   los plazos de vencimiento de los ingresos a la Hacienda Pública, con los plazos de cobro que él tiene de sus clientes. No tiene mas remedio que optar por dejar de pagar la nómina, que es más complicado, o dejar de ingresar las prestaciones tributaria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Es decir, yo creo –esta es una reflexión muy general- que la legislación sancionadora en primer lugar, podría ser una legislación más razonable  y podría ser una legislación más universal. Es difícil armonizar legislaciones tributarias ¿Por qué? Porque el tributo está muy enraizado con la tradición. Es muy difícil copiar sistemas tributarios, las normas tributarias de otro ordenamiento porque están pensadas para otro contexto, para otra realidad. Pero en materia sancionadora esos problemas no tienen porque surgir.  Y el legislador tendría, en ese sentido, que dejar de copiar lo que hacen otros y escuchar lo que se quiere, el sentir del pueb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é tipo de administración sancionadora queremos? ¿Qué tipo de sistema penal queremos? ¿Si queremos un aparato represivo que funcione? Que funcione pero cuando se vulnere el ordenamiento jurídico con una vulneración que sea merecedora de sanción. Hay conductas como estas que estoy definiendo de retrasos indiligentes, de retrasos –digamos- no dolosos, etc., que pueden remediarse no con la aplicación de la sanción; sino, con un interés de demora   que está previsto con esa función resarcitoria, indennizatoria, de reparar el perjuicio que sufre la administración. No es  imponer una sanción. El imponer una sanción al contribuyente que se equivoca, es una desproporción, es un exc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l contribuyente se ve sorprendido por su "buena fe" que se apresta a comparecer en el plazo que dicta la administración y a dar a la administración todos los datos. ¿Esos datos pueden servir para liquidar? -primera parte de su pregunta-.  Sí es posible. Sí pueden servir para liquidar, porque además el contribuyente está obligado a colaborar con la Administración Tributaria. O él puede ser más astuto en la forma de actuar, que puede estar asesorado y  que puede ponérselo  más complicado a la Inspección. Evidentemente que sí. Como el sujeto infractor que lee el anuncio y  dice: " Voy  a la Jefatura Suprema de Policía... pues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hora bien, la segunda parte de su pregunta, la respuesta es evidentemente que no. Esos datos aportados por el contribuyente, requeridos por la administración y se presume que esa  aportación es coactiva porque está en el marco del deber legal de colaboración. Cuando existe el deber legal de colaboración se presume que la aportación es coactiva.  Si es la administración la que duda, la que discute la coactividad, tendrá que ser la administración la que pruebe en contr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aro,  si estamos en un ámbito donde no rige el deber legal de colaborar y el contribuyente aporta documentación, da igual que la aporte por inadvertencia, por estulticia, o por las razones que sean; pero la aporta. Es como el procesado que se auto-inculpa porque tiene un ataque de mala  conciencia y se autoinculpa. Se viene abajo ante el tribunal y dice: “Sí, fui yo el que la mató”. ¿Esa declaración puede servir como prueba de cargo? Evidentemente que sí. </w:t>
      </w:r>
    </w:p>
    <w:p>
      <w:pPr>
        <w:pStyle w:val="Normal"/>
        <w:jc w:val="both"/>
        <w:rPr>
          <w:rFonts w:ascii="Arial" w:hAnsi="Arial" w:cs="Arial"/>
          <w:color w:val="000000"/>
        </w:rPr>
      </w:pPr>
      <w:r>
        <w:rPr>
          <w:rFonts w:cs="Arial" w:ascii="Arial" w:hAnsi="Arial"/>
          <w:color w:val="000000"/>
        </w:rPr>
      </w:r>
    </w:p>
    <w:p>
      <w:pPr>
        <w:pStyle w:val="Textoindependiente3"/>
        <w:rPr/>
      </w:pPr>
      <w:r>
        <w:rPr/>
        <w:t>El material no sancionatorio coactivamente aportado puede servir para liquidar, para  la función  determinativa de la cuota tributaria, los intereses de esa cuota, pero en ningún caso puede comportar una consecuencia  formal o   materialmente sancionadora. Es decir, ni siquiera puede comportar consecuencias patrimoniales desventajosas que formalmente  no se tipifican como sanción pero que constituyen sanciones indirectas, sanciones que tratan de vulnerar los principios y garantías propias del sistema sancionador, ya que se estaría aplicando la medida materialmente sancionadora en un procedimiento que no es sancionador.</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Se advierte que -por problemas en la grabación en que se basa- la transcripción no es literal, habiéndose eliminado, en ciertas oportunidades, varias expresiones que no fue posible identificar  y, en otras, incorporando algunos términos sobre los que existe duda que reproduzcan fielmente lo expresado por este ilustre profesor español. Consecuentemente, el texto debe leerse con las reservas del caso, asignándole -como corresponde- todos los errores que contenga a quienes hicieron la   transcri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jc w:val="both"/>
    </w:pPr>
    <w:rPr>
      <w:rFonts w:ascii="Arial" w:hAnsi="Arial" w:cs="Arial"/>
      <w:color w:val="000080"/>
      <w:sz w:val="22"/>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04:00Z</dcterms:created>
  <dc:creator>fmora</dc:creator>
  <dc:description/>
  <cp:keywords/>
  <dc:language>en-US</dc:language>
  <cp:lastModifiedBy>Gerardo Duran Ortiz</cp:lastModifiedBy>
  <cp:lastPrinted>2000-08-04T16:23:00Z</cp:lastPrinted>
  <dcterms:modified xsi:type="dcterms:W3CDTF">2011-04-15T00:04:00Z</dcterms:modified>
  <cp:revision>2</cp:revision>
  <dc:subject/>
  <dc:title>El tema que me toca desarrollar está centrado en los derechos y garantías de los contribuyentes en el procedimiento de fiscalización</dc:title>
</cp:coreProperties>
</file>