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1739-92</w:t>
      </w:r>
    </w:p>
    <w:p>
      <w:pPr>
        <w:pStyle w:val="NormalWeb"/>
        <w:jc w:val="both"/>
        <w:rPr/>
      </w:pPr>
      <w:r>
        <w:rPr/>
        <w:t>SALA CONSTITUCIONAL DE LA CORTE SUPREMA DE JUSTICIA. San José, a las once horas cuarenta y cinco minutos del primero de julio de mil novecientos noventa y dos.</w:t>
      </w:r>
    </w:p>
    <w:p>
      <w:pPr>
        <w:pStyle w:val="NormalWeb"/>
        <w:jc w:val="both"/>
        <w:rPr/>
      </w:pPr>
      <w:r>
        <w:rPr/>
        <w:t>Consulta Judicial Preceptiva de Constitucionalidad (expediente #1587-90) planteada por la Sala Tercera de la Corte Suprema de Justicia, con base en un recurso de revisión interpuesto por Mario Enrique Arias Arguedas contra la sentencia del Juez Tercero Penal de San José de las 8:00 horas del 8 de mayo de 1964, que le impuso la pena de un año de prisión, con condena de ejecución condicional, por el delito de estafa en perjuicio de "Compañía Distribuidora G. Renero".</w:t>
      </w:r>
    </w:p>
    <w:p>
      <w:pPr>
        <w:pStyle w:val="NormalWeb"/>
        <w:jc w:val="both"/>
        <w:rPr/>
      </w:pPr>
      <w:r>
        <w:rPr/>
        <w:t>RESULTANDO:</w:t>
      </w:r>
    </w:p>
    <w:p>
      <w:pPr>
        <w:pStyle w:val="NormalWeb"/>
        <w:jc w:val="both"/>
        <w:rPr/>
      </w:pPr>
      <w:r>
        <w:rPr/>
        <w:t>I - El recurrente Arias Arguedas fundamenta su solicitud de revisión en tres motivos: a) que la acción atribuida fue erróneamente calificada como estafa; b) que al valorar su confesión se cometió un grave error, pues se concluyó que al aceptar los hechos denunciados lo hacía sobre el carácter ilícito de éstos; c) que, de acuerdo con el principio de supresión hipotética de la prueba, invalidada su confesión sólo podría tenerse como cierto que en la empresa ofendida, en que laboró, era costumbre que los empleados tomaran dineros para sí, los que luego reponían al recibir su salario. Solamente la segunda y tercera alegaciones caen dentro de la materia propia de esta Sala, según los términos del artículo 102 de la Ley de la Jurisdicción Constitucional.</w:t>
      </w:r>
    </w:p>
    <w:p>
      <w:pPr>
        <w:pStyle w:val="NormalWeb"/>
        <w:jc w:val="both"/>
        <w:rPr/>
      </w:pPr>
      <w:r>
        <w:rPr/>
        <w:t>II - La Licenciada Patricia Cordero Vargas, Subjefe a.i. del Ministerio Público, respondió la audiencia alegando que ningún quebranto al debido proceso se cometió en perjuicio de Arias Arguedas, pues la valoración de la prueba en el caso se dió de conformidad, con la legislación vigente en la época, y que en realidad lo que pretende el recurrente es que se haga una nueva e improcedente valoración de la prueba de la causa cuya revisión intenta.</w:t>
      </w:r>
    </w:p>
    <w:p>
      <w:pPr>
        <w:pStyle w:val="NormalWeb"/>
        <w:jc w:val="both"/>
        <w:rPr/>
      </w:pPr>
      <w:r>
        <w:rPr/>
        <w:t>III - Por su parte, el Procurador General de la República, Licenciado Adrián Vargas Benavides, consideró la consulta improcedente, pues lo que en realidad pretende la Sala Tercera al formularla no es cumplir lo dispuesto en el artículo 102 de la Ley de la Jurisdicción Constitucional, sino otorgar a esta Sala la facultad de valorar y decidir sobre admisibilidad del recurso de revisión, para lo cual carece de competencia.</w:t>
      </w:r>
    </w:p>
    <w:p>
      <w:pPr>
        <w:pStyle w:val="NormalWeb"/>
        <w:jc w:val="both"/>
        <w:rPr/>
      </w:pPr>
      <w:r>
        <w:rPr/>
        <w:t>IV - En los procedimientos se cumplieron las formalidades de ley.</w:t>
      </w:r>
    </w:p>
    <w:p>
      <w:pPr>
        <w:pStyle w:val="NormalWeb"/>
        <w:jc w:val="both"/>
        <w:rPr/>
      </w:pPr>
      <w:r>
        <w:rPr/>
        <w:t>Redacta el Magistrado Piza Escalante; y</w:t>
      </w:r>
    </w:p>
    <w:p>
      <w:pPr>
        <w:pStyle w:val="NormalWeb"/>
        <w:jc w:val="both"/>
        <w:rPr/>
      </w:pPr>
      <w:r>
        <w:rPr/>
        <w:t>CONSIDERANDO:</w:t>
      </w:r>
    </w:p>
    <w:p>
      <w:pPr>
        <w:pStyle w:val="NormalWeb"/>
        <w:jc w:val="both"/>
        <w:rPr/>
      </w:pPr>
      <w:r>
        <w:rPr/>
        <w:t>I - El concepto del debido proceso envuelve comprensivamente el desarrollo progresivo de prácticamente todos los derechos fundamentales de carácter procesal o instrumental, como conjuntos de garantías de los derechos de goce -cuyo disfrute satisface inmediatamente las necesidades o intereses del ser humano-, es decir, de los medios tendientes a asegurar su vigencia y eficacia. Este desarrollo muestra tres etapas de crecimiento, a saber:</w:t>
      </w:r>
    </w:p>
    <w:p>
      <w:pPr>
        <w:pStyle w:val="NormalWeb"/>
        <w:jc w:val="both"/>
        <w:rPr/>
      </w:pPr>
      <w:r>
        <w:rPr/>
        <w:t>a) En un primer momento se atribuyó valor y efecto constitucional al principio del debido proceso legal -como aun se conoce en la tradición británica y norteamericana: due process of law-. Del capítulo 39 de la Carta Magna inglesa de 1215 se desarrolló este derecho de los barones normandos frente al Rey "Juan Sin Tierra" a no sufrir arresto o prisión arbitrarios, y a no ser molestados ni despojados de su propiedad sin el juicio legal de sus pares y mediante el debido proceso legal. Su contenido fue un signo claro de alivio ante los excesos de este Rey y de sus predecesores, con su antecedente inmediato en la "Carta de Coronación de Enrique I" o "Carta de las Libertades", primera Carta concedida por un monarca inglés, otorgada por aquél en 1100, en el momento de su acceso al trono. Según el pasaje de la Magna Charta que interesa:</w:t>
      </w:r>
    </w:p>
    <w:p>
      <w:pPr>
        <w:pStyle w:val="NormalWeb"/>
        <w:jc w:val="both"/>
        <w:rPr/>
      </w:pPr>
      <w:r>
        <w:rPr/>
        <w:t>"Ningún hombre libre deberá ser arrestado, o detenido en prisión, o desprovisto de su propiedad, o de ninguna forma molestado; y no iremos en su busca, ni enviaremos por él, salvo por el juzgamiento legal de sus pares y por la ley de la nación".</w:t>
      </w:r>
    </w:p>
    <w:p>
      <w:pPr>
        <w:pStyle w:val="NormalWeb"/>
        <w:jc w:val="both"/>
        <w:rPr/>
      </w:pPr>
      <w:r>
        <w:rPr/>
        <w:t>A partir de este último concepto del Capítulo 39 de la Magna Charta, transcrito del latín original per legem terrae y traducido al inglés como law of the land, se desarrolló el de debido proceso legal -due process of law-, en su acepción contemporánea.</w:t>
      </w:r>
    </w:p>
    <w:p>
      <w:pPr>
        <w:pStyle w:val="NormalWeb"/>
        <w:jc w:val="both"/>
        <w:rPr/>
      </w:pPr>
      <w:r>
        <w:rPr/>
        <w:t>El capítulo 39 fue una protesta contra el castigo arbitrario y las ilegales violaciones a la libertad personal y de los derechos de propiedad, y garantizaba el derecho a un juicio justo y a una justicia honesta. Creaba y protegía inmunidades de que las personas nunca habían disfrutado hasta entonces, así como los derechos propios, atinentes a la persona o a sus bienes, y también significa que su disfrute no podía ser alterado por el Rey por su propia voluntad y, por ende, no podía arrebatárselas.</w:t>
      </w:r>
    </w:p>
    <w:p>
      <w:pPr>
        <w:pStyle w:val="NormalWeb"/>
        <w:jc w:val="both"/>
        <w:rPr/>
      </w:pPr>
      <w:r>
        <w:rPr/>
        <w:t>El contenido original de la Carta era mucho más específico y restringido, como salvaguarda para asegurar un juzgamiento por árbitros apropiados, compuestos por los propios poseedores, por los barones mismos o por los jueces reales competentes. La cláusula no pretendía acentuar una forma particular de juicio, sino más bien la necesidad de protección ante actos arbitrarios de encarcelamiento, desposesión e ilegalidad que el Rey Juan había cometido o tolerado. Pero con el tiempo las apelaciones a otras libertades fueron, o sustantivas, o procesalmente orientadas hacia fines sustantivos, motivo por el que la Carta Magna inglesa se convirtió en uno de los documentos constitucionales más importantes de la historia. No en vano recibió más de 30 confirmaciones de otros monarcas ingleses; las más importantes, de Enrique III, en 1225; de Eduardo I, en 1297, y de Eduardo III, en 1354.</w:t>
      </w:r>
    </w:p>
    <w:p>
      <w:pPr>
        <w:pStyle w:val="NormalWeb"/>
        <w:jc w:val="both"/>
        <w:rPr/>
      </w:pPr>
      <w:r>
        <w:rPr/>
        <w:t>De todo esto fue desprendiendo también una reserva de ley en materia procesal, en virtud de la cual las normas rituales sólo pueden ser establecidas mediante ley formal, emanada del Parlamento -y de un Parlamento progresivamente más democrático y representativo-, además de un derecho a la propia existencia y disponibilidad de un proceso legal. En esta primera etapa no se hizo aun cuestión constitucional de cuáles fueran los procedimientos preestablecidos o preestablecibles en cuanto a su contenido, sino sólo en cuanto a la imperatividad de su existencia y a que estuvieran prefijados por ley formal.</w:t>
      </w:r>
    </w:p>
    <w:p>
      <w:pPr>
        <w:pStyle w:val="NormalWeb"/>
        <w:jc w:val="both"/>
        <w:rPr/>
      </w:pPr>
      <w:r>
        <w:rPr/>
        <w:t>b) Sin embargo, a poco andar la insuficiencia del principio anterior, derivada de su carácter meramente formal, hizo que la doctrina se extendiera al llamado debido proceso constitucional -hoy, simplemente, debido proceso-, según el cual el proceso, amén de regulado por ley formal y reservado a ésta, debe en su mismo contenido ser garantía de toda una serie de derechos y principios tendentes a proteger a la persona humana frente al silencio, al error o a la arbitrariedad, y no sólo de los aplicadores del derecho, sino también del propio legislador; con lo que se llegó a entender que la expresión de la Magna Charta law of the land se refiere, en general, a todo el sistema de las garantías -todavía sólo procesales o instrumentales- implicadas en la legalidad constitucional. Este es el concepto específico de la garantía constitucional del debido proceso en su sentido procesal actual.</w:t>
      </w:r>
    </w:p>
    <w:p>
      <w:pPr>
        <w:pStyle w:val="NormalWeb"/>
        <w:jc w:val="both"/>
        <w:rPr/>
      </w:pPr>
      <w:r>
        <w:rPr/>
        <w:t>c) Pero aun se dio un paso más en la tradición jurisprudencial anglo-norteamericana, al extenderse el concepto del debido proceso a lo que en esa tradición se conoce como debido sustantivo o sustancial -substantive due process of law-, que, en realidad, aunque no se refiere a ninguna materia procesal, constituyó un ingenioso mecanismo ideado por la Corte Suprema de los Estados Unidos para afirmar su jurisdicción sobre los Estados federados, al hilo de la Enmienda XIV a la Constitución Federal, pero que entre nosotros, sobre todo a falta de esa necesidad, equivaldría sencillamente al principio de razonabilidad de las leyes y otras normas o actos públicos, o incluso privados, como requisito de su propia validez constitucional, en el sentido de que deben ajustarse, no sólo a las normas o preceptos concretos de la Constitución, sino también al sentido de justicia contenido en ella, el cual implica, a su vez, el cumplimiento de exigencias fundamentales de equidad, proporcionalidad y razonabilidad, entendidas éstas como idoneidad para realizar los fines propuestos, los principios supuestos y los valores presupuestos en el Derecho de la Constitución.</w:t>
      </w:r>
    </w:p>
    <w:p>
      <w:pPr>
        <w:pStyle w:val="NormalWeb"/>
        <w:jc w:val="both"/>
        <w:rPr/>
      </w:pPr>
      <w:r>
        <w:rPr/>
        <w:t>De allí que las leyes y, en general, las normas y los actos de autoridad requieran para su validez, no sólo haber sido promulgados por órganos competentes y procedimientos debidos, sino también pasar la revisión de fondo por su concordancia con las normas, principios y valores supremos de la Constitución (formal y material), como son los de orden, paz, seguridad, justicia, libertad, etc., que se configuran como patrones de razonabilidad. Es decir, que una norma o acto público o privado sólo es válido cuando, además de su conformidad formal con la Constitución, esté razonablemente fundado y justificado conforme a la ideología constitucional. De esta manera se procura, no sólo que la ley no sea irracional, arbitraria o caprichosa, sino además que los medios seleccionados tengan una relación real y sustancial con su objeto. Se distingue entonces entre razonabilidad técnica, que es, como se dijo, la proporcionalidad entre medios y fines; razonabilidad jurídica, o la adecuación a la Constitución en general, y en especial, a los derechos y libertades reconocidos o supuestos por ella; y finalmente, razonabilidad de los efectos sobre los derechos personales, en el sentido de no imponer a esos derechos otras limitaciones o cargas que las razonablemente derivadas de la naturaleza y régimen de los derechos mismos, ni mayores que las indispensables para que funcionen razonablemente en la vida de la sociedad.</w:t>
      </w:r>
    </w:p>
    <w:p>
      <w:pPr>
        <w:pStyle w:val="NormalWeb"/>
        <w:jc w:val="both"/>
        <w:rPr/>
      </w:pPr>
      <w:r>
        <w:rPr/>
        <w:t>En resumen, el concepto del debido proceso, a partir de la Carta Magna, pero muy especialmente en la jurisprudencia constitucional de los Estados Unidos, se ha desarrollado en los tres grandes sentidos descritos: a) el del debido proceso legal, adjetivo o formal, entendido como reserva de ley y conformidad con ella en la materia procesal; b) el del debido proceso constitucional o debido proceso a secas, como procedimiento judicial justo, todavía adjetivo o formal -procesal-; y c) el del debido proceso sustantivo o principio de razonabilidad, entendido como la concordancia de todas las leyes y normas de cualquier categoría o contenido y de los actos de autoridades públicas con las normas, principios y valores del Derecho de la Constitución.</w:t>
      </w:r>
    </w:p>
    <w:p>
      <w:pPr>
        <w:pStyle w:val="NormalWeb"/>
        <w:jc w:val="both"/>
        <w:rPr/>
      </w:pPr>
      <w:r>
        <w:rPr/>
        <w:t>II - La Sala considera que, a la luz del Derecho de la Constitución costarricense y, por ende, también del Derecho de los Derechos Humanos incorporado a él, el análisis del debido proceso en esta consulta debe centrarse en el segundo de los sentidos dichos, es decir, en el sentido procesal constitucional, sin desconocer que involucra la totalidad de las exigencias del primero y se ve inevitablemente impregnado por algunas dimensiones fundamentales del tercero.</w:t>
      </w:r>
    </w:p>
    <w:p>
      <w:pPr>
        <w:pStyle w:val="NormalWeb"/>
        <w:jc w:val="both"/>
        <w:rPr/>
      </w:pPr>
      <w:r>
        <w:rPr/>
        <w:t>III - Desde luego que el debido proceso genera exigencias fundamentales respecto de todo proceso o procedimiento, especialmente en tratándose de los de condena, de los sancionadores en general, y aun de aquellos que desembocan en una denegación, restricción o supresión de derechos o libertades de personas privadas, o aún de las públicas en cuanto que terceros frente a la que actúa; sin embargo por tratarse de una consulta de la Sala Penal de la Corte y enmarcada en un recurso de revisión de ese carácter, a partir de aquí la respuesta se concretará a señalar las condiciones del debido proceso en materia penal.</w:t>
      </w:r>
    </w:p>
    <w:p>
      <w:pPr>
        <w:pStyle w:val="NormalWeb"/>
        <w:jc w:val="both"/>
        <w:rPr/>
      </w:pPr>
      <w:r>
        <w:rPr/>
        <w:t>En nuestro país también se ha producido un desarrollo jurisprudencial de las normas constitucionales que garantizan los derechos procesales y sustantivos de la persona sometida a un proceso, especialmente penal. Aquí el eje de la garantía procesal ha sido el artículo 41 de la Constitución, interpretado como su fuente primaria, junto con los artículos 35, 36, 39 y 42, considerados como su manifestación más concreta en el campo del proceso penal. Dice el texto del primero:</w:t>
      </w:r>
    </w:p>
    <w:p>
      <w:pPr>
        <w:pStyle w:val="NormalWeb"/>
        <w:jc w:val="both"/>
        <w:rPr/>
      </w:pPr>
      <w:r>
        <w:rPr/>
        <w:t>"Artículo 41 - Ocurriendo a las leyes, todos han de encontrar reparación para las injurias o daños que hayan recibido en su persona, propiedad o intereses morales. Debe hacérseles justicia pronta, cumplida y en estricta conformidad con las leyes".</w:t>
      </w:r>
    </w:p>
    <w:p>
      <w:pPr>
        <w:pStyle w:val="NormalWeb"/>
        <w:jc w:val="both"/>
        <w:rPr/>
      </w:pPr>
      <w:r>
        <w:rPr/>
        <w:t>De la última regla -"debe hacérseles justicia pronta, cumplida y en estricta conformidad con las leyes"-, ya la Corte Suprema de Justicia, actuando como tribunal constitucional, había jalonado el derecho general y universal a la justicia y a un proceso justo. Véase por ejemplo lo dicho en una sentencia:</w:t>
      </w:r>
    </w:p>
    <w:p>
      <w:pPr>
        <w:pStyle w:val="NormalWeb"/>
        <w:jc w:val="both"/>
        <w:rPr/>
      </w:pPr>
      <w:r>
        <w:rPr/>
        <w:t>"Ocurriendo a las leyes -dice la primera parte del artículo 41- todos han de encontrar reparación para las injurias o daños que hayan recibido en su persona, propiedad o intereses morales. Debe hacérseles -dice después- justicia pronta, cumplida y en estricta conformidad con las leyes. Se explica entonces que es por los medios legales que las partes pueden demandar amparo a un derecho lesionado o discutido, solicitando del órgano jurisdiccional las medidas pertinentes y la intervención necesaria para que se les garantice el uso legítimo de ese derecho. Las leyes en general están orientadas a procurar la tutela de lo que a cada uno corresponde o pertenece, tanto en el sentido de regular los derechos individuales como el de establecer el mecanismo formal e idóneo para que las personas tengan acceso a los Tribunales ... valga decir, entonces, que para demandar el cumplimiento de todos esos principios legales ... el Juez no puede actuar al arbitrio, porque debe respetar el patrón impuesto por las mismas leyes, que tiene origen en una ley suprema: la Constitución; todo en beneficio de las partes por igual y en resguardo de la correcta administración de justicia". (sesión extraordinaria de Corte Plena de 26 de junio de 1984).</w:t>
      </w:r>
    </w:p>
    <w:p>
      <w:pPr>
        <w:pStyle w:val="NormalWeb"/>
        <w:jc w:val="both"/>
        <w:rPr/>
      </w:pPr>
      <w:r>
        <w:rPr/>
        <w:t>Véase como los dos conceptos de debido proceso formal y de debido proceso constitucional fueron resguardados por ese fallo. De igual forma lo hicieron las sentencias del ll de octubre de 1982 y del 24 de abril de 1984. De la primera:</w:t>
      </w:r>
    </w:p>
    <w:p>
      <w:pPr>
        <w:pStyle w:val="NormalWeb"/>
        <w:jc w:val="both"/>
        <w:rPr/>
      </w:pPr>
      <w:r>
        <w:rPr/>
        <w:t>"El artículo 41 de la Constitución establece un conjunto de principios básicos a los cuales los individuos y el Estado debe ajustar su actuación en el ámbito de la justicia ... y como la citada regla del artículo 41 prescribe que esas personas han de encontrar reparación para las injurias o daños ..., por allí se está disponiendo que las leyes deben orientarse a procurar la tutela de los derechos quebrantados, y eso en un doble sentido, es decir, mediante normas que, por una parte regulen o amparen el derecho de cada uno, y por otra, establezcan los instrumentos procesales adecuados para que las personas tengan acceso a la justicia y los Tribunales la otorguen si resultare comprobado el agravio ..." (sesión extraordinaria de Corte Plena de ll de octubre de 1982).</w:t>
      </w:r>
    </w:p>
    <w:p>
      <w:pPr>
        <w:pStyle w:val="NormalWeb"/>
        <w:jc w:val="both"/>
        <w:rPr/>
      </w:pPr>
      <w:r>
        <w:rPr/>
        <w:t>De la segunda, donde se aludió claramente a un sistema de garantías constitucionales del debido proceso formal y constitucional:</w:t>
      </w:r>
    </w:p>
    <w:p>
      <w:pPr>
        <w:pStyle w:val="NormalWeb"/>
        <w:jc w:val="both"/>
        <w:rPr/>
      </w:pPr>
      <w:r>
        <w:rPr/>
        <w:t>"El artículo 41 de la Constitución puede resultar quebrantado, en su segunda regla, por los jueces o por el legislador: por los primeros cuando deniegan en el fallo, sin motivo, una petición que debió concederse, y por el legislador si estableciera obstáculos procesales, fuera de toda razón, que prácticamente impidan el acceso a la justicia, un excesivo formalismo puede conducir, de hecho, a una denegación de justicia. A la par del artículo 41 existen otras garantías constitucionales para el debido ejercicio de la función jurisdiccional y en protección de derechos individuales relacionados con esa función, como ocurre con los artículos 35, 36, 39 y 42, principios todos que ningún Código Procesal podría dejar de cumplir sin caer en el vicio de inconstitucionalidad ..." (sesión extraordinaria de Corte Plena de 26 de abril de 1984).</w:t>
      </w:r>
    </w:p>
    <w:p>
      <w:pPr>
        <w:pStyle w:val="NormalWeb"/>
        <w:jc w:val="both"/>
        <w:rPr/>
      </w:pPr>
      <w:r>
        <w:rPr/>
        <w:t>IV - Más: si el artículo 41 es la norma genérica, el 39 es la específica para la materia penal, de cuya correcta interpretación -por encima de la meramente literal- puede deducirse un sistema coherente de reglas, principios, valores y derechos que presiden el procedimiento penal. El texto -un tanto lacónico si se quiere-dice:</w:t>
      </w:r>
    </w:p>
    <w:p>
      <w:pPr>
        <w:pStyle w:val="NormalWeb"/>
        <w:jc w:val="both"/>
        <w:rPr/>
      </w:pPr>
      <w:r>
        <w:rPr/>
        <w:t>"Artículo 39. A nadie se hará sufrir pena sino por delito, cuasidelito o falta, sancionados por ley anterior y en virtud de sentencia firme dictada por autoridad competente, previa oportunidad concedida al indiciado para ejercitar su defensa y mediante la necesaria demostración de su culpabilidad ...".</w:t>
      </w:r>
    </w:p>
    <w:p>
      <w:pPr>
        <w:pStyle w:val="NormalWeb"/>
        <w:jc w:val="both"/>
        <w:rPr/>
      </w:pPr>
      <w:r>
        <w:rPr/>
        <w:t>De este texto básico, la jurisprudencia constitucional y la legislación secundaria han deducido todo un sistema de garantías procesales, especialmente en la materia penal -que es la que nos ocupa con motivo de la presente consulta-, sistema de garantías que amplía significativamente, sin agotar por cierto, los principios generales del artículo 39 citado. Los instrumentos internacionales sobre derechos humanos, los Códigos Penal y de Procedimientos Penales, y las demás leyes punitivas, desarrollan con mayor precisión y detalle los elementos de este derecho{ y las sentencias de la Corte Suprema cuando ejercía las funciones de tribunal constitucional, lo confirman, como se vió de los ejemplos transcritos, pues debieron confrontar las diferentes normas legales impugnadas de inconstitucionales con el texto, principios y valores de artículo 39 y en general de toda la Constitución.</w:t>
      </w:r>
    </w:p>
    <w:p>
      <w:pPr>
        <w:pStyle w:val="NormalWeb"/>
        <w:jc w:val="both"/>
        <w:rPr/>
      </w:pPr>
      <w:r>
        <w:rPr/>
        <w:t>V - Otro elemento constitutivo del derecho al debido proceso es su generalidad, -numerus apertus-, de manera que, ni el texto ni lo que diga la Sala agota necesariamente las posibilidades de un catálogo o tipología de sus elementos. Serán, entonces, tanto la jurisprudencia constitucional, como la de la Sala Tercera, las que amplíen sus alcances a la luz de nuevos problemas que plantee cada caso concreto.</w:t>
      </w:r>
    </w:p>
    <w:p>
      <w:pPr>
        <w:pStyle w:val="NormalWeb"/>
        <w:jc w:val="both"/>
        <w:rPr/>
      </w:pPr>
      <w:r>
        <w:rPr/>
        <w:t>VI - También tiene relevancia en el tema la reforma introducida al artículo 48 de la Constitución por ley #7128 de 18 de agosto de 1989, que amplió el catálogo de derechos fundamentales suceptibles de ser protegidos por la Jurisdicción Constitucional y por todos los tribunales, también a los derechos reconocidos en los instrumentos -no sólo tratados- internacionales sobre derechos humanos aplicables en la República; ampliando así el conjunto de fuentes normativas de los derechos fundamentales y, por ende, de criterios para integrar el debido proceso.</w:t>
      </w:r>
    </w:p>
    <w:p>
      <w:pPr>
        <w:pStyle w:val="NormalWeb"/>
        <w:jc w:val="both"/>
        <w:rPr/>
      </w:pPr>
      <w:r>
        <w:rPr/>
        <w:t>VII - En cuanto se refiere específicamente a la presente consulta, recuérdese, ante todo, que la Ley de la Jurisdicción Constitucional #7135 del ll de octubre de 1989, adicionó el artículo 490 del Código de Procedimientos Penales, agregándole un inciso 6°, que extendió los motivos del recurso de revisión contra la sentencia firme:</w:t>
      </w:r>
    </w:p>
    <w:p>
      <w:pPr>
        <w:pStyle w:val="NormalWeb"/>
        <w:jc w:val="both"/>
        <w:rPr/>
      </w:pPr>
      <w:r>
        <w:rPr/>
        <w:t>"6) Cuando no hubiere sido impuesta mediante el debido proceso u oportunidad de defensa".</w:t>
      </w:r>
    </w:p>
    <w:p>
      <w:pPr>
        <w:pStyle w:val="NormalWeb"/>
        <w:jc w:val="both"/>
        <w:rPr/>
      </w:pPr>
      <w:r>
        <w:rPr/>
        <w:t>Con esta enmienda no sólo se ampliaron los presupuestos del recurso de revisión penal a los casos de inobservancia de los ritos o procedimientos desarrollados por ese Código o consagrados en la Constitución para garantizar al acusado la más amplia defensa, conforme lo ordenan los artículos 33, 34, 36, 37, 38, 40, 41, 42, 44, 48 de la Constitución, sino que, al mismo tiempo, se mantuvo la acción de la nueva Jurisdicción Constitucional especializada, esta vez mediante la consulta preceptiva de constitucionalidad a esta Sala. En el texto del artículo 102 de nuestra ley:</w:t>
      </w:r>
    </w:p>
    <w:p>
      <w:pPr>
        <w:pStyle w:val="NormalWeb"/>
        <w:jc w:val="both"/>
        <w:rPr/>
      </w:pPr>
      <w:r>
        <w:rPr/>
        <w:t>"Artículo 102 - Todo juez estará legitimado para consultarle a la Sala Constitucional cuando tuviere dudas fundadas sobre la constitucionalidad de una norma o acto que deba aplicar, o de un acto, conducta u omisión que debe juzgar en un caso sometido a su conocimiento.".</w:t>
      </w:r>
    </w:p>
    <w:p>
      <w:pPr>
        <w:pStyle w:val="NormalWeb"/>
        <w:jc w:val="both"/>
        <w:rPr/>
      </w:pPr>
      <w:r>
        <w:rPr/>
        <w:t>"Además, deberá hacerlo preceptivamente cuando haya de resolver los recursos de revisión a que se refiere el artículo 42 de la Constitución Política, fundados en una alegada violación a los principios del debido proceso o de los derechos de audiencia o defensa; pero esto solamente para los efectos de que la Sala Constitucional defina el contenido, condiciones, y alcances de tales principios o derechos, sin calificar ni valorar las circunstancias del caso concreto que motiva el recurso.".</w:t>
      </w:r>
    </w:p>
    <w:p>
      <w:pPr>
        <w:pStyle w:val="NormalWeb"/>
        <w:jc w:val="both"/>
        <w:rPr/>
      </w:pPr>
      <w:r>
        <w:rPr/>
        <w:t>Asimismo, en este artículo se estableció -en el trámite del recurso de revisión- la intervención de la Jurisdicción Constitucional respecto de sentencias firmes, intervención que en el artículo 24 inciso c) no había sido incluida en el ámbito del hábeas corpus.</w:t>
      </w:r>
    </w:p>
    <w:p>
      <w:pPr>
        <w:pStyle w:val="NormalWeb"/>
        <w:jc w:val="both"/>
        <w:rPr/>
      </w:pPr>
      <w:r>
        <w:rPr/>
        <w:t>VIII - Pero una lectura cuidadosa del artículo 102 in fine y una interpretación armónica de este con el 490 del Código Procesal Penal lleva a la conclusión de que la competencia de la Sala Constitucional en su función consultiva en el trámite del recurso de revisión, si bien se limita, formalmente a definir.</w:t>
      </w:r>
    </w:p>
    <w:p>
      <w:pPr>
        <w:pStyle w:val="NormalWeb"/>
        <w:jc w:val="both"/>
        <w:rPr/>
      </w:pPr>
      <w:r>
        <w:rPr/>
        <w:t>"el contenido, condiciones y alcances de tales principios -del debido proceso- o derechos -de audiencia o defensa-, sin calificar ni valorar las circunstancias del caso concreto que motiva el respectivo recurso";</w:t>
      </w:r>
    </w:p>
    <w:p>
      <w:pPr>
        <w:pStyle w:val="NormalWeb"/>
        <w:jc w:val="both"/>
        <w:rPr/>
      </w:pPr>
      <w:r>
        <w:rPr/>
        <w:t>lo cual implica, obviamente, que no puede calificar la verdad de los hechos ni valorar los elementos probatorios considerados por los Tribunales Penales en el caso. Sin embargo, por abstracta que sea, ninguna jurisdicción, tampoco la constitucional, opera en el vacío, sino que, por el contrario, tiene que referirse a circunstancias más o menos concretas; sólo que, cuando tiene carácter abstracto, como ocurre en las consultas judiciales en el trámite de recursos de revisión, sólo puede -y debe- considerar los hechos y pruebas del caso como meras hipótesis condicionales y no como realidades que haya de calificar o valorar.</w:t>
      </w:r>
    </w:p>
    <w:p>
      <w:pPr>
        <w:pStyle w:val="NormalWeb"/>
        <w:jc w:val="both"/>
        <w:rPr/>
      </w:pPr>
      <w:r>
        <w:rPr/>
        <w:t>La Sala Constitucional entonces, no califica, valora, ni verifica la existencia o no de la violación acusada, pero sí corrobora, comprueba o declara si el procedimiento que se ha omitido o inobservado en el juicio penal era o no indispensable para garantizar al acusado -ahora condenado- las exigencias del derecho de la Constitución para reconocer las existencia y desarrollo de un proceso penal justo, hayan o no sido éstas establecidas por sus propios precedentes o jurisprudencia. Se emplea así, el concepto de debido proceso legal como parámetro, patrón o punto de referencia en abstracto para determinar si, de ser ciertos los hechos descritos por el sentenciado-recurrente, -lo cual debe comprobarlo la Sala Tercera-, ésto constituirían una violación a su derecho al debido proceso. La resolución de la Sala Constitucional sobre el contenidos, condiciones y alcances generales del debido proceso -o, en su caso, de los derechos de audiencia y defensa-, sería sólo la hipótesis de trabajo con base en la cual la Sala Tercera habría de juzgar la tesis del recurrente.</w:t>
      </w:r>
    </w:p>
    <w:p>
      <w:pPr>
        <w:pStyle w:val="NormalWeb"/>
        <w:jc w:val="both"/>
        <w:rPr/>
      </w:pPr>
      <w:r>
        <w:rPr/>
        <w:t>IX - Dentro del mismo tema general, la delimitación de competencias entre los diversos órganos que intervienen en la función de administrar justicia ha sido preocupación constante de esta Sala Constitucional. Así en materia penal, se ha refrenado de intervenir en la valoración de la prueba, salvo cuando el error cometido por el tribunal común sea de tal gravedad que implique una denegación de justicia o una clara violación de derechos o libertades fundamentales. (Ver entre otras las sentencias Nos. 255-90, 450-90, 1093-90, 1218-90, 1261-90, 1328-90, 1476-90, 1537-90, 138-91, 451-91, 804-91, 886-91, 1014-91, 2258-91, 1277-91, 1279-91, 1455-91 y 1938-91).</w:t>
      </w:r>
    </w:p>
    <w:p>
      <w:pPr>
        <w:pStyle w:val="NormalWeb"/>
        <w:jc w:val="both"/>
        <w:rPr/>
      </w:pPr>
      <w:r>
        <w:rPr/>
        <w:t>Asimismo la Sala -salvo casos calificados de excepción, como los de evidente retardo de justicia-, ha restringido la admisión del recurso de hábeas corpus a las etapas previas a la de elevación a juicio, con el propósito de dejar que sean primero el juez o tribunal ordinarios quienes resuelva, en la causa misma las nulidades no subsanadas durante las etapas preparatorias del proceso. (Ver, por ejemplo, las sentencias de esta Sala Nos. 844-90 y 428-90). Con lo que cada órgano puede desarrollar sus funciones y asumir sus responsabilidades con independencia y con economía procesal.</w:t>
      </w:r>
    </w:p>
    <w:p>
      <w:pPr>
        <w:pStyle w:val="NormalWeb"/>
        <w:jc w:val="both"/>
        <w:rPr/>
      </w:pPr>
      <w:r>
        <w:rPr/>
        <w:t>La interpretación descrita de los artículos 490 inciso 6° del Código de Procedimientos Penales y 102 de la Ley de la Jurisdicción Constitucional contribuye a que la jurisdicción de las dos Salas de esta Corte, la Tercera y la Constitucional quede delimitada, en general, dejando a la primera calificar y declarar la verdad de las circunstancias de hecho, y confirmar o no, en el caso concreto, la violación procesal alegada, en una función de comprobación sustantiva del caso, en tanto que a la Sala Constitucional le corresponde la definición general de debido proceso, desde luego también en relación con la hipótesis del caso planteado para revisión.</w:t>
      </w:r>
    </w:p>
    <w:p>
      <w:pPr>
        <w:pStyle w:val="NormalWeb"/>
        <w:jc w:val="both"/>
        <w:rPr/>
      </w:pPr>
      <w:r>
        <w:rPr/>
        <w:t>X - Los siguientes son, a juicio de esta Sala, los aspectos principales en los que se manifiesta el principio del debido proceso en materia penal -con sus corolarios de los derechos de audiencia y defensa-, en cuanto a sus contenidos, condiciones y alcances: Con la advertencia de que, tanto el "derecho general a la justicia" como el "derecho general a la legalidad", (apartes A) y B) infra) no constituyen elementos propiamente dichos del debido proceso sino más bien condiciones generales previas, propias de la concepción más amplia de la administración de justicia en un Estado democrático de derecho; pero que por esto mismo, su carácter previo y necesario hace de ambos y de lo que ambos implican, presupuestos o condiciones sine qua non de aquél, de manera que su ausencia o irrespeto implica necesariamente la imposibilidad misma del debido proceso al punto de que esa ausencia o violación también debe sancionarse como ausencia o violación del derecho al debido proceso en sí.</w:t>
      </w:r>
    </w:p>
    <w:p>
      <w:pPr>
        <w:pStyle w:val="NormalWeb"/>
        <w:jc w:val="both"/>
        <w:rPr/>
      </w:pPr>
      <w:r>
        <w:rPr/>
        <w:t>A) EL DERECHO GENERAL A LA JUSTICIA: En la base de todo orden procesal está el principio y, con él, el derecho fundamental a la justicia, entendida como la existencia y disponibilidad de un sistema de administración de la justicia, valga decir, de un conjunto de mecanismos idóneos para el ejercicio de la función jurisdiccional del Estado -declarar el derecho controvertido o restablecer el violado, interpretándolo y aplicándolo imparcialmente en los casos concretos-; lo cual comprende, a su vez, un conjunto de órganos judiciales independientes especializados en ese ejercicio, la disponibilidad de ese aparato para resolver los conflictos y corregir los entuertos que origina la vida social, en forma civilizada y eficaz, y el acceso garantizado a esa justicia para todas las personas, en condiciones de igualdad y sin discriminación.</w:t>
      </w:r>
    </w:p>
    <w:p>
      <w:pPr>
        <w:pStyle w:val="NormalWeb"/>
        <w:jc w:val="both"/>
        <w:rPr/>
      </w:pPr>
      <w:r>
        <w:rPr/>
        <w:t>a) En este primer sentido, pues, el debido proceso tiene, ante todo, dimensiones programáticas, no por esta menos vinculantes jurídicamente, que exigen la existencia, suficiencia y eficacia de un sistema judicial y procesal idóneo para garantizar precisamente ese derecho fundamental a la justicia, que no es, por otra parte, más que una consecuencia del monopolio de la fuerza, asumido por el Estado, y la más importante manifestación del derecho de petición, que en Costa Rica se consagra, en los artículos 27 -en general- y 41 -en especial- de la Constitución, conforme a los cuales:</w:t>
      </w:r>
    </w:p>
    <w:p>
      <w:pPr>
        <w:pStyle w:val="NormalWeb"/>
        <w:jc w:val="both"/>
        <w:rPr/>
      </w:pPr>
      <w:r>
        <w:rPr/>
        <w:t>"Artículo 27 - Se garantiza la libertad de petición, en forma individual o colectiva, ante cualquier funcionario público o entidad oficial, y el derecho a obtener pronta resolución".</w:t>
      </w:r>
    </w:p>
    <w:p>
      <w:pPr>
        <w:pStyle w:val="NormalWeb"/>
        <w:jc w:val="both"/>
        <w:rPr/>
      </w:pPr>
      <w:r>
        <w:rPr/>
        <w:t>"Artículo 41 - Ocurriendo a las leyes, todos han de encontrar reparación para las injurias o daños que hayan recibido en su persona, propiedad o intereses morales. Debe hacérseles justicia pronta, cumplida y en estricta conformidad con las leyes".</w:t>
      </w:r>
    </w:p>
    <w:p>
      <w:pPr>
        <w:pStyle w:val="NormalWeb"/>
        <w:jc w:val="both"/>
        <w:rPr/>
      </w:pPr>
      <w:r>
        <w:rPr/>
        <w:t>b) Pero tiene también otras implicaciones aun más inmediatamente exigibles, las cuales pueden, a su vez, atañer al sistema mismo de administración de la justicia, en sí, o al derecho de acceso a la justicia para todas las personas:</w:t>
      </w:r>
    </w:p>
    <w:p>
      <w:pPr>
        <w:pStyle w:val="NormalWeb"/>
        <w:jc w:val="both"/>
        <w:rPr/>
      </w:pPr>
      <w:r>
        <w:rPr/>
        <w:t>1. Pertenecen a lo primero, varios postulados que, por cierto, aun distan de ser plena realidad, incluso en los ordenamientos más adelantados, aunque en Costa Rica sí han venido alcanzando, progresivamente, por lo menos avances importantes, como son: ante todo, la total independencia, incluso económica, del sistema judicial -independencia que, por cierto, se trató de recoger en el artículo 177.2, según reforma de ley 2122 de 22 de mayo de 1957, si bien ha requerido de un largo esfuerzo de consolidación, no totalmente logrado todavía-, y además, la exclusividad y universalidad de la función jurisdiccional en manos de los tribunales de justicia resultante de los artículos 152, 153, 156 y 35 de la Constitución. En este sentido, ya esta Sala, en su sentencia N 1148-90 de las 17:00 horas del 21 de setiembre de 1990, declaró expresamente que en nuestro ordenamiento constitucional la jurisdicción judicial es exclusiva y universal: exclusiva, en cuanto que sólo puede ser ejercida por tribunales dependientes del Poder Judicial, y universal, en cuanto que no puede haber materias ni actos inmunes o no justiciables ... ni siquiera los llamados de gobierno, ya que, si bien éstos no son anulables judicialmente, lo cierto es que las únicas dos categorías que reconoce nuestra legislación -los actos de relación entre los poderes públicos y los atinentes a las relaciones internacionales- están siempre sujetos al contralor judicial, sólo sea limitadamente para constatar su legitimidad e imponer la correspondiente indemnización (artículo 4 inciso b) de la Ley Reguladora de la Jurisdicción Contencioso Administrativa); porque, por lo demás, la inmunidad de los miembros de los Supremos Poderes, además de establecida por la propia Constitución, no constituye propiamente una excepción a la exclusividad y universalidad de la justicia, desde que se trata, precisamente, de un mero requisito de procedibilidad, que, además, lejos de excluir la competencia de los tribunales, la confirma, para una vez desaforados aquellos funcionarios mediante un "antejuicio".</w:t>
      </w:r>
    </w:p>
    <w:p>
      <w:pPr>
        <w:pStyle w:val="NormalWeb"/>
        <w:jc w:val="both"/>
        <w:rPr/>
      </w:pPr>
      <w:r>
        <w:rPr/>
        <w:t>2. Y pertenecen a los segundo -derecho de todos por igual a acceder a la justicia-, además del genérico derecho de petición del artículo 27 y del específico derecho a la justicia del artículo 41 de la Constitución ya citados, una serie de atributos complementarios -pero también fundamentales-, entre los cuales:</w:t>
      </w:r>
    </w:p>
    <w:p>
      <w:pPr>
        <w:pStyle w:val="NormalWeb"/>
        <w:jc w:val="both"/>
        <w:rPr/>
      </w:pPr>
      <w:r>
        <w:rPr/>
        <w:t>(i) el derecho y principio generales de igualdad -y su contrapartida de no discriminación-, que recoge el artículo 33 de la Constitución, así como todos los instrumentos internacionales sobre Derechos Humanos, por ejemplo los artículos 1.1 y 24 de la Convención Americana, con la particularidad de que la dualidad de éstos demuestra que la igualdad, además de criterio de interpretación y aplicación de los derechos fundamentales, es ella misma un derecho fundamental, de modo que también se viola éste cuando se discrimina respecto de derechos no fundamentales; principio y derecho que, si bien no son incompatibles con ciertas distinciones razonables conforme a la máxima de "igualdad para los iguales y desigualdad para los desiguales", también conocido como principio de igualdad sustancial, en materia penal no parece permitir ninguna posible distinción;</w:t>
      </w:r>
    </w:p>
    <w:p>
      <w:pPr>
        <w:pStyle w:val="NormalWeb"/>
        <w:jc w:val="both"/>
        <w:rPr/>
      </w:pPr>
      <w:r>
        <w:rPr/>
        <w:t>(ii) en general, el acceso universal a la justicia para toda persona, indiferentemente de su sexo, edad, color, nacionalidad, origen o antecedentes, o cualquier otra condición social, todo lo cual plantea, a su vez, consecuencias que no es necesario examinar aquí por no estar implicadas directamente en el caso en consulta, como la gratuidad de la justicia, el informalismo, etc.;</w:t>
      </w:r>
    </w:p>
    <w:p>
      <w:pPr>
        <w:pStyle w:val="NormalWeb"/>
        <w:jc w:val="both"/>
        <w:rPr/>
      </w:pPr>
      <w:r>
        <w:rPr/>
        <w:t>(iii) Finalmente, el derecho a que esa justicia se administre cumplida y prontamente. De lo primero se ocupa precisamente el "derecho a una sentencia justa" que se dirá; en cuanto a los segunda, ya esta Sala ha venido estableciendo criterios de los cuales se puede tener por consolidada jurisprudencialmente la tesis de que la duración excesiva y no justificada de los procesos penales constituye una grave violación del derecho a una justicia pronta, de conformidad con el artículo 41 de la Constitución, aunque no se ha llegado a establecer una duración determinada, ni absoluta ni en función de las normas que los disciplinan, dependiendo de las circunstancias de cada caso en cuestión. Por lo demás, la Sala ha preferido, hasta ahora por mayoría, ante una duración excesiva del proceso, declarar con lugar el recurso de hábeas corpus, pero con la expresa consecuencia de ordenar al tribunal de la causa proceder a la celebración del juicio a la mayor brevedad, frecuentemente en un plazo fijado por la propia sentencia constitucional.</w:t>
      </w:r>
    </w:p>
    <w:p>
      <w:pPr>
        <w:pStyle w:val="NormalWeb"/>
        <w:jc w:val="both"/>
        <w:rPr/>
      </w:pPr>
      <w:r>
        <w:rPr/>
        <w:t>B) EL DERECHO GENERAL A LA LEGALIDAD:</w:t>
      </w:r>
    </w:p>
    <w:p>
      <w:pPr>
        <w:pStyle w:val="NormalWeb"/>
        <w:jc w:val="both"/>
        <w:rPr/>
      </w:pPr>
      <w:r>
        <w:rPr/>
        <w:t>Aunque el principio de legalidad y el correspondiente derecho de todas las personas a la legalidad -y, desde luego, por encima de todo, a la legalidad y legitimidad constitucionales- parecen referirse más a problemas de fondo que procesales, tienen sin embargo, repercusiones importantes en el debido proceso, aun en su sentido estrictamente procesal.</w:t>
      </w:r>
    </w:p>
    <w:p>
      <w:pPr>
        <w:pStyle w:val="NormalWeb"/>
        <w:jc w:val="both"/>
        <w:rPr/>
      </w:pPr>
      <w:r>
        <w:rPr/>
        <w:t>En los términos más generales, el principio de legalidad en el estado de derecho postula una forma especial de vinculación de las autoridades e instituciones públicas al ordenamiento jurídico, a partir de su definición básica según la cual toda autoridad o institución pública lo es y solamente puede actuar en la medida en que se encuentre apoderada para hacerlo por el mismo ordenamiento, y normalmente a texto expreso -para las autoridades e instituciones públicas sólo está permitido lo que esté constitucional y legalmente autorizado en forma expresa, y todo lo que no les esté autorizado les está vedado-; así como sus dos corolarios más importantes, todavía dentro de un orden general: el principio de regulación mínima, que tiene especiales exigencias en materia procesal, y el de reserva de ley, que en este campos es casi absoluto. En nuestra Constitución Política, el principio general de legalidad está consagrado en el artículo 11, y resulta, además, del contexto de éste con el 28, que recoge el principio general de libertad -para las personas privadas- y garantiza la reserva de ley para regularla, con el 121, especialmente en cuanto atribuye a la Asamblea Legislativa competencias exclusivas para legislar (incisos 1, 4 y 17), para crear tribunales de justicia y otros organismos públicos (incisos 19 y 20) y para disponer de la recaudación, destino y uso de los fondos públicos (incisos 11, 13 y 15); potestades que no pueden delegarse ni, por ende, compartirse con ningún otro poder, órgano o entidad (artículo 9), y que generan consecuencias aun más explícitas como las que se recogen en la Ley General de la Administración Pública, principalmente en sus artículos 5 y 7 -que definen las jerarquías normativas-, 11 -que consagra el principio de legalidad y su corolario de regulación mínima-, 19 y 59.1 -que reafirman el principio de reserva de la ley para régimen de los derechos fundamentales y para la creación de competencias públicas de efecto externo-. Téngase presente, asimismo que en Costa Rica tal reserva de ley está confinada a la ley formal emanada del órgano legislativo, por estar prohibida constitucionalmente toda delegación entre los poderes públicos (art. 9), haciendo así impensables los actos con valor de ley, por lo menos en situaciones de normalidad.</w:t>
      </w:r>
    </w:p>
    <w:p>
      <w:pPr>
        <w:pStyle w:val="NormalWeb"/>
        <w:jc w:val="both"/>
        <w:rPr/>
      </w:pPr>
      <w:r>
        <w:rPr/>
        <w:t>Es en virtud de la presencia de todos esos elementos del principio de legalidad, que prácticamente toda la materia procesal está reservada a la ley formal, es decir, a normas emanadas del órgano legislativo y por los procedimientos de formación de las leyes, con exclusión total de reglamentos autónomos y casi total de los propios reglamentos ejecutivos de las leyes; así como que la ley procesal debe ser suficiente para disciplinar el ejercicio de la función jurisdiccional y de la actividad de las partes ante ella, en forma tal que no queden lagunas importantes por llenar reglamentaria ni subjetivamente; y, por último, que las exigencias de la ley procesal han de tener garantizada eficacia, material y formal, al punto de que en esta materia las violaciones a la mera legalidad se convierten, por virtud del principio, automáticamente en violaciones al debido proceso, por ende de rango constitucional.</w:t>
      </w:r>
    </w:p>
    <w:p>
      <w:pPr>
        <w:pStyle w:val="NormalWeb"/>
        <w:jc w:val="both"/>
        <w:rPr/>
      </w:pPr>
      <w:r>
        <w:rPr/>
        <w:t>Pero es que, además, las exigencias del principio general de legalidad se extreman en el campo del proceso penal, en el cual se manifiestan, amén de en aquellos aspectos generales, en los siguientes, entre otros:</w:t>
      </w:r>
    </w:p>
    <w:p>
      <w:pPr>
        <w:pStyle w:val="NormalWeb"/>
        <w:jc w:val="both"/>
        <w:rPr/>
      </w:pPr>
      <w:r>
        <w:rPr/>
        <w:t>a) En la aplicación de la regla de oro del derecho penal moderno: el principio "nullum crimen, nulla poena sine previa lege", recogido en el artículo 30 de la Constitución, el cual también obliga, procesalmente, a ordenar toda la causa penal sobre la base de esa previa definición legal, que, en esta materia sobre todo, excluye totalmente, no sólo los reglamentos u otras normas inferiores a la ley formal, sino también todas las fuentes no escritas del derecho, así como toda interpretación analógica o extensiva de la ley -sustancial o procesal-; unos y otras en función de las garantías debidas al reo, es decir, en la medida en que no lo favorezcan. No es ocioso reiterar aquí que el objeto del proceso penal no es el de castigar al delincuente sino el de garantizarle un juzgamiento justo.</w:t>
      </w:r>
    </w:p>
    <w:p>
      <w:pPr>
        <w:pStyle w:val="NormalWeb"/>
        <w:jc w:val="both"/>
        <w:rPr/>
      </w:pPr>
      <w:r>
        <w:rPr/>
        <w:t>b) Cabe también enmarcar aquí, en la medida de su trascendencia procesal, principios como el de igualdad y no discriminación, ya mencionados (art. 33 Const.), los de irretroactividad de la ley penal en perjuicio del reo y de retroactividad en su beneficio (art. 34 id.), el de "indubio pro reo" y la presunción o, más que presunción estado de inocencia -ambos derivables también del artículo 39 Constitucional-, en el tanto en que deben presidir todas las actuaciones del proceso y, desde luego, la sentencia misma.</w:t>
      </w:r>
    </w:p>
    <w:p>
      <w:pPr>
        <w:pStyle w:val="NormalWeb"/>
        <w:jc w:val="both"/>
        <w:rPr/>
      </w:pPr>
      <w:r>
        <w:rPr/>
        <w:t>C) EL DERECHO AL JUEZ REGULAR:</w:t>
      </w:r>
    </w:p>
    <w:p>
      <w:pPr>
        <w:pStyle w:val="NormalWeb"/>
        <w:jc w:val="both"/>
        <w:rPr/>
      </w:pPr>
      <w:r>
        <w:rPr/>
        <w:t>Este derecho, que en la tradición anglonorteamericana se ha desarrollado como el llamado "derecho al juez natural", pero con perfiles muy propios que no corresponden a los de nuestro derecho latino -ya que comprende, por ejemplo el derecho al juez del domicilio y, sobre todo, al juzgamiento por los pares que se expresa, a su vez, en el jurado lego, conceptos que en los sistemas de tradición romano-germánica más bien han producido experiencias negativas-, en nuestra Constitución se recoge especialmente en el artículo 35, según el cual:</w:t>
      </w:r>
    </w:p>
    <w:p>
      <w:pPr>
        <w:pStyle w:val="NormalWeb"/>
        <w:jc w:val="both"/>
        <w:rPr/>
      </w:pPr>
      <w:r>
        <w:rPr/>
        <w:t>"Artículo 35 - Nadie puede ser juzgado por comisión tribunal o juez especialmente nombrado para el caso, sino exclusivamente por los tribunales establecidos de acuerdo con esta Constitución".</w:t>
      </w:r>
    </w:p>
    <w:p>
      <w:pPr>
        <w:pStyle w:val="NormalWeb"/>
        <w:jc w:val="both"/>
        <w:rPr/>
      </w:pPr>
      <w:r>
        <w:rPr/>
        <w:t>Este principio, que hemos llamado del "juez regular", se complementa, a su vez, con los de los artículos 9, 152 y 153 y, en su caso, 10, 48 y 49, de los cuales resulta claramente, como se dijo supra, la exclusividad y universalidad de la función jurisdiccional en manos de los tribunales dependientes del Poder Judicial, así como con el del artículo 39, en el cual debe entenderse que la "autoridad competente" es necesariamente la judicial y ordinaria, esto último porque el 35 transcrito excluye toda posibilidad de juzgamiento por tribunales especiales para el caso o para casos concretos, y porque el 152 y 153 agotan en el ámbito del Poder Judicial toda posibilidad de creación de tribunales "establecidos de acuerdo con esta Constitución", con la única salvedad del Supremo de Elecciones para el contencioso electoral.</w:t>
      </w:r>
    </w:p>
    <w:p>
      <w:pPr>
        <w:pStyle w:val="NormalWeb"/>
        <w:jc w:val="both"/>
        <w:rPr/>
      </w:pPr>
      <w:r>
        <w:rPr/>
        <w:t>Si, pues, la jurisdicción consiste, en general, en la potestad de administrar justicia, y la competencia en la distribución que hace la ley de las diferentes esferas de conocimiento de los tribunales con base en criterios de materia, gravedad o cuantía, territorio y grado, tanto la jurisdicción -general o por materia- como la competencia son parte del debido proceso, pues garantizan que los conflictos sean resueltos por los tribunales regulares, en la forma dicha.</w:t>
      </w:r>
    </w:p>
    <w:p>
      <w:pPr>
        <w:pStyle w:val="NormalWeb"/>
        <w:jc w:val="both"/>
        <w:rPr/>
      </w:pPr>
      <w:r>
        <w:rPr/>
        <w:t>D) LOS DERECHOS DE AUDIENCIA Y DEFENSA:</w:t>
      </w:r>
    </w:p>
    <w:p>
      <w:pPr>
        <w:pStyle w:val="NormalWeb"/>
        <w:jc w:val="both"/>
        <w:rPr/>
      </w:pPr>
      <w:r>
        <w:rPr/>
        <w:t>En el lenguaje escueto de nuestra Constitución, el derecho general a la defensa, y tanto en lo penal como, en general, en toda materia sancionadora o que pueda desembocar en la supresión o restricción de derechos subjetivos de las personas, está también consagrado en el artículo 39 de la Constitución, y se desarrolla, además, extensamente en el Código Procesal Penal y en el artículo 8 de la Convención Americana sobre Derechos Humanos, este último en sus párrafos 1, para todo proceso, y 2 a 5 específicamente para el proceso penal. El derecho general de defensa implica otros, particularmente el de audiencia y los principios de imputación e intimación, así como el derecho a la motivación o fundamentación debida de toda resolución procesal. De conformidad con lo expuesto, comprende:</w:t>
      </w:r>
    </w:p>
    <w:p>
      <w:pPr>
        <w:pStyle w:val="NormalWeb"/>
        <w:jc w:val="both"/>
        <w:rPr/>
      </w:pPr>
      <w:r>
        <w:rPr/>
        <w:t>a) El principio de intimación:</w:t>
      </w:r>
    </w:p>
    <w:p>
      <w:pPr>
        <w:pStyle w:val="NormalWeb"/>
        <w:jc w:val="both"/>
        <w:rPr/>
      </w:pPr>
      <w:r>
        <w:rPr/>
        <w:t>Es el que de lugar al derecho de todo imputado a ser instruido de cargos, es decir, puesto en conocimiento de la acusación, desde el primer momento -incluso antes de la iniciación del proceso contra él, por ejemplo por parte del Ministerio Público-. Es obligación de todas las autoridades que intervienen en el proceso, del juez principalmente, instruir de cargos y advertir de sus derechos constitucionales a todo imputado, mediante una relación oportuna, expresa, precisa, clara y circunstanciada de los hechos y sus consecuencias legales; y esto sólo puede lograrse plenamente en presencia personal del mismo reo, con su defensor.</w:t>
      </w:r>
    </w:p>
    <w:p>
      <w:pPr>
        <w:pStyle w:val="NormalWeb"/>
        <w:jc w:val="both"/>
        <w:rPr/>
      </w:pPr>
      <w:r>
        <w:rPr/>
        <w:t>b) El principio de imputación:</w:t>
      </w:r>
    </w:p>
    <w:p>
      <w:pPr>
        <w:pStyle w:val="NormalWeb"/>
        <w:jc w:val="both"/>
        <w:rPr/>
      </w:pPr>
      <w:r>
        <w:rPr/>
        <w:t>Es el derecho a una acusación formal. Necesariamente debe cumplirse a cualquiera que se pretenda someter a un proceso. Es, pues, deber del Ministerio Público, aún inicialmente, y, después, de éste y del juez, y comprende los de individualizar al imputado, describir detallada, precisa y claramente el hecho de que se le acusa, y hacer una clara calificación legal del hecho, señalando los fundamentos de derecho de la acusación y concreta pretensión punitiva. Y no se menciona el supuesto de los llamados procesos de citación directa, porque este problema no está involucrado en la consulta que nos ocupa, y obligaría a la Sala a considerar la constitucionalidad de las potestades jurisdiccionales o cuasi jurisdiccionales del Ministerio Público, que han sido descargadas en un órgano administrativo no jurisdiccional, lo cual puede implicar una violación de los principios de exclusividad y universalidad de la función jurisdiccional a que nos hemos referido.</w:t>
      </w:r>
    </w:p>
    <w:p>
      <w:pPr>
        <w:pStyle w:val="NormalWeb"/>
        <w:jc w:val="both"/>
        <w:rPr/>
      </w:pPr>
      <w:r>
        <w:rPr/>
        <w:t>c) El derecho de audiencia:</w:t>
      </w:r>
    </w:p>
    <w:p>
      <w:pPr>
        <w:pStyle w:val="NormalWeb"/>
        <w:jc w:val="both"/>
        <w:rPr/>
      </w:pPr>
      <w:r>
        <w:rPr/>
        <w:t>Es el derecho del imputado y su defensor de intervenir en el proceso y, particularmente, de hacerse oír por el juez, de traer al proceso toda prueba que consideren oportuna para respaldar su defensa, de controlar la actividad de la parte o partes contrarias, y de combatir sus argumentos y las pruebas de cargo.</w:t>
      </w:r>
    </w:p>
    <w:p>
      <w:pPr>
        <w:pStyle w:val="NormalWeb"/>
        <w:jc w:val="both"/>
        <w:rPr/>
      </w:pPr>
      <w:r>
        <w:rPr/>
        <w:t>d) El derecho de defensa en sí:</w:t>
      </w:r>
    </w:p>
    <w:p>
      <w:pPr>
        <w:pStyle w:val="NormalWeb"/>
        <w:jc w:val="both"/>
        <w:rPr/>
      </w:pPr>
      <w:r>
        <w:rPr/>
        <w:t>También se desprende del artículo 39 de la Ley Fundamental, y muy especialmente de los incisos a), c), d), e), f) y g) del párrafo 2°, y de los párrafos 3° y 5° del artículo 8° de la Convención Americana, de todo lo cual resulta toda una serie de consecuencias, en resumen; el derecho del reo a ser asistido por un traductor o interprete de su elección o gratuitamente proveído, así como por un defensor letrado, en su caso también proveído gratuitamente por el Estado, sin perjuicio de su opción para defenderse personalmente, opción esta última que el juez debe, no obstante, ponderar en beneficio de la defensa misma; el derecho irrestricto a comunicarse privadamente con su defensor, con la sola excepción de la incomunicación legalmente decretada -conforme al artículo 44 de la Constitución-, durante la cual, no obstante, no deben en ningún caso tener acceso a él la parte acusadora ni las autoridades de investigación, ni utilizarse en modo alguno el aislamiento para debilitar la resistencia física o moral del imputado ni para obtener de él pruebas o declaraciones, mientras en cambio, las restricciones necesarias que se impongan al acceso del acusado a su defensor, debe ser las mínimas indispensables para lograr el fin único de impedir que su comunicación se utilice para entorpecer la averiguación de la verdad, y siempre permitiéndole la garantía sucedánea del acceso a un defensor público, que, sin perjudicar aquéllos fines, vele permanentemente por la garantía de sus derechos; la concesión del tiempo y medios razonablemente necesarios para una adecuada preparación de la defensa, lo cual debe necesariamente valorarse en cada caso atendida su complejidad, volumen etc.; el acceso irrestricto a las pruebas de cargo y la posibilidad de combatirlas, particularmente repreguntando y tachando o recusando a testigos y peritos, lo cual comporta, además, que los testimonios y dictámenes deben presentarse en presencia del imputado y su defensor, por lo menos salvo una absoluta imposibilidad material -como la muerte del testigo-; el derecho a un proceso público, salvo excepciones muy calificadas; y el derecho a no ser obligado a declarar contra si mismo ni contra sus parientes inmediatos, ni a confesarse culpable, así como a que las declaraciones que voluntariamente y sin coacción alguna rinda lo sean sin juramento y recibidas única y personalmente por el juez.</w:t>
      </w:r>
    </w:p>
    <w:p>
      <w:pPr>
        <w:pStyle w:val="NormalWeb"/>
        <w:jc w:val="both"/>
        <w:rPr/>
      </w:pPr>
      <w:r>
        <w:rPr/>
        <w:t>Cabe advertir, asimismo, que el derecho de defensa debe ser no sólo formal, sino también material, es decir, ejercido de hecho, plena y eficazmente, lo cual implica además, como aspecto de singular importancia, el derecho a hacer uso de todos los recursos legales o razonables de defensa, sin exponerse a sanción ni censura algunas por ese ejercicio, así como la necesidad de garantizar al imputado y a su defensor respeto, al primero en virtud de su estado de inocencia hasta no haber sido condenado por sentencia firme, al segundo por su condición de instrumento legal y moral al servicio de la justicia, cualquiera que sea la causa que defienda, la persona del reo o la gravedad de los hechos que se le atribuyan.</w:t>
      </w:r>
    </w:p>
    <w:p>
      <w:pPr>
        <w:pStyle w:val="NormalWeb"/>
        <w:jc w:val="both"/>
        <w:rPr/>
      </w:pPr>
      <w:r>
        <w:rPr/>
        <w:t>E) EL PRINCIPIO DE LA INOCENCIA:</w:t>
      </w:r>
    </w:p>
    <w:p>
      <w:pPr>
        <w:pStyle w:val="NormalWeb"/>
        <w:jc w:val="both"/>
        <w:rPr/>
      </w:pPr>
      <w:r>
        <w:rPr/>
        <w:t>Al igual que los anteriores, se deriva del artículo 39 de la Constitución, en cuanto éste requiere la necesaria demostración de culpabilidad. Ninguna persona puede ser considerada ni tratada como culpable mientras no haya en su contra una sentencia conclusiva firme, dictada en un proceso regular y legal que lo declare como tal después de haberse destruido o superado aquella presunción.</w:t>
      </w:r>
    </w:p>
    <w:p>
      <w:pPr>
        <w:pStyle w:val="NormalWeb"/>
        <w:jc w:val="both"/>
        <w:rPr/>
      </w:pPr>
      <w:r>
        <w:rPr/>
        <w:t>Además en virtud del estado de inocencia del reo, no es él quien debe probar su falta de culpabilidad, sino los órganos de la acusación, con efectos complementarios como la imposibilidad, durante el proceso, de coaccionario y, con mayor razón aun, de someterlo a torturas o tratamientos crueles o degradantes -expresamente proscritos por el artículo 40 de la Constitución-, así como el de que su libertad sólo puede restringirse de manera cautelar y extraordinaria para garantizar los fines del proceso, valga decir, para prevenir que eluda la acción de la justicia o obstaculice gravemente la comprobación de los hechos, o para evitar que éstos se repitan en ciertos casos graves -como en los abusos sobre personas dependientes-; pero nunca invocando la gravedad de los delitos o de las pruebas que existan en su contra, precisamente porque su estado de inocencia veda de modo absoluto el tenerlo, directa o presuntivamente, por culpable.</w:t>
      </w:r>
    </w:p>
    <w:p>
      <w:pPr>
        <w:pStyle w:val="NormalWeb"/>
        <w:jc w:val="both"/>
        <w:rPr/>
      </w:pPr>
      <w:r>
        <w:rPr/>
        <w:t>Por lo demás, en caso de que en el curso del proceso haya que imponer al reo una privación de libertad, ésta ha de cumplirse en las condiciones del menor daño posible al propio reo y a sus familiares, y siempre separándolo de los reos condenados y en lugares no destinados a éstos.</w:t>
      </w:r>
    </w:p>
    <w:p>
      <w:pPr>
        <w:pStyle w:val="NormalWeb"/>
        <w:jc w:val="both"/>
        <w:rPr/>
      </w:pPr>
      <w:r>
        <w:rPr/>
        <w:t>En síntesis, el imputado debe ser considerado y tratado como ser humano, con el respeto debido a su dignidad de tal, y desde luego como sujeto principal, no como objeto secundario de la relación procesal.</w:t>
      </w:r>
    </w:p>
    <w:p>
      <w:pPr>
        <w:pStyle w:val="NormalWeb"/>
        <w:jc w:val="both"/>
        <w:rPr/>
      </w:pPr>
      <w:r>
        <w:rPr/>
        <w:t>F) EL PRINCIPIO DE "IN DUBIO PRO REO":</w:t>
      </w:r>
    </w:p>
    <w:p>
      <w:pPr>
        <w:pStyle w:val="NormalWeb"/>
        <w:jc w:val="both"/>
        <w:rPr/>
      </w:pPr>
      <w:r>
        <w:rPr/>
        <w:t>Implica que la convicción del tribunal respecto de la culpabilidad del imputado debe superar cualquier duda razonable, de manera que cualquiera que exista obliga a fallar a su favor. El respeto debido a este principio capital comporta, además, la obligación del juez de prepararse, y de todo el sistema judicial de ayudarlo a prepararse sicológica, espiritual y socialmente para mirar en el reo al ser humano en desgracia, merecedero, no sólo de justicia, sino también de comprensión y compasión.</w:t>
      </w:r>
    </w:p>
    <w:p>
      <w:pPr>
        <w:pStyle w:val="NormalWeb"/>
        <w:jc w:val="both"/>
        <w:rPr/>
      </w:pPr>
      <w:r>
        <w:rPr/>
        <w:t>G) LOS DERECHOS AL PROCEDIMIENTO:</w:t>
      </w:r>
    </w:p>
    <w:p>
      <w:pPr>
        <w:pStyle w:val="NormalWeb"/>
        <w:jc w:val="both"/>
        <w:rPr/>
      </w:pPr>
      <w:r>
        <w:rPr/>
        <w:t>Como se dijo, el debido proceso implica, precisamente desde sus orígenes, el derecho al debido proceso "legal", con la consecuencia de que cualquier violación grave del procedimiento, aun meramente legal -no constitucional per se-, en perjuicio del reo equivale a uno de sus derechos fundamentales y, por ende, de la propia Constitución. Entre los principios de regularidad del procedimiento, que generan a su vez derechos para el imputado, merecen destacarse los siguientes:</w:t>
      </w:r>
    </w:p>
    <w:p>
      <w:pPr>
        <w:pStyle w:val="NormalWeb"/>
        <w:jc w:val="both"/>
        <w:rPr/>
      </w:pPr>
      <w:r>
        <w:rPr/>
        <w:t>a) El principio de la amplitud de la prueba:</w:t>
      </w:r>
    </w:p>
    <w:p>
      <w:pPr>
        <w:pStyle w:val="NormalWeb"/>
        <w:jc w:val="both"/>
        <w:rPr/>
      </w:pPr>
      <w:r>
        <w:rPr/>
        <w:t>Supuesto que la finalidad del procedimiento es ante todo la averiguación real de los hechos, tanto el Ministerio Público como el juez tienen el deber de investigar esa verdad objetiva y diligentemente, sin desdeñar ningún medio legítimo de prueba, sobre todo si ofrecida por la defensa no resulta manifiestamente impertinente, e inclusive ordenando para mejor proveer la que sea necesaria, aun si ofrecida irregular o extemporáneamente. En material penal todo se puede probar y por cualquier medio legítimo, lo cual implica, desde luego, la prohibición absoluta de valerse de medios probatorios ilegítimos y de darles a éstos, si de hecho los hubiera, alguna trascendencia, formal o material.</w:t>
      </w:r>
    </w:p>
    <w:p>
      <w:pPr>
        <w:pStyle w:val="NormalWeb"/>
        <w:jc w:val="both"/>
        <w:rPr/>
      </w:pPr>
      <w:r>
        <w:rPr/>
        <w:t>b) El principio de legitimidad de la prueba:</w:t>
      </w:r>
    </w:p>
    <w:p>
      <w:pPr>
        <w:pStyle w:val="NormalWeb"/>
        <w:jc w:val="both"/>
        <w:rPr/>
      </w:pPr>
      <w:r>
        <w:rPr/>
        <w:t>Lo último dicho plantea, por cierto, un tema difícil, que aparece en el meollo del caso motivo de esta consulta, a saber, de la prueba ilegítima, su tratamiento formal y su valoración, tema sobre el cual la doctrina y la jurisprudencia penales y constitucionales no alcanzan todavía consenso. Sin embargo, ya esta Sala ha venido adoptando una posición, si no unánime, al menos constante, sobre la base de la supresión hipotética de la prueba espuria, en el sentido de que, amén de negarle todo valor probatorio en sí -sobre lo cual no parecer haber ninguna discusión-, se suprima del proceso, es decir, se suponga que no hubiera existido y, por ende, se invaliden también otras pruebas, no ilegítimas per se, en cuanto que hayan sido obtenidas por su medio. Las diferencias entre la mayoría y la minoría de la Sala han sido más bien del matiz y del grado atribuidos al dicho principio de supresión hipotética, por lo que puede decirse que éste es el criterio respaldado por el valor vincular erga omnes de los precedentes y jurisprudencia de la Jurisdicción Constitucional, ordenado por el artículo 13 de su Ley -en este sentido, ver, por todas, por ejemplo las sentencias Nos. 802-90, 1298-90, 1345-90, 1417-90, 1855-90, 280-91, 556-91, 701-91, 885-91, 1409-91 y 1578-91, entre otras muchas-.</w:t>
      </w:r>
    </w:p>
    <w:p>
      <w:pPr>
        <w:pStyle w:val="NormalWeb"/>
        <w:jc w:val="both"/>
        <w:rPr/>
      </w:pPr>
      <w:r>
        <w:rPr/>
        <w:t>c) El principio de inmediación de la prueba:</w:t>
      </w:r>
    </w:p>
    <w:p>
      <w:pPr>
        <w:pStyle w:val="NormalWeb"/>
        <w:jc w:val="both"/>
        <w:rPr/>
      </w:pPr>
      <w:r>
        <w:rPr/>
        <w:t>Es necesario que todos los sujetos procesales reciban la prueba de una manera directa, inmediata y simultánea. Es necesario que las pruebas lleguen al ánimo del juez sin alteración alguna. A la hora de recibir la prueba el juez debe estar en comunicación directa con los demás sujetos del proceso. Se aplica la regla de la oralidad en la fase de juicio para hacer efectiva esa indicación.</w:t>
      </w:r>
    </w:p>
    <w:p>
      <w:pPr>
        <w:pStyle w:val="NormalWeb"/>
        <w:jc w:val="both"/>
        <w:rPr/>
      </w:pPr>
      <w:r>
        <w:rPr/>
        <w:t>d) El principio de la identidad física del juzgador:</w:t>
      </w:r>
    </w:p>
    <w:p>
      <w:pPr>
        <w:pStyle w:val="NormalWeb"/>
        <w:jc w:val="both"/>
        <w:rPr/>
      </w:pPr>
      <w:r>
        <w:rPr/>
        <w:t>Por el cual la sentencia debe ser dictada por los mismos jueces que intervinieron en el debate desde su inicio hasta el final. Los jueces que recibieron la prueba deben fundamentar la sentencia.</w:t>
      </w:r>
    </w:p>
    <w:p>
      <w:pPr>
        <w:pStyle w:val="NormalWeb"/>
        <w:jc w:val="both"/>
        <w:rPr/>
      </w:pPr>
      <w:r>
        <w:rPr/>
        <w:t>e) La publicidad del proceso:</w:t>
      </w:r>
    </w:p>
    <w:p>
      <w:pPr>
        <w:pStyle w:val="NormalWeb"/>
        <w:jc w:val="both"/>
        <w:rPr/>
      </w:pPr>
      <w:r>
        <w:rPr/>
        <w:t>El proceso o, por lo menos, el debate debe ser oral. Con la publicidad el imputado encuentra una tutela contra cualquier anormalidad o parcialidad.</w:t>
      </w:r>
    </w:p>
    <w:p>
      <w:pPr>
        <w:pStyle w:val="NormalWeb"/>
        <w:jc w:val="both"/>
        <w:rPr/>
      </w:pPr>
      <w:r>
        <w:rPr/>
        <w:t>f) La impulsión procesal de oficio:</w:t>
      </w:r>
    </w:p>
    <w:p>
      <w:pPr>
        <w:pStyle w:val="NormalWeb"/>
        <w:jc w:val="both"/>
        <w:rPr/>
      </w:pPr>
      <w:r>
        <w:rPr/>
        <w:t>El juez tiene poderes que le sirven para impulsar el proceso para proteger los derechos del acusado y para velar por la preservación de la Constitución.</w:t>
      </w:r>
    </w:p>
    <w:p>
      <w:pPr>
        <w:pStyle w:val="NormalWeb"/>
        <w:jc w:val="both"/>
        <w:rPr/>
      </w:pPr>
      <w:r>
        <w:rPr/>
        <w:t>g) La comunidad de la prueba:</w:t>
      </w:r>
    </w:p>
    <w:p>
      <w:pPr>
        <w:pStyle w:val="NormalWeb"/>
        <w:jc w:val="both"/>
        <w:rPr/>
      </w:pPr>
      <w:r>
        <w:rPr/>
        <w:t>Todos los elementos probatorios una vez introducidos al proceso son comunes a todos los sujetos procesales.</w:t>
      </w:r>
    </w:p>
    <w:p>
      <w:pPr>
        <w:pStyle w:val="NormalWeb"/>
        <w:jc w:val="both"/>
        <w:rPr/>
      </w:pPr>
      <w:r>
        <w:rPr/>
        <w:t>h) El principio de valoración razonable de la prueba:</w:t>
      </w:r>
    </w:p>
    <w:p>
      <w:pPr>
        <w:pStyle w:val="NormalWeb"/>
        <w:jc w:val="both"/>
        <w:rPr/>
      </w:pPr>
      <w:r>
        <w:rPr/>
        <w:t>El proceso penal especialmente, al menos tal como debe entenderse en nuestro país, excluye la libre convicción del juzgador, el cual tiene, por el contrario, la potestad y obligación de valorar la prueba recibida conforme a las reglas de la sana crítica racional, que reconocen su discrecionalidad pero la someten a criterios objetivos, por lo tanto invocables para impugnar una valoración arbitraria o errónea. Desde luego, la arbitrariedad o el error pueden darse, tanto al rechazar indebidamente elementos o posibilidades de convicción pertinentes, como al atribuir a las pruebas recibidas un contenido inexacto o al desdeñar el verdadero -errores de hecho-, como, finalmente, al otorgarles un valor probatorio del que razonablemente carecen o negarles el que razonablemente tienen, como, en síntesis, al violar los principios de la sana crítica conducentes a una correcta determinación de la verdad de los hechos relevantes del caso. En este sentido, la afirmación usual de que "el juez de la causa es soberano en la apreciación y valoración de la prueba" resulta claramente violatoria del derecho del reo al debido proceso y, por ende, inconstitucional: el principio de inmediación de la prueba otorga, obviamente, una amplia discrecionalidad al juzgador inmediato para apreciarla y valorarla, pero no excluye del todo su deber de documentar el contenido de la prueba misma y las razones de su convicción, de manera que uno y otras puedan ser impugnadas por arbitraria o gravemente erróneas, como ocurre en el Estado de Derecho con toda discrecionalidad. Todo esto adquiere especial relevancia en el derecho a recurrir del fallo condenatorio, como se dirá.</w:t>
      </w:r>
    </w:p>
    <w:p>
      <w:pPr>
        <w:pStyle w:val="NormalWeb"/>
        <w:jc w:val="both"/>
        <w:rPr/>
      </w:pPr>
      <w:r>
        <w:rPr/>
        <w:t>H) EL DERECHO A UNA SENTENCIA JUSTA:</w:t>
      </w:r>
    </w:p>
    <w:p>
      <w:pPr>
        <w:pStyle w:val="NormalWeb"/>
        <w:jc w:val="both"/>
        <w:rPr/>
      </w:pPr>
      <w:r>
        <w:rPr/>
        <w:t>El debido proceso reclama que su conclusión por sentencia respete al menos ciertos principios constitucionales vinculados a una verdadera administración de justicia; los cuales pueden sintetizarse así:</w:t>
      </w:r>
    </w:p>
    <w:p>
      <w:pPr>
        <w:pStyle w:val="NormalWeb"/>
        <w:jc w:val="both"/>
        <w:rPr/>
      </w:pPr>
      <w:r>
        <w:rPr/>
        <w:t>a) Principio pro sententia:</w:t>
      </w:r>
    </w:p>
    <w:p>
      <w:pPr>
        <w:pStyle w:val="NormalWeb"/>
        <w:jc w:val="both"/>
        <w:rPr/>
      </w:pPr>
      <w:r>
        <w:rPr/>
        <w:t>Según éste, todas las normas procesales existen y deben interpretarse para facilitar la administración de la justicia y no como obstáculos para alcanzarla; lo cual obliga a considerar los requisitos procesales, especialmente las inadmisiones de cualquier naturaleza, restrictivamente y sólo a texto expreso, mientras que debe interpretarse extensivamente y con el mayor formalismo posible todo aquello que conduzca a la decisión de las cuestiones de fondo en sentencia; además, las infracciones procesales sólo deben dar lugar a nulidades relativas y, por ende, siempre subsanables, mientras no produzcan indefensión.</w:t>
      </w:r>
    </w:p>
    <w:p>
      <w:pPr>
        <w:pStyle w:val="NormalWeb"/>
        <w:jc w:val="both"/>
        <w:rPr/>
      </w:pPr>
      <w:r>
        <w:rPr/>
        <w:t>b) Derecho a la congruencia de la sentencia:</w:t>
      </w:r>
    </w:p>
    <w:p>
      <w:pPr>
        <w:pStyle w:val="NormalWeb"/>
        <w:jc w:val="both"/>
        <w:rPr/>
      </w:pPr>
      <w:r>
        <w:rPr/>
        <w:t>Es la correlación entre acusación, prueba y sentencia, en virtud de que ésta tiene que fundamentarse en los hechos discutidos y pruebas recibidas en el proceso. Una dimensión importante del principio de congruencia es, además, el de la circunstanciada motivación de la sentencia, señalando y justificando especialmente los medios de convicción en que se sustenta y los que desecha.</w:t>
      </w:r>
    </w:p>
    <w:p>
      <w:pPr>
        <w:pStyle w:val="NormalWeb"/>
        <w:jc w:val="both"/>
        <w:rPr/>
      </w:pPr>
      <w:r>
        <w:rPr/>
        <w:t>I) EL PRINCIPIO DE LA DOBLE INSTANCIA:</w:t>
      </w:r>
    </w:p>
    <w:p>
      <w:pPr>
        <w:pStyle w:val="NormalWeb"/>
        <w:jc w:val="both"/>
        <w:rPr/>
      </w:pPr>
      <w:r>
        <w:rPr/>
        <w:t>Si bien nuestra Constitución no consagra claramente ningún derecho a recurrir del fallo judicial en ninguna materia -en realidad el artículo 42 párrafo 1 lo único que establece es la prohibición de que un juez lo sea en diversas instancias para la resolución de un mismo punto, pero no la necesidad de la existencia de más de una instancia-, la Convención Americana sobre Derecho Humanos, que es, incluso a texto expreso, parámetro de constitucionalidad (arts. 48 constitucional, 1, 2 incisos a) y b) y 73 inciso d) de la Ley de la Jurisdicción Constitucional), sí establece expresamente, en su artículo 8, párrafo 2, inciso h), entre derechos del imputado el de</w:t>
      </w:r>
    </w:p>
    <w:p>
      <w:pPr>
        <w:pStyle w:val="NormalWeb"/>
        <w:jc w:val="both"/>
        <w:rPr/>
      </w:pPr>
      <w:r>
        <w:rPr/>
        <w:t>"h) Derecho de recurrir del fallo ante juez o tribunal superior".</w:t>
      </w:r>
    </w:p>
    <w:p>
      <w:pPr>
        <w:pStyle w:val="NormalWeb"/>
        <w:jc w:val="both"/>
        <w:rPr/>
      </w:pPr>
      <w:r>
        <w:rPr/>
        <w:t>La Sala, por su parte, ha tenido abundante ocasión de desarrollar jurisprudencialmente esa norma, de la que puede decirse en síntesis:</w:t>
      </w:r>
    </w:p>
    <w:p>
      <w:pPr>
        <w:pStyle w:val="NormalWeb"/>
        <w:jc w:val="both"/>
        <w:rPr/>
      </w:pPr>
      <w:r>
        <w:rPr/>
        <w:t>a) Que consagra el derecho del imputado en causa penal por delito, específicamente, habiendo también fijado criterio todavía variados sobre su posible aplicación en otras causas penales, pero sí dejando claramente establecido que se trata de un derecho a favor exclusivamente del imputado, valga decir, del condenado en la sentencia, por delito. En este sentido, pueden verse las sentencias # 282-90 de 17:00 horas del 13 de marzo de 1990 (expediente # 210-P-90), mediante la cual, en un recurso hábeas corpus, la Sala sencillamente desaplicó las limitaciones para recurrir en casación que imponía el artículo 474 inciso 1 y 2 del Código de Procedimientos Penales, otorgándolo al recurrente en el caso concreto; # 10-90), que anuló por inconstitucionales esas mismas limitaciones, esta vez con efectos erga omnes; así como, por centrase, la #300-90 de las 17:00 horas del 21 de marzo de 1990 (expediente # 84-90), que declaró inconstitucional una interpretación reiterada del artículo 26 de la Ley de Pensiones Alimenticias, y reconoció el derecho a recurrir, además de contra el fallo, contra la fijación provisional de la pensión y otras resoluciones interlocutorias o de ejecución de sentencia capases de causar gravamen irreparable al obligado, pero advirtiendo expresamente que lo hacía así en virtud de principios generales y no del artículo citado de la Convención Americana, por no tratarse de una condenatoria penal por delito.</w:t>
      </w:r>
    </w:p>
    <w:p>
      <w:pPr>
        <w:pStyle w:val="NormalWeb"/>
        <w:jc w:val="both"/>
        <w:rPr/>
      </w:pPr>
      <w:r>
        <w:rPr/>
        <w:t>b) Que, si bien el punto no es enteramente pacífico en la doctrina y jurisprudencia comparadas, la Sala ha estimado que ese derecho a recurrir del fallo, cuya esencia consiste precisamente en la posibilidad de que un tribunal superior enmiende graves errores del de juicio, se satisface con el recurso extraordinario de casación, siempre y cuando éste no se regule, interprete o aplique con criterio formalistas -los que hacen de los ritos procesales fines en sí mismos y no instrumentos para la mejor realización de la justicia-, y a condición, eso sí, de que el tribunal de casación tenga potestades, y las ejerza, para anular o corregir los rechazos indebidos de prueba pertinente, los estrujamientos al derecho de defensa y de ofrecer y presentar prueba por el imputado, y los errores graves de hecho o de derecho en su apreciación, lo mismo que la falta de motivación que impida al recurrente combatir los hechos y razones declarados en la sentencia. En este sentido, téngase por reproducido aquí lo dicho en el punto G) supra especialmente sobre los principio de amplitud, legitimidad y valoración razonable de la prueba.</w:t>
      </w:r>
    </w:p>
    <w:p>
      <w:pPr>
        <w:pStyle w:val="NormalWeb"/>
        <w:jc w:val="both"/>
        <w:rPr/>
      </w:pPr>
      <w:r>
        <w:rPr/>
        <w:t>J) LA EFICACIA FORMAL DE LA SENTENCIA (COSA JUZGADA):</w:t>
      </w:r>
    </w:p>
    <w:p>
      <w:pPr>
        <w:pStyle w:val="NormalWeb"/>
        <w:jc w:val="both"/>
        <w:rPr/>
      </w:pPr>
      <w:r>
        <w:rPr/>
        <w:t>El principio universal de la cosa juzgada, que implica la impugnabilidad de la sentencia, adquiere en el proceso penal una importancia total, en el doble sentido de que, como lo expresa el artículo 42 párrafo 2 de la Constitución, no puede reabrirse una causa penal fenecida, y de que, ni siquiera a través del recurso de revisión -que procede precisamente contra la sentencia firme-, se pueda reconsiderar la situación del imputado en su perjuicio, con lo cual la garantía del debido proceso penal monta a que el recurso de revisión sólo pueda otorgarse para favorecer al reo.</w:t>
      </w:r>
    </w:p>
    <w:p>
      <w:pPr>
        <w:pStyle w:val="NormalWeb"/>
        <w:jc w:val="both"/>
        <w:rPr/>
      </w:pPr>
      <w:r>
        <w:rPr/>
        <w:t>En general, el principio de la cosa juzgada en materia penal se vincula al denominado de non bis in idem, consagrado a texto expreso en el artículo 42 de la Constitución según el cual nadie puede ser juzgado dos veces por los mismos hechos, en lo cual debe enfatizarse, porque es violatorio del derecho al debido proceso reabrir causa penal ya fallada por unos mismos hechos, aun cambiando su calificación penal o aun a la luz del surgimiento de nuevas o incontrastables pruebas de cargo.</w:t>
      </w:r>
    </w:p>
    <w:p>
      <w:pPr>
        <w:pStyle w:val="NormalWeb"/>
        <w:jc w:val="both"/>
        <w:rPr/>
      </w:pPr>
      <w:r>
        <w:rPr/>
        <w:t>En este último sentido, también la Sala ha tenido oportunidad de declarar violatorio del principio de non bis in idem el imponer al condenado o imputado en causa penal otras sanciones por los mismos hechos, aunque éstas no sean necesariamente de naturaleza penal. Así lo estableció de modo expreso, por ejemplo en la sentencia #1147-90 de 16:00 horas del 21 de setiembre de 1990 (expediente #208-90), en la que declaró la inconstitucionalidad del artículo 240 de la Ley Orgánica del Poder Judicial, que cancelaba el derecho de jubilación al funcionario o exfuncionario judicial condenado por delito, entre otras cosas.</w:t>
      </w:r>
    </w:p>
    <w:p>
      <w:pPr>
        <w:pStyle w:val="NormalWeb"/>
        <w:jc w:val="both"/>
        <w:rPr/>
      </w:pPr>
      <w:r>
        <w:rPr/>
        <w:t>K) DERECHO A LA EFICACIA MATERIAL DE LA SENTENCIA:</w:t>
      </w:r>
    </w:p>
    <w:p>
      <w:pPr>
        <w:pStyle w:val="NormalWeb"/>
        <w:jc w:val="both"/>
        <w:rPr/>
      </w:pPr>
      <w:r>
        <w:rPr/>
        <w:t>Todas las garantías del Derecho se estrellan ante una realidad política, económica o social que adverse, imposibilite o obstaculice el más cabal e inmediato acatamiento de los fallos judiciales. La autoridad suprema de los jueces es un principio fundamental de todo Estado Democrático de Derecho y un requisito sine qua non de la vigencia de la libertad y de los derechos de la persona humana. Dentro de esas garantías, adquieren, desde luego, especial relevancia las consagradas por la exclusividad y universabilidad de la justicia en manos de tribunales absolutamente independientes, pero muy particularmente la existencia, funcionamiento y eficacia de los tribunales y procesos penales, así como la supremacía de una jurisdicción constitucional también independiente y ojalá especializada.</w:t>
      </w:r>
    </w:p>
    <w:p>
      <w:pPr>
        <w:pStyle w:val="NormalWeb"/>
        <w:jc w:val="both"/>
        <w:rPr/>
      </w:pPr>
      <w:r>
        <w:rPr/>
        <w:t>XI - Lo dicho hasta aquí no pretende agotar el tema del debido proceso, pero la Sala considera que puede constituir al menos un cuerpo básico de doctrina, que puede aprovecharse útilmente para resolver, no sólo el recurso que motiva la consulta, sino muchos otros fundamentos en una alegada violación del debido proceso y del derecho de defensa, de conformidad con la causal de revisión que fue agregada como inciso 6 al artículo 490 del Código de Procedimientos Penales, precisamente en virtud de la reforma introducida por el artículo 112 inciso c) de la Ley de la Jurisdicción Constitucional.</w:t>
      </w:r>
    </w:p>
    <w:p>
      <w:pPr>
        <w:pStyle w:val="NormalWeb"/>
        <w:jc w:val="both"/>
        <w:rPr/>
      </w:pPr>
      <w:r>
        <w:rPr/>
        <w:t>XII - Como ya se señaló en considerandos anteriores, no corresponde a esta Sala declarar la procedencia o no del recurso de revisión planteado, ni la verdad de los hechos en que se funda, sino señalar en general los principios y normas del debido proceso, y de su elemento esencial el derecho de defensa, teniendo en cuenta, como se dijo, los hechos del caso como meras hipótesis para desarrollar aquellos principios. El recurrente alega que hubo error al apreciar su confesión en el fallo condenatorio que pide revisar, y que si esa prueba se suprimiere la conclusión necesariamente sería la de su absolución. Desde luego que esas alegaciones inciden en los principios del debido proceso y derecho de defensa y, como tales, la consulta de la Sala requirente y la respuesta de la Constitucional son procedentes, aunque es a aquélla a quien incumbe exclusivamente valorar los hechos y probanzas del proceso para determinar su verdad real y decidir la revisión planteada, en consonancia con los criterios expuestos en esta resolución.</w:t>
      </w:r>
    </w:p>
    <w:p>
      <w:pPr>
        <w:pStyle w:val="NormalWeb"/>
        <w:jc w:val="both"/>
        <w:rPr/>
      </w:pPr>
      <w:r>
        <w:rPr/>
        <w:t>EN CONSECUENCIA:</w:t>
      </w:r>
    </w:p>
    <w:p>
      <w:pPr>
        <w:pStyle w:val="NormalWeb"/>
        <w:jc w:val="both"/>
        <w:rPr/>
      </w:pPr>
      <w:r>
        <w:rPr/>
        <w:t>Se evacúa la consulta en el sentido de que debe la Sala consultante, a la luz de los criterios expuestos y aplicándolos al caso concreto, determinar si efectivamente se incumplieron las reglas del debido proceso señaladas en esta resolución, con relación al valor de la confesión del recurrente.</w:t>
      </w:r>
    </w:p>
    <w:p>
      <w:pPr>
        <w:pStyle w:val="NormalWeb"/>
        <w:jc w:val="both"/>
        <w:rPr/>
      </w:pPr>
      <w:r>
        <w:rPr/>
        <w:t>Comuníquese y publíquese.</w:t>
      </w:r>
    </w:p>
    <w:p>
      <w:pPr>
        <w:pStyle w:val="NormalWeb"/>
        <w:jc w:val="both"/>
        <w:rPr/>
      </w:pPr>
      <w:r>
        <w:rPr/>
        <w:t>Alejandro Rodríguez V.</w:t>
      </w:r>
    </w:p>
    <w:p>
      <w:pPr>
        <w:pStyle w:val="NormalWeb"/>
        <w:jc w:val="both"/>
        <w:rPr/>
      </w:pPr>
      <w:r>
        <w:rPr/>
        <w:t>Presidente</w:t>
      </w:r>
    </w:p>
    <w:p>
      <w:pPr>
        <w:pStyle w:val="NormalWeb"/>
        <w:jc w:val="both"/>
        <w:rPr/>
      </w:pPr>
      <w:r>
        <w:rPr/>
        <w:t>R. E. Piza E. Jorge Baudrit G.</w:t>
      </w:r>
    </w:p>
    <w:p>
      <w:pPr>
        <w:pStyle w:val="NormalWeb"/>
        <w:jc w:val="both"/>
        <w:rPr/>
      </w:pPr>
      <w:r>
        <w:rPr/>
        <w:t>Jorge E. Castro B. Luis Fernando Solano C.</w:t>
      </w:r>
    </w:p>
    <w:p>
      <w:pPr>
        <w:pStyle w:val="NormalWeb"/>
        <w:jc w:val="both"/>
        <w:rPr/>
      </w:pPr>
      <w:r>
        <w:rPr/>
        <w:t>Luis Paulino Mora M. Fernando del Castillo R.</w:t>
      </w:r>
    </w:p>
    <w:p>
      <w:pPr>
        <w:pStyle w:val="NormalWeb"/>
        <w:jc w:val="both"/>
        <w:rPr/>
      </w:pPr>
      <w:r>
        <w:rPr/>
        <w:t>Vernor Perera L.</w:t>
      </w:r>
    </w:p>
    <w:p>
      <w:pPr>
        <w:pStyle w:val="NormalWeb"/>
        <w:jc w:val="both"/>
        <w:rPr/>
      </w:pPr>
      <w:r>
        <w:rPr/>
        <w:t>Secretario.</w:t>
      </w:r>
    </w:p>
    <w:p>
      <w:pPr>
        <w:pStyle w:val="NormalWeb"/>
        <w:jc w:val="both"/>
        <w:rPr/>
      </w:pPr>
      <w:r>
        <w:rPr/>
        <w:t>Nota del Magistrado Baudrit.</w:t>
      </w:r>
    </w:p>
    <w:p>
      <w:pPr>
        <w:pStyle w:val="NormalWeb"/>
        <w:jc w:val="both"/>
        <w:rPr/>
      </w:pPr>
      <w:r>
        <w:rPr/>
        <w:t>Concurso con el pronunciamiento de la Sala -sin perjuicio de mis votos salvados en las sentencias sobre el tema- pero con la salvedad de que, a mi juicio, puesto que la Constitución no desarrolla, ni indica, un sistema determinado, aquellos principios del debido proceso, que en él se anotan, y que son consecuencia de los sistemas penal y procesal penal actualmente en vigencia, bien pueden ser cambiados -si el legislador optare por otros diferentes- sin que ese cambio implique violación a dichos principios mientras se mantengan las garantías que la Constitución sí establece.</w:t>
      </w:r>
    </w:p>
    <w:p>
      <w:pPr>
        <w:pStyle w:val="NormalWeb"/>
        <w:jc w:val="both"/>
        <w:rPr/>
      </w:pPr>
      <w:r>
        <w:rPr/>
        <w:t>Jorge Baudrit G.</w:t>
      </w:r>
    </w:p>
    <w:p>
      <w:pPr>
        <w:pStyle w:val="NormalWeb"/>
        <w:jc w:val="both"/>
        <w:rPr/>
      </w:pPr>
      <w:r>
        <w:rPr/>
        <w:t>Vernor Perera León</w:t>
      </w:r>
    </w:p>
    <w:p>
      <w:pPr>
        <w:pStyle w:val="NormalWeb"/>
        <w:jc w:val="both"/>
        <w:rPr/>
      </w:pPr>
      <w:r>
        <w:rPr/>
        <w:t>Secretari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57:00Z</dcterms:created>
  <dc:creator>Ronald Garita</dc:creator>
  <dc:description/>
  <dc:language>en-US</dc:language>
  <cp:lastModifiedBy>Ronald Garita</cp:lastModifiedBy>
  <dcterms:modified xsi:type="dcterms:W3CDTF">2002-12-12T11:59:00Z</dcterms:modified>
  <cp:revision>2</cp:revision>
  <dc:subject/>
  <dc:title>#1739-92</dc:title>
</cp:coreProperties>
</file>