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Cs/>
          <w:lang w:val="en-US"/>
        </w:rPr>
      </w:pPr>
      <w:r>
        <w:rPr>
          <w:bCs/>
          <w:lang w:val="en-US"/>
        </w:rPr>
        <w:br/>
        <w:t>EXP-AC-DN-PA-XXX-2011</w:t>
        <w:br/>
        <w:t xml:space="preserve">RES-AC-DN-XXX-2011 </w:t>
        <w:br/>
      </w:r>
    </w:p>
    <w:p>
      <w:pPr>
        <w:pStyle w:val="NormalWeb"/>
        <w:spacing w:before="280" w:after="240"/>
        <w:rPr>
          <w:b/>
          <w:b/>
          <w:lang w:val="es-ES_tradnl"/>
        </w:rPr>
      </w:pPr>
      <w:r>
        <w:rPr>
          <w:b/>
          <w:bCs/>
          <w:lang w:val="es-ES_tradnl"/>
        </w:rPr>
        <w:t xml:space="preserve">Aduana Central. San José, Goicoechea. Al ser las XXX horas del día XXX de XXX del año XXX. </w:t>
        <w:br/>
      </w:r>
    </w:p>
    <w:p>
      <w:pPr>
        <w:pStyle w:val="NormalWeb"/>
        <w:spacing w:before="280" w:after="240"/>
        <w:jc w:val="both"/>
        <w:rPr>
          <w:lang w:val="es-ES_tradnl"/>
        </w:rPr>
      </w:pPr>
      <w:r>
        <w:rPr>
          <w:bCs/>
          <w:lang w:val="es-ES_tradnl"/>
        </w:rPr>
        <w:t xml:space="preserve">Esta </w:t>
      </w:r>
      <w:r>
        <w:rPr>
          <w:lang w:val="es-ES_tradnl"/>
        </w:rPr>
        <w:t xml:space="preserve">Autoridad Aduanera inicia Procedimiento Administrativo Sancionatorio contra el Agente de Aduanas Independiente </w:t>
      </w:r>
      <w:r>
        <w:rPr>
          <w:bCs/>
          <w:lang w:val="es-ES_tradnl"/>
        </w:rPr>
        <w:t xml:space="preserve">___________, código N° </w:t>
      </w:r>
      <w:r>
        <w:rPr>
          <w:lang w:val="es-ES_tradnl"/>
        </w:rPr>
        <w:t xml:space="preserve">______________, cédula de identidad _____________________, tendiente a determinar la posible comisión de la infracción aduanera tipificada en el artículo 242 de la Ley General de Aduanas, en la importación de la mercancía amparada a la Declaración Aduanera de Importación Definitiva N° XXX de fecha de aceptación 07 de enero del año 2010. </w:t>
        <w:br/>
      </w:r>
    </w:p>
    <w:p>
      <w:pPr>
        <w:pStyle w:val="NormalWeb"/>
        <w:spacing w:before="280" w:after="240"/>
        <w:jc w:val="center"/>
        <w:rPr/>
      </w:pPr>
      <w:r>
        <w:rPr>
          <w:b/>
          <w:bCs/>
          <w:lang w:val="es-ES_tradnl"/>
        </w:rPr>
        <w:t xml:space="preserve">RESULTANDO </w:t>
      </w:r>
      <w:r>
        <w:rPr>
          <w:bCs/>
          <w:lang w:val="es-ES_tradnl"/>
        </w:rPr>
        <w:br/>
      </w:r>
    </w:p>
    <w:p>
      <w:pPr>
        <w:pStyle w:val="NormalWeb"/>
        <w:numPr>
          <w:ilvl w:val="0"/>
          <w:numId w:val="4"/>
        </w:numPr>
        <w:spacing w:before="280" w:after="240"/>
        <w:jc w:val="both"/>
        <w:rPr/>
      </w:pPr>
      <w:r>
        <w:rPr>
          <w:lang w:val="es-ES_tradnl"/>
        </w:rPr>
        <w:t>Que con la Declaración Aduanera de Importación Definitiva N° XXX</w:t>
      </w:r>
      <w:r>
        <w:rPr>
          <w:bCs/>
          <w:lang w:val="es-ES_tradnl"/>
        </w:rPr>
        <w:t xml:space="preserve"> </w:t>
      </w:r>
      <w:r>
        <w:rPr>
          <w:lang w:val="es-ES_tradnl"/>
        </w:rPr>
        <w:t xml:space="preserve">de fecha de aceptación 07 de enero del año 2010, transmitida por el Agente de Aduanas Independiente </w:t>
      </w:r>
      <w:r>
        <w:rPr>
          <w:bCs/>
          <w:lang w:val="es-ES_tradnl"/>
        </w:rPr>
        <w:t>XXX</w:t>
      </w:r>
      <w:r>
        <w:rPr>
          <w:lang w:val="es-ES_tradnl"/>
        </w:rPr>
        <w:t xml:space="preserve">, Auxiliar de la Función Pública Aduanera </w:t>
      </w:r>
      <w:r>
        <w:rPr>
          <w:u w:val="single"/>
          <w:lang w:val="es-ES_tradnl"/>
        </w:rPr>
        <w:t>en representación de su mandante el importador</w:t>
      </w:r>
      <w:r>
        <w:rPr>
          <w:lang w:val="es-ES_tradnl"/>
        </w:rPr>
        <w:t xml:space="preserve"> XXX, cédula de identidad XXX, nacionalizó un vehículo usado marca NISSA, estilo XTRAIL, modelo CLASSIC, año modelo 2005, TRANSMISIÓN MECÁNICA, 2500CC, número de identificación JN1TBNT3OZ0001586 y la clase tributaria número 2235667, con un valor aduanero de $7.348,43 (siete mil trescientos cuarenta y ocho dólares con 43/100), cancelando un monto por concepto de obligación tributaria aduanera de 02.700.066,27 (dos millones setecientos mil sesenta y seis colones con 27/100), partida arancelaria declarada 8703237322 (Folio 3).</w:t>
      </w:r>
    </w:p>
    <w:p>
      <w:pPr>
        <w:pStyle w:val="NormalWeb"/>
        <w:numPr>
          <w:ilvl w:val="0"/>
          <w:numId w:val="2"/>
        </w:numPr>
        <w:spacing w:before="280" w:after="240"/>
        <w:jc w:val="both"/>
        <w:rPr/>
      </w:pPr>
      <w:r>
        <w:rPr>
          <w:lang w:val="es-ES_tradnl"/>
        </w:rPr>
        <w:t xml:space="preserve">Que mediante oficio N° AC-DT-STO-XXX y Acta de Inspección N°XXX del 08-01-201 0, se determina que el Agente cometió un error, al determinar la clase tributaria, declarando la 2235667 siendo la correcta </w:t>
      </w:r>
      <w:r>
        <w:rPr>
          <w:u w:val="single"/>
          <w:lang w:val="es-ES_tradnl"/>
        </w:rPr>
        <w:t>2183106</w:t>
      </w:r>
      <w:r>
        <w:rPr>
          <w:lang w:val="es-ES_tradnl"/>
        </w:rPr>
        <w:t xml:space="preserve">. Al haber actuado primero la Autoridad Aduanera el interesado pierde el derecho a la rebaja de la multa contemplada en el artículo 233 de la Ley General de Aduanas (ver folios 01, 03 al 08). </w:t>
      </w:r>
    </w:p>
    <w:p>
      <w:pPr>
        <w:pStyle w:val="NormalWeb"/>
        <w:numPr>
          <w:ilvl w:val="0"/>
          <w:numId w:val="2"/>
        </w:numPr>
        <w:spacing w:before="280" w:after="240"/>
        <w:jc w:val="both"/>
        <w:rPr>
          <w:lang w:val="es-ES_tradnl"/>
        </w:rPr>
      </w:pPr>
      <w:r>
        <w:rPr>
          <w:lang w:val="es-ES_tradnl"/>
        </w:rPr>
        <w:t xml:space="preserve">Que mediante Gestión N° 00158 de fecha 11 de enero del 2010, presentada en la. Aduana Central, por el Agente de Aduanas Independiente </w:t>
      </w:r>
      <w:r>
        <w:rPr>
          <w:bCs/>
          <w:lang w:val="es-ES_tradnl"/>
        </w:rPr>
        <w:t>XXX</w:t>
      </w:r>
      <w:r>
        <w:rPr>
          <w:lang w:val="es-ES_tradnl"/>
        </w:rPr>
        <w:t xml:space="preserve"> </w:t>
        <w:br/>
        <w:t xml:space="preserve">representación de su mandante el importador </w:t>
      </w:r>
      <w:r>
        <w:rPr>
          <w:bCs/>
          <w:lang w:val="es-ES_tradnl"/>
        </w:rPr>
        <w:t xml:space="preserve">XXX, </w:t>
      </w:r>
      <w:r>
        <w:rPr>
          <w:lang w:val="es-ES_tradnl"/>
        </w:rPr>
        <w:t xml:space="preserve">presenta solicitud de corrección de datos aportados en la Declaración Aduanera de Importación Definitiva N° XXX de fecha 07 de enero del año 2010, en vista de que la clase correcta del vehículo es </w:t>
        <w:br/>
      </w:r>
      <w:r>
        <w:rPr>
          <w:u w:val="single"/>
          <w:lang w:val="es-ES_tradnl"/>
        </w:rPr>
        <w:t xml:space="preserve">2183106 </w:t>
      </w:r>
      <w:r>
        <w:rPr>
          <w:lang w:val="es-ES_tradnl"/>
        </w:rPr>
        <w:t>y no 2235667 como erróneamente se declaró (Folio 12)</w:t>
      </w:r>
    </w:p>
    <w:p>
      <w:pPr>
        <w:pStyle w:val="NormalWeb"/>
        <w:numPr>
          <w:ilvl w:val="0"/>
          <w:numId w:val="2"/>
        </w:numPr>
        <w:spacing w:before="280" w:after="240"/>
        <w:jc w:val="both"/>
        <w:rPr/>
      </w:pPr>
      <w:r>
        <w:rPr>
          <w:lang w:val="es-ES_tradnl"/>
        </w:rPr>
        <w:t xml:space="preserve">Que mediante la resolución de acto final </w:t>
      </w:r>
      <w:r>
        <w:rPr>
          <w:bCs/>
          <w:lang w:val="es-ES_tradnl"/>
        </w:rPr>
        <w:t>RES-AC-DN-XXX</w:t>
      </w:r>
      <w:r>
        <w:rPr>
          <w:lang w:val="es-ES_tradnl"/>
        </w:rPr>
        <w:t xml:space="preserve">, notificada el día 19 de enero de 2010, esta Autoridad Aduanera resolvió dictar acto final del procedimiento administrativo en relación a la mercancía amparada a la Declaración Aduanera de Importación Definitiva N° XXX de fecha de aceptación 07 de enero del año 2010, modificando la clase Tributaria de 2235667 siendo la correcta </w:t>
      </w:r>
      <w:r>
        <w:rPr>
          <w:bCs/>
          <w:u w:val="single"/>
          <w:lang w:val="es-ES_tradnl"/>
        </w:rPr>
        <w:t>2183106</w:t>
      </w:r>
      <w:r>
        <w:rPr>
          <w:bCs/>
          <w:lang w:val="es-ES_tradnl"/>
        </w:rPr>
        <w:t xml:space="preserve"> </w:t>
      </w:r>
      <w:r>
        <w:rPr>
          <w:lang w:val="es-ES_tradnl"/>
        </w:rPr>
        <w:t xml:space="preserve">siendo que se producen estas modificaciones, se generó </w:t>
      </w:r>
      <w:r>
        <w:rPr>
          <w:u w:val="single"/>
          <w:lang w:val="es-ES_tradnl"/>
        </w:rPr>
        <w:t xml:space="preserve">una nueva obligación tributaria aduanera </w:t>
      </w:r>
      <w:r>
        <w:rPr>
          <w:lang w:val="es-ES_tradnl"/>
        </w:rPr>
        <w:t xml:space="preserve">que se ajustó a un monto de 2.982.406,08 (dos millones novecientos ochenta y dos mil cuatrocientos seis colones con 08/100), por lo que </w:t>
      </w:r>
      <w:r>
        <w:rPr>
          <w:u w:val="single"/>
          <w:lang w:val="es-ES_tradnl"/>
        </w:rPr>
        <w:t xml:space="preserve">resultó una diferencia en la obligación tributaria a favor del Fisco </w:t>
      </w:r>
      <w:r>
        <w:rPr>
          <w:lang w:val="es-ES_tradnl"/>
        </w:rPr>
        <w:t xml:space="preserve">por 282.339,81 (doscientos ochenta y dos mil trescientos treinta y nueve colones con 65/100) aceptada por la agencia de aduanas (folios 16 al 22). </w:t>
      </w:r>
    </w:p>
    <w:p>
      <w:pPr>
        <w:pStyle w:val="NormalWeb"/>
        <w:numPr>
          <w:ilvl w:val="0"/>
          <w:numId w:val="2"/>
        </w:numPr>
        <w:spacing w:before="280" w:after="240"/>
        <w:jc w:val="both"/>
        <w:rPr/>
      </w:pPr>
      <w:r>
        <w:rPr>
          <w:lang w:val="es-ES_tradnl"/>
        </w:rPr>
        <w:t xml:space="preserve">Pudo verificarse en el sistema informático TIC@ que la suma de 282.339,81 (doscientos ochenta y </w:t>
      </w:r>
      <w:r>
        <w:rPr>
          <w:bCs/>
          <w:lang w:val="es-ES_tradnl"/>
        </w:rPr>
        <w:t xml:space="preserve">dos mil trescientos treinta y nueve colones con 651100) </w:t>
      </w:r>
      <w:r>
        <w:rPr>
          <w:lang w:val="es-ES_tradnl"/>
        </w:rPr>
        <w:t xml:space="preserve">aceptada por la agencia de aduanas fue debitada de la cuenta de la agencia aduanal, con la que </w:t>
      </w:r>
      <w:r>
        <w:rPr>
          <w:b/>
          <w:lang w:val="es-ES_tradnl"/>
        </w:rPr>
        <w:t>SE CANCELÓ DIFERENCIA DE IMPUESTOS DEJADOS DE PERCIBIR POR EL ESTADO</w:t>
      </w:r>
      <w:r>
        <w:rPr>
          <w:lang w:val="es-ES_tradnl"/>
        </w:rPr>
        <w:t xml:space="preserve"> referente a la Declaración Aduanera de Importación Definitiva N° 001-2010-00729 de fecha de aceptación 07 de enero del año 2010; el pago respectivo se consolidó mediante talón bajo el Código de referencia #4201001 1973924010020093001 (folio 23). </w:t>
      </w:r>
    </w:p>
    <w:p>
      <w:pPr>
        <w:pStyle w:val="NormalWeb"/>
        <w:numPr>
          <w:ilvl w:val="0"/>
          <w:numId w:val="2"/>
        </w:numPr>
        <w:spacing w:before="280" w:after="240"/>
        <w:jc w:val="both"/>
        <w:rPr>
          <w:lang w:val="es-ES_tradnl"/>
        </w:rPr>
      </w:pPr>
      <w:r>
        <w:rPr>
          <w:lang w:val="es-ES_tradnl"/>
        </w:rPr>
        <w:t>El adeudo tributario aduanero reconocido a favor del Fisco, ya pagado, no impide que la Autoridad Aduanera dentro del plazo establecido en el artículo 234 de la Ley General de Aduanas, procediendo conforme el debido proceso administrativo, pueda iniciar un procedimiento administrativo sancionatorio a posteriori, tendiente a investigar el posible incumplimiento de la normativa aduanera, y la posible imposición de una sanción de multa. Procedimiento que se dirige contra el Agente Aduanero Independiente XXX.</w:t>
      </w:r>
    </w:p>
    <w:p>
      <w:pPr>
        <w:pStyle w:val="NormalWeb"/>
        <w:numPr>
          <w:ilvl w:val="0"/>
          <w:numId w:val="2"/>
        </w:numPr>
        <w:spacing w:before="280" w:after="240"/>
        <w:jc w:val="both"/>
        <w:rPr>
          <w:lang w:val="es-ES_tradnl"/>
        </w:rPr>
      </w:pPr>
      <w:r>
        <w:rPr>
          <w:lang w:val="es-ES_tradnl"/>
        </w:rPr>
        <w:t xml:space="preserve">Que en el presente procedimiento se han observados las prescripciones de ley. </w:t>
        <w:br/>
      </w:r>
    </w:p>
    <w:p>
      <w:pPr>
        <w:pStyle w:val="NormalWeb"/>
        <w:spacing w:before="280" w:after="240"/>
        <w:jc w:val="center"/>
        <w:rPr>
          <w:b/>
          <w:b/>
          <w:bCs/>
          <w:lang w:val="es-ES_tradnl"/>
        </w:rPr>
      </w:pPr>
      <w:r>
        <w:rPr>
          <w:b/>
          <w:bCs/>
          <w:lang w:val="es-ES_tradnl"/>
        </w:rPr>
        <w:t xml:space="preserve">CONSIDERANDO: </w:t>
        <w:br/>
      </w:r>
    </w:p>
    <w:p>
      <w:pPr>
        <w:pStyle w:val="NormalWeb"/>
        <w:numPr>
          <w:ilvl w:val="0"/>
          <w:numId w:val="5"/>
        </w:numPr>
        <w:spacing w:before="280" w:after="240"/>
        <w:jc w:val="both"/>
        <w:rPr>
          <w:bCs/>
          <w:lang w:val="es-ES_tradnl"/>
        </w:rPr>
      </w:pPr>
      <w:r>
        <w:rPr>
          <w:bCs/>
          <w:lang w:val="es-ES_tradnl"/>
        </w:rPr>
        <w:t xml:space="preserve">RÉGIMEN LEGAL APLICABLE: </w:t>
      </w:r>
      <w:r>
        <w:rPr>
          <w:lang w:val="es-ES_tradnl"/>
        </w:rPr>
        <w:t xml:space="preserve">Artículos : 4, 22, 23, 24, 25, 28, 29, 30 literal  </w:t>
      </w:r>
      <w:r>
        <w:rPr>
          <w:bCs/>
          <w:lang w:val="es-ES_tradnl"/>
        </w:rPr>
        <w:t xml:space="preserve">g),36, 39, 86, 90, 230, 231, 232,234, 242, 268 </w:t>
      </w:r>
      <w:r>
        <w:rPr>
          <w:lang w:val="es-ES_tradnl"/>
        </w:rPr>
        <w:t xml:space="preserve">y 269 de la Ley General de Aduanas; 533-535 del Reglamento de la Ley General de Aduanas; 4, 7, 9, 12, 13,  </w:t>
      </w:r>
      <w:r>
        <w:rPr>
          <w:i/>
          <w:iCs/>
          <w:lang w:val="es-ES_tradnl"/>
        </w:rPr>
        <w:t xml:space="preserve">16, </w:t>
      </w:r>
      <w:r>
        <w:rPr>
          <w:lang w:val="es-ES_tradnl"/>
        </w:rPr>
        <w:t xml:space="preserve">17, 25 del CAUCA. </w:t>
        <w:br/>
      </w:r>
    </w:p>
    <w:p>
      <w:pPr>
        <w:pStyle w:val="NormalWeb"/>
        <w:numPr>
          <w:ilvl w:val="0"/>
          <w:numId w:val="1"/>
        </w:numPr>
        <w:spacing w:before="280" w:after="240"/>
        <w:jc w:val="both"/>
        <w:rPr>
          <w:bCs/>
          <w:lang w:val="es-ES_tradnl"/>
        </w:rPr>
      </w:pPr>
      <w:r>
        <w:rPr>
          <w:b/>
          <w:bCs/>
          <w:lang w:val="es-ES_tradnl"/>
        </w:rPr>
        <w:t>COMPETENCIA:</w:t>
      </w:r>
      <w:r>
        <w:rPr>
          <w:bCs/>
          <w:lang w:val="es-ES_tradnl"/>
        </w:rPr>
        <w:t xml:space="preserve"> </w:t>
      </w:r>
      <w:r>
        <w:rPr>
          <w:lang w:val="es-ES_tradnl"/>
        </w:rPr>
        <w:t xml:space="preserve">De conformidad con los artículos 6, 7 Y 9 del Código Aduanero Uniforme Centroamericano (CAUCA III), 6 inciso c), 22, 23, 24 literales a) y b), 59, 62, 93, 98, 102 y 242 de la Ley General de Aduanas, su Reglamento y reformas se inicia el procedimiento administrativo sanciona torio. Es función de la Autoridad Aduanera imponer sanciones administrativas y tributarias aduaneras, cuando así le corresponda. Por otra parte, dentro de las atribuciones de la Autoridad aduanera se encuentra la de verificar que los auxiliares de la función pública aduanera cumplan con los requisitos, deberes y obligaciones. Que de conformidad con el artículo 231 de la Ley General de Aduanas la facultad de la autoridad aduanera para sancionar las infracciones administrativas, prescribe en seis años contados a partir de la comisión de las infracciones. Que según lo establece el artículo 30 inciso d) de la Ley General de Aduanas es obligación básica de los auxiliares efectuar las operaciones aduaneras por los medios y procedimientos establecidos, de acuerdo con el régimen aduanero correspondiente. </w:t>
        <w:br/>
      </w:r>
    </w:p>
    <w:p>
      <w:pPr>
        <w:pStyle w:val="NormalWeb"/>
        <w:numPr>
          <w:ilvl w:val="0"/>
          <w:numId w:val="1"/>
        </w:numPr>
        <w:spacing w:before="280" w:after="240"/>
        <w:jc w:val="both"/>
        <w:rPr>
          <w:bCs/>
          <w:lang w:val="es-ES_tradnl"/>
        </w:rPr>
      </w:pPr>
      <w:r>
        <w:rPr>
          <w:lang w:val="es-ES_tradnl"/>
        </w:rPr>
        <w:t xml:space="preserve">Que la transmisión de la Declaración Aduanera de Importación No. XXX de fecha de aceptación 25 de Noviembre del año 2008 con errores, cae bajo la responsabilidad de el Agente de Aduanas Independiente, de conformidad con el artículo 86 de la Ley General de Aduanas, que dispone lo siguiente: </w:t>
      </w:r>
    </w:p>
    <w:p>
      <w:pPr>
        <w:pStyle w:val="NormalWeb"/>
        <w:spacing w:before="280" w:after="240"/>
        <w:ind w:left="360" w:hanging="0"/>
        <w:jc w:val="both"/>
        <w:rPr/>
      </w:pPr>
      <w:r>
        <w:rPr>
          <w:lang w:val="es-ES_tradnl"/>
        </w:rPr>
        <w:br/>
        <w:tab/>
      </w:r>
      <w:r>
        <w:rPr>
          <w:bCs/>
          <w:i/>
          <w:iCs/>
          <w:lang w:val="es-ES_tradnl"/>
        </w:rPr>
        <w:t xml:space="preserve">“Con la declaración aduanera se expresa libre y voluntariamente el régimen, al cual </w:t>
        <w:tab/>
        <w:t xml:space="preserve">van a </w:t>
      </w:r>
      <w:r>
        <w:rPr>
          <w:bCs/>
          <w:lang w:val="es-ES_tradnl"/>
        </w:rPr>
        <w:t xml:space="preserve">ser </w:t>
      </w:r>
      <w:r>
        <w:rPr>
          <w:bCs/>
          <w:i/>
          <w:iCs/>
          <w:lang w:val="es-ES_tradnl"/>
        </w:rPr>
        <w:t xml:space="preserve">sometidas las mercancías y </w:t>
      </w:r>
      <w:r>
        <w:rPr>
          <w:bCs/>
          <w:lang w:val="es-ES_tradnl"/>
        </w:rPr>
        <w:t xml:space="preserve">se </w:t>
      </w:r>
      <w:r>
        <w:rPr>
          <w:bCs/>
          <w:i/>
          <w:iCs/>
          <w:lang w:val="es-ES_tradnl"/>
        </w:rPr>
        <w:t xml:space="preserve">aceptan las obligaciones que el régimen </w:t>
        <w:tab/>
        <w:t xml:space="preserve">impone. Para todos los efectos legales, la declaración aduanera efectuada por un </w:t>
        <w:tab/>
        <w:t xml:space="preserve">agente aduanero </w:t>
      </w:r>
      <w:r>
        <w:rPr>
          <w:bCs/>
          <w:lang w:val="es-ES_tradnl"/>
        </w:rPr>
        <w:t xml:space="preserve">se </w:t>
      </w:r>
      <w:r>
        <w:rPr>
          <w:bCs/>
          <w:i/>
          <w:iCs/>
          <w:lang w:val="es-ES_tradnl"/>
        </w:rPr>
        <w:t xml:space="preserve">entenderá realizada bajo la fe del juramento. El agente aduanero </w:t>
        <w:tab/>
        <w:t xml:space="preserve">será el responsable de  suministrar la información y </w:t>
      </w:r>
      <w:r>
        <w:rPr>
          <w:bCs/>
          <w:lang w:val="es-ES_tradnl"/>
        </w:rPr>
        <w:t xml:space="preserve">los </w:t>
      </w:r>
      <w:r>
        <w:rPr>
          <w:bCs/>
          <w:i/>
          <w:iCs/>
          <w:lang w:val="es-ES_tradnl"/>
        </w:rPr>
        <w:t xml:space="preserve">datos </w:t>
      </w:r>
      <w:r>
        <w:rPr>
          <w:bCs/>
          <w:lang w:val="es-ES_tradnl"/>
        </w:rPr>
        <w:t xml:space="preserve">necesarios </w:t>
      </w:r>
      <w:r>
        <w:rPr>
          <w:bCs/>
          <w:i/>
          <w:iCs/>
          <w:lang w:val="es-ES_tradnl"/>
        </w:rPr>
        <w:t xml:space="preserve">para </w:t>
        <w:tab/>
        <w:t xml:space="preserve">determinar la obligación tributaria aduanera, especialmente respecto de la </w:t>
        <w:tab/>
        <w:t xml:space="preserve">descripción de la mercancía, su clasificación arancelaria, el valor aduanero de las </w:t>
        <w:tab/>
        <w:t xml:space="preserve">mercancías, la cantidad, los tributos </w:t>
      </w:r>
      <w:r>
        <w:rPr>
          <w:lang w:val="es-ES_tradnl"/>
        </w:rPr>
        <w:t xml:space="preserve">… </w:t>
      </w:r>
      <w:r>
        <w:rPr>
          <w:bCs/>
          <w:i/>
          <w:iCs/>
          <w:lang w:val="es-ES_tradnl"/>
        </w:rPr>
        <w:t xml:space="preserve">cumplimiento de las regulaciones arancelarias y </w:t>
        <w:tab/>
        <w:t xml:space="preserve">no arancelarias que rige…mercancías, de conformidad con lo previsto en esta Ley, en </w:t>
        <w:tab/>
        <w:t xml:space="preserve">otras leyes y en las disposiciones aplicables...” </w:t>
      </w:r>
    </w:p>
    <w:p>
      <w:pPr>
        <w:pStyle w:val="NormalWeb"/>
        <w:spacing w:before="280" w:after="240"/>
        <w:ind w:left="360" w:hanging="0"/>
        <w:jc w:val="both"/>
        <w:rPr>
          <w:lang w:val="es-ES_tradnl"/>
        </w:rPr>
      </w:pPr>
      <w:r>
        <w:rPr>
          <w:bCs/>
          <w:i/>
          <w:iCs/>
          <w:lang w:val="es-ES_tradnl"/>
        </w:rPr>
        <w:br/>
      </w:r>
      <w:r>
        <w:rPr>
          <w:lang w:val="es-ES_tradnl"/>
        </w:rPr>
        <w:t xml:space="preserve">Del texto legal transcrito es claro que el responsable de proporcionar los requisitos documentales y la información requerida por la Ley General de Aduanas o su Reglamento para determinar la obligación tributaria aduanera, es el Agente </w:t>
        <w:br/>
        <w:t xml:space="preserve">Aduanero Persona Física y no el Agente Aduanero- Persona Jurídica; ya que por la naturaleza misma de la sociedad, no es ésta quien suscribe la declaración; aún cuando la misma puede resultar responsable en los términos señalado en el artículo 269 de la Ley General de Aduanas. </w:t>
      </w:r>
    </w:p>
    <w:p>
      <w:pPr>
        <w:pStyle w:val="NormalWeb"/>
        <w:spacing w:before="280" w:after="240"/>
        <w:ind w:left="360" w:hanging="0"/>
        <w:jc w:val="both"/>
        <w:rPr/>
      </w:pPr>
      <w:r>
        <w:rPr>
          <w:lang w:val="es-ES_tradnl"/>
        </w:rPr>
        <w:t xml:space="preserve">Como ya se analizó en el procedimiento ordinario, el Agente de Aduanas Independiente </w:t>
      </w:r>
      <w:r>
        <w:rPr>
          <w:bCs/>
          <w:lang w:val="es-ES_tradnl"/>
        </w:rPr>
        <w:t>XXX</w:t>
      </w:r>
      <w:r>
        <w:rPr>
          <w:lang w:val="es-ES_tradnl"/>
        </w:rPr>
        <w:t xml:space="preserve">, incumplió sus obligaciones como Auxiliar de la Función Pública Aduanera, por haber presentado la Declaración Aduanera de Importación Definitiva N°XXX de fecha de aceptación 07 de enero del año 2010; con los errores que se describen: 1.) Declaró mal la clase tributaria 2235667, siendo la clase tributaria correcta </w:t>
      </w:r>
      <w:r>
        <w:rPr>
          <w:u w:val="single"/>
          <w:lang w:val="es-ES_tradnl"/>
        </w:rPr>
        <w:t xml:space="preserve">2183106, </w:t>
      </w:r>
      <w:r>
        <w:rPr>
          <w:lang w:val="es-ES_tradnl"/>
        </w:rPr>
        <w:t xml:space="preserve">determinada por la autoridad aduanera; a la cual le corresponde el valor de importación de 4.663.580,00 (cuatro millones seiscientos sesenta y tres mil quinientos ochenta colones exactos) según Decreto Ejecutivo 32458-H, que dividido por el tipo de cambio del dólar vigente al momento de la aceptación de la Declaración Aduanera de cita, sea 574,52 arroja un valor aduanero de $8.117,35 (ocho mil ciento diecisiete dólares con 35/100) 2.) Declaró mal la obligación tributaria aduanera por el total de 2.700.066,27 (dos millones setecientos mil sesenta y seis colones con 27/100), siendo la obligación tributaria aduanera correcta, la determinada por la Autoridad Aduanera en la suma total de 2.982.406,08 (dos millones novecientos ochenta y dos mil cuatrocientos seis colones con 08/100). Con el resultado de las correcciones descritas, esta Autoridad Aduanera determinó un adeudo tributario aduanero a favor del Fisco por la suma de 282.339, 81 (doscientos ochenta y dos mil trescientos treinta y nueve colones con 65/100), monto ya cancelado. </w:t>
      </w:r>
    </w:p>
    <w:p>
      <w:pPr>
        <w:pStyle w:val="NormalWeb"/>
        <w:spacing w:before="280" w:after="240"/>
        <w:ind w:left="360" w:hanging="0"/>
        <w:jc w:val="both"/>
        <w:rPr>
          <w:lang w:val="es-ES_tradnl"/>
        </w:rPr>
      </w:pPr>
      <w:r>
        <w:rPr>
          <w:lang w:val="es-ES_tradnl"/>
        </w:rPr>
        <w:br/>
        <w:t xml:space="preserve">Los errores descritos en el párrafo anterior, podrían constituir una posible infracción aduanera; por haber transmitido la información necesaria para determinar la correcta obligación tributaria aduanera con errores, causando lo actuado, el perjuicio fiscal supra citado y ya subsanado. </w:t>
      </w:r>
    </w:p>
    <w:p>
      <w:pPr>
        <w:pStyle w:val="NormalWeb"/>
        <w:spacing w:before="280" w:after="240"/>
        <w:ind w:left="360" w:hanging="0"/>
        <w:jc w:val="both"/>
        <w:rPr/>
      </w:pPr>
      <w:r>
        <w:rPr>
          <w:lang w:val="es-ES_tradnl"/>
        </w:rPr>
        <w:br/>
      </w:r>
      <w:r>
        <w:rPr>
          <w:bCs/>
          <w:lang w:val="es-ES_tradnl"/>
        </w:rPr>
        <w:t xml:space="preserve">IV. </w:t>
      </w:r>
      <w:r>
        <w:rPr>
          <w:lang w:val="es-ES_tradnl"/>
        </w:rPr>
        <w:t xml:space="preserve">Consta en autos que la diferencia tributaria aduanera a favor del Fisco, monto determinado mediante acto final resolución RES-AC-DN-XXX, de las XXX horas  del día 19 de enero del 2010, por la suma </w:t>
        <w:br/>
        <w:t>çt282.339,81 (doscientos ochenta y dos mil trescientos treinta y nueve colones con 65/1 00); el adeudo fue subsanado mediante Talón de pago 10 bajo el Código de Referencia #42010011973924010020093001.</w:t>
      </w:r>
    </w:p>
    <w:p>
      <w:pPr>
        <w:pStyle w:val="NormalWeb"/>
        <w:spacing w:before="280" w:after="240"/>
        <w:ind w:left="360" w:hanging="0"/>
        <w:jc w:val="both"/>
        <w:rPr/>
      </w:pPr>
      <w:r>
        <w:rPr>
          <w:lang w:val="es-ES_tradnl"/>
        </w:rPr>
        <w:t xml:space="preserve">V. Que los hechos anteriormente descritos, podrían constituir una posible infracción tributaria aduanera, tipificada en el artículo 242 de la Ley General de Aduanas; por haber vulnerado el régimen jurídico aduanero al transmitir </w:t>
        <w:br/>
        <w:t xml:space="preserve">inexactamente características de tipo, la clase tributaria del vehículo y el valor aduanero y como corolario inexactamente la obligación tributaria aduanera, causando un perjuicio fiscal superior a 100,00 (cien con 00/100) pesos centroamericanos, o su equivalente en moneda nacional, calculado en relación al tipo de cambio con la moneda (U.S.A.$) de Los Estados Unidos de América. En este caso concreto el perjuicio fiscal determinado por la autoridad aduanera fue de 282.339,81 (doscientos ochenta y dos mil trescientos treinta y nueve colones con 65/100) equivalente en moneda de U.S.A. al tipo de cambio vigente al momento de la aceptación de la Declaración Aduanera, que corresponde a ¢574,52 para un monto de $491,43 (cuatrocientos noventa y un dólares con 43/100); diferencia tributaria aduanera que se encuentra cancelada; el pago de la misma lo fue a instancia de esta autoridad aduanera; el hecho de haber pagado el adeudo tributario determinado no representa un impedimento para que se inicie el presente procedimiento sancionatorio. </w:t>
      </w:r>
    </w:p>
    <w:p>
      <w:pPr>
        <w:pStyle w:val="NormalWeb"/>
        <w:spacing w:before="280" w:after="240"/>
        <w:ind w:left="360" w:hanging="0"/>
        <w:jc w:val="both"/>
        <w:rPr>
          <w:lang w:val="es-ES_tradnl"/>
        </w:rPr>
      </w:pPr>
      <w:r>
        <w:rPr>
          <w:lang w:val="es-ES_tradnl"/>
        </w:rPr>
        <w:t xml:space="preserve">Sobre las infracciones aduaneras es importante hacer referencia a dos aspectos importantes: </w:t>
      </w:r>
    </w:p>
    <w:p>
      <w:pPr>
        <w:pStyle w:val="NormalWeb"/>
        <w:spacing w:before="280" w:after="240"/>
        <w:ind w:left="360" w:hanging="0"/>
        <w:jc w:val="both"/>
        <w:rPr>
          <w:lang w:val="es-ES_tradnl"/>
        </w:rPr>
      </w:pPr>
      <w:r>
        <w:rPr>
          <w:lang w:val="es-ES_tradnl"/>
        </w:rPr>
        <w:br/>
        <w:t xml:space="preserve">El primero es el concepto otorgado por la Ley General de Aduanas a las acciones que constituyen infracción aduanera; constituyendo infracción aduanera toda trasgresión o tentativa de trasgresión de la legislación aduanera. Las infracciones aduaneras pueden ser: Administrativas, Tributarias o Penales. </w:t>
        <w:br/>
        <w:t xml:space="preserve">El segundo aspecto es el análisis del perjuicio fiscal, entendiendo perjuicio como el haber sufrido un menoscabo o afectación de naturaleza pecuniaria como consecuencia directa de la comisión de ciertas conductas por parte del contribuyente. El perjuicio fiscal no debe ser meramente hipotético, sino un hecho real de contenido pecuniario cuya demostración previa incumbe a las autoridades fiscales que invoquen su presencia. Regla general que aplica también para el ordenamiento jurídico penal, pues en tesis de principio, rige al caso particular, la ley que está vigente al momento de ocurrir el hecho que se </w:t>
        <w:br/>
        <w:t>pretende juzgar; o sea, la que estaba vigente en el momento en el que este se realiza o produce.</w:t>
      </w:r>
    </w:p>
    <w:p>
      <w:pPr>
        <w:pStyle w:val="NormalWeb"/>
        <w:spacing w:before="280" w:after="240"/>
        <w:ind w:left="360" w:hanging="0"/>
        <w:jc w:val="both"/>
        <w:rPr>
          <w:lang w:val="es-ES_tradnl"/>
        </w:rPr>
      </w:pPr>
      <w:r>
        <w:rPr>
          <w:lang w:val="es-ES_tradnl"/>
        </w:rPr>
        <w:t xml:space="preserve"> </w:t>
      </w:r>
      <w:r>
        <w:rPr>
          <w:lang w:val="es-ES_tradnl"/>
        </w:rPr>
        <w:br/>
        <w:t xml:space="preserve">En el presente caso, la autodeterminación de la obligación tributaria aduanera, el Agente de Aduanas Independiente supra citado la realizó de conformidad con los artículos 58 y 86 de la Ley General de Aduanas; declarando un pago de tributos aduaneros menor al correspondiente en justicia tributaria; debiendo haber cancelado el monto correcto de los tributos aduaneros desde el momento mismo de la autodeterminación; con lo que supuestamente se vulneró el régimen jurídico aduanero, causando un perjuicio fiscal determinado en una suma superior a los cien pesos centroamericanos. </w:t>
      </w:r>
    </w:p>
    <w:p>
      <w:pPr>
        <w:pStyle w:val="NormalWeb"/>
        <w:spacing w:before="280" w:after="240"/>
        <w:ind w:left="360" w:hanging="0"/>
        <w:jc w:val="both"/>
        <w:rPr/>
      </w:pPr>
      <w:r>
        <w:rPr>
          <w:lang w:val="es-ES_tradnl"/>
        </w:rPr>
        <w:br/>
      </w:r>
      <w:r>
        <w:rPr>
          <w:b/>
          <w:lang w:val="es-ES_tradnl"/>
        </w:rPr>
        <w:t>VI. Sujeto al que se dirige.</w:t>
      </w:r>
      <w:r>
        <w:rPr>
          <w:bCs/>
          <w:lang w:val="es-ES_tradnl"/>
        </w:rPr>
        <w:t xml:space="preserve"> </w:t>
      </w:r>
      <w:r>
        <w:rPr>
          <w:lang w:val="es-ES_tradnl"/>
        </w:rPr>
        <w:t xml:space="preserve">El artículo 242 de la Ley General de Aduanas le impone al Agente Aduanero Personal Natural una sanción efectivamente gravosa, en su carácter de Auxiliar de la Función Pública Aduanera, precisamente por el carácter de especial que tiene la actuación del Agente Aduanero y la responsabilidad que asume a la hora de presentar una declaración aduanera de importación o exportación. </w:t>
      </w:r>
    </w:p>
    <w:p>
      <w:pPr>
        <w:pStyle w:val="NormalWeb"/>
        <w:spacing w:before="280" w:after="240"/>
        <w:ind w:left="360" w:hanging="0"/>
        <w:jc w:val="both"/>
        <w:rPr>
          <w:lang w:val="es-ES_tradnl"/>
        </w:rPr>
      </w:pPr>
      <w:r>
        <w:rPr>
          <w:lang w:val="es-ES_tradnl"/>
        </w:rPr>
        <w:br/>
        <w:t xml:space="preserve">Lo actuado por el Agente Aduanero Persona Natural en este despacho, se configura como presunta infracción tributaria aduanera, conducta tipificada en el artículo 242 de la Ley General de Aduanas, por haber presentado la declaración aduanera de importación definitiva con errores, conducta que significó una vulneración del régimen jurídico aduanero causante de un perjuicio fiscal superior a cien pesos centroamericanos; perjuicio que no constituye delito ni infracción administrativa sancionable con suspensión del Auxiliar de la Función Pública Aduanera. </w:t>
        <w:br/>
      </w:r>
    </w:p>
    <w:p>
      <w:pPr>
        <w:pStyle w:val="NormalWeb"/>
        <w:spacing w:before="280" w:after="240"/>
        <w:ind w:left="360" w:hanging="0"/>
        <w:jc w:val="both"/>
        <w:rPr>
          <w:lang w:val="es-ES_tradnl"/>
        </w:rPr>
      </w:pPr>
      <w:r>
        <w:rPr>
          <w:lang w:val="es-ES_tradnl"/>
        </w:rPr>
        <w:t>Si bien en este caso la diferencia tributaria fue subsanada en forma posterior; lo fue debido a la intervención de la Autoridad aduanera. El artículo 242 de la Ley General de Aduanas prevé la multa a cargo del Agente Aduanero en este caso, que con su actuación incurra en errores o inexactitudes en la declaración aduanera, que causen perjuicio fiscal superior a cien pesos centroamericanos.</w:t>
      </w:r>
    </w:p>
    <w:p>
      <w:pPr>
        <w:pStyle w:val="NormalWeb"/>
        <w:spacing w:before="280" w:after="240"/>
        <w:ind w:left="360" w:hanging="0"/>
        <w:jc w:val="both"/>
        <w:rPr>
          <w:lang w:val="es-ES_tradnl"/>
        </w:rPr>
      </w:pPr>
      <w:r>
        <w:rPr>
          <w:lang w:val="es-ES_tradnl"/>
        </w:rPr>
        <w:t xml:space="preserve">La norma no requiere de mayor interpretación para el caso en estudio, ya que está demostrado que el Agente Aduanero persona natural presentó la Declaración Aduanera de importación, en nombre y por cuenta de su mandante, con errores en uno de los elementos esenciales para determinar la obligación aduanera, cual es la clase tributaria de la mercancía. </w:t>
      </w:r>
    </w:p>
    <w:p>
      <w:pPr>
        <w:pStyle w:val="NormalWeb"/>
        <w:spacing w:before="280" w:after="240"/>
        <w:ind w:left="360" w:hanging="0"/>
        <w:jc w:val="both"/>
        <w:rPr/>
      </w:pPr>
      <w:r>
        <w:rPr>
          <w:lang w:val="es-ES_tradnl"/>
        </w:rPr>
        <w:t xml:space="preserve">En el presente caso la conducta que se pretende castigar, se dio al realizar el Agente Aduanero la autodeterminación de la obligación tributaria aduanera; autodeterminación hecha de conformidad con los artículos 58 y 86 de la </w:t>
        <w:br/>
        <w:t xml:space="preserve">General de Aduanas, al declarar el vehículo supra citado con los errores que se describen: 1.) En la clase tributaria declarada 2235667, siendo correcta la clase tributaria determinada por la autoridad aduanera </w:t>
      </w:r>
      <w:r>
        <w:rPr>
          <w:u w:val="single"/>
          <w:lang w:val="es-ES_tradnl"/>
        </w:rPr>
        <w:t xml:space="preserve">2183106 </w:t>
      </w:r>
      <w:r>
        <w:rPr>
          <w:lang w:val="es-ES_tradnl"/>
        </w:rPr>
        <w:t xml:space="preserve">a la cual le corresponde el valor de importación de 4.663.580,00 (cuatro millones seiscientos sesenta y tres mil quinientos ochenta colones exactos) según Decreto Ejecutivo 32458-H, que dividido por el tipo de cambio del dólar vigente al </w:t>
        <w:br/>
        <w:t>momento de la aceptación de la Declaración Aduanera de cita, sea 574,52 arroja un valor aduanero de $8.117,35 (ocho mil ciento diecisiete dólares con 35/100)</w:t>
      </w:r>
    </w:p>
    <w:p>
      <w:pPr>
        <w:pStyle w:val="NormalWeb"/>
        <w:spacing w:before="280" w:after="240"/>
        <w:ind w:left="360" w:hanging="0"/>
        <w:jc w:val="both"/>
        <w:rPr>
          <w:lang w:val="es-ES_tradnl"/>
        </w:rPr>
      </w:pPr>
      <w:r>
        <w:rPr>
          <w:lang w:val="es-ES_tradnl"/>
        </w:rPr>
        <w:t xml:space="preserve"> </w:t>
      </w:r>
      <w:r>
        <w:rPr>
          <w:lang w:val="es-ES_tradnl"/>
        </w:rPr>
        <w:t xml:space="preserve">2.) En la obligación tributaria aduanera declarada por el total de 2.700.066,27 (dos millones setecientos mil sesenta y seis colones con 27/1 00) siendo correcto la obligación tributaria aduanera determinada en la suma de 2.982.406,08 (dos millones novecientos ochenta y dos mil cuatrocientos seis colones con 08/1 00). </w:t>
      </w:r>
    </w:p>
    <w:p>
      <w:pPr>
        <w:pStyle w:val="NormalWeb"/>
        <w:spacing w:before="280" w:after="240"/>
        <w:ind w:left="360" w:hanging="0"/>
        <w:jc w:val="both"/>
        <w:rPr>
          <w:lang w:val="es-ES_tradnl"/>
        </w:rPr>
      </w:pPr>
      <w:r>
        <w:rPr>
          <w:lang w:val="es-ES_tradnl"/>
        </w:rPr>
        <w:t xml:space="preserve">Siendo que el resultado de las correcciones aquí descritas determinaron un adeudo tributario aduanero a favor del Fisco por la suma de 282.339,81 (doscientos ochenta y dos mil trescientos treinta y nueve colones con 65/100), lo cual significó un pago de tributos menor al correspondiente en justo derecho, teniendo la obligación de haber cancelado el monto correcto de los tributos desde el momento de la autodeterminación. </w:t>
      </w:r>
    </w:p>
    <w:p>
      <w:pPr>
        <w:pStyle w:val="NormalWeb"/>
        <w:spacing w:before="280" w:after="240"/>
        <w:ind w:left="360" w:hanging="0"/>
        <w:jc w:val="both"/>
        <w:rPr/>
      </w:pPr>
      <w:r>
        <w:rPr>
          <w:lang w:val="es-ES_tradnl"/>
        </w:rPr>
        <w:br/>
        <w:t xml:space="preserve">VII. En conclusión los errores analizados en la Declaración Aduanera de Importación Definitiva N° XXX de fecha de aceptación 07 de enero del año 2010; significaron una vulneración del régimen jurídico aduanero causantes de perjuicio fiscal superior a cien pesos centroamericanos, constituyendo una posible infracción tributaria aduanera como la tipificada en el artículo 242 de la Ley General de Aduanas; son errores que caen bajo la esfera de responsabilidad de el Agente de Aduanas Independiente XXX, es una conducta que lo podría hacer acreedora a la multa establecida en el artículo 242 de la Ley General de Aduanas, equivalente al Valor Aduanero de las mercancías $8.117,35 (ocho mil ciento diecisiete dólares con 35/100), que multiplicado por el tipo de cambio en relación al dólar $1,00 </w:t>
      </w:r>
      <w:r>
        <w:rPr>
          <w:bCs/>
          <w:lang w:val="es-ES_tradnl"/>
        </w:rPr>
        <w:t xml:space="preserve">= </w:t>
      </w:r>
      <w:r>
        <w:rPr>
          <w:lang w:val="es-ES_tradnl"/>
        </w:rPr>
        <w:t xml:space="preserve">574,52 vigente el 07 de Enero del 2010, deviene en un posible monto por concepto de multa de </w:t>
      </w:r>
      <w:r>
        <w:rPr>
          <w:u w:val="single"/>
          <w:lang w:val="es-ES_tradnl"/>
        </w:rPr>
        <w:t xml:space="preserve">4.663.579,92 </w:t>
      </w:r>
      <w:r>
        <w:rPr>
          <w:lang w:val="es-ES_tradnl"/>
        </w:rPr>
        <w:t>(cuatro millones seiscientos sesenta y tres mil quinientos setenta y nueve colones con 18/100) a cancelar al Fisco.</w:t>
      </w:r>
    </w:p>
    <w:p>
      <w:pPr>
        <w:pStyle w:val="NormalWeb"/>
        <w:spacing w:before="280" w:after="240"/>
        <w:ind w:left="360" w:hanging="0"/>
        <w:jc w:val="center"/>
        <w:rPr/>
      </w:pPr>
      <w:r>
        <w:rPr>
          <w:lang w:val="es-ES_tradnl"/>
        </w:rPr>
        <w:br/>
      </w:r>
      <w:r>
        <w:rPr>
          <w:b/>
          <w:bCs/>
          <w:lang w:val="es-ES_tradnl"/>
        </w:rPr>
        <w:t>POR TANTO</w:t>
      </w:r>
    </w:p>
    <w:p>
      <w:pPr>
        <w:pStyle w:val="NormalWeb"/>
        <w:spacing w:before="280" w:after="240"/>
        <w:ind w:left="360" w:hanging="0"/>
        <w:jc w:val="both"/>
        <w:rPr/>
      </w:pPr>
      <w:r>
        <w:rPr>
          <w:bCs/>
          <w:lang w:val="es-ES_tradnl"/>
        </w:rPr>
        <w:br/>
      </w:r>
      <w:r>
        <w:rPr>
          <w:lang w:val="es-ES_tradnl"/>
        </w:rPr>
        <w:t xml:space="preserve">Que con fundamento a las anotadas consideraciones, de hecho y de derecho esta </w:t>
        <w:br/>
        <w:t xml:space="preserve">Autoridad Aduanera resuelve. PRIMERO: Dar por iniciado Procedimiento </w:t>
        <w:br/>
        <w:t xml:space="preserve">Administrativo Sancionatorio contra el Agente de Aduanas Independiente </w:t>
      </w:r>
      <w:r>
        <w:rPr>
          <w:bCs/>
          <w:lang w:val="es-ES_tradnl"/>
        </w:rPr>
        <w:t>XXX</w:t>
      </w:r>
      <w:r>
        <w:rPr>
          <w:lang w:val="es-ES_tradnl"/>
        </w:rPr>
        <w:t xml:space="preserve">, cuya presunta  actuación con errores se reflejó en la Declaración Aduanera de Importación Definitiva XXX de fecha de aceptación 07 de enero del año 2010; fecha en que como se ha indicado se configuró el presunto perjuicio fiscal al </w:t>
        <w:br/>
        <w:t xml:space="preserve">autodeterminar mediante la Declaración Aduanera supra citada, tributos en menor </w:t>
        <w:br/>
        <w:t xml:space="preserve">cuantía de los que legalmente correspondió cancelar al estado desde el 07 de enero del año 2010; por lo que este procedimiento es tendiente a investigar si lo actuado por el Agente Aduanero de marras, constituye la posible comisión de </w:t>
      </w:r>
      <w:r>
        <w:rPr>
          <w:bCs/>
          <w:lang w:val="es-ES_tradnl"/>
        </w:rPr>
        <w:t xml:space="preserve">una </w:t>
      </w:r>
      <w:r>
        <w:rPr>
          <w:lang w:val="es-ES_tradnl"/>
        </w:rPr>
        <w:t xml:space="preserve">infracción tributaria aduanera como la tipificada en el artículo 242 de a Ley General de Aduanas por haber vulnerado el régimen jurídico aduanero; por la declaración de importación al consignar inexactamente la clase tributaria y el consecuente valor aduanero de la mercancía nacionalizada con la Declaración Aduanera supra citada; lo cual produjo perjuicio fiscal por un monto superior a cien pesos centroamericanos, sea la suma de 282.339,81 (doscientos ochenta y dos mil trescientos treinta y nueve colones con </w:t>
      </w:r>
      <w:r>
        <w:rPr>
          <w:i/>
          <w:iCs/>
          <w:lang w:val="es-ES_tradnl"/>
        </w:rPr>
        <w:t xml:space="preserve">65/100), </w:t>
      </w:r>
      <w:r>
        <w:rPr>
          <w:lang w:val="es-ES_tradnl"/>
        </w:rPr>
        <w:t xml:space="preserve">adeudo tributario aduanero ya reparado. </w:t>
      </w:r>
      <w:r>
        <w:rPr>
          <w:bCs/>
          <w:lang w:val="es-ES_tradnl"/>
        </w:rPr>
        <w:t xml:space="preserve">SEGUNDO: </w:t>
      </w:r>
      <w:r>
        <w:rPr>
          <w:lang w:val="es-ES_tradnl"/>
        </w:rPr>
        <w:t xml:space="preserve">Notificar al Agente de Aduanas Independiente </w:t>
      </w:r>
      <w:r>
        <w:rPr>
          <w:bCs/>
          <w:lang w:val="es-ES_tradnl"/>
        </w:rPr>
        <w:t>XXX</w:t>
      </w:r>
      <w:r>
        <w:rPr>
          <w:lang w:val="es-ES_tradnl"/>
        </w:rPr>
        <w:t xml:space="preserve">, que de proceder la posible imposición de una multa, la misma equivaldría a $8.117,35 (ocho mil ciento diecisiete dólares con 35/100), que multiplicado por el tipo de cambio en relación al dólar $1,00 </w:t>
      </w:r>
      <w:r>
        <w:rPr>
          <w:bCs/>
          <w:lang w:val="es-ES_tradnl"/>
        </w:rPr>
        <w:t xml:space="preserve">= </w:t>
      </w:r>
      <w:r>
        <w:rPr>
          <w:lang w:val="es-ES_tradnl"/>
        </w:rPr>
        <w:t xml:space="preserve">574.52 vigente el 07 de enero del año 2010, deviene en un posible monto por concepto de multa de </w:t>
      </w:r>
      <w:r>
        <w:rPr>
          <w:u w:val="single"/>
          <w:lang w:val="es-ES_tradnl"/>
        </w:rPr>
        <w:t xml:space="preserve">4.663.579,92 </w:t>
      </w:r>
      <w:r>
        <w:rPr>
          <w:lang w:val="es-ES_tradnl"/>
        </w:rPr>
        <w:t xml:space="preserve">(cuatro millones seiscientos sesenta y tres mil quinientos setenta y nueve colones con 18/100) a cancelar </w:t>
      </w:r>
      <w:r>
        <w:rPr>
          <w:bCs/>
          <w:lang w:val="es-ES_tradnl"/>
        </w:rPr>
        <w:t xml:space="preserve">al Fisco. TERCERO: </w:t>
      </w:r>
      <w:r>
        <w:rPr>
          <w:lang w:val="es-ES_tradnl"/>
        </w:rPr>
        <w:t xml:space="preserve">Comunicar al Agente de Aduanas Independiente XXX, que en aplicación de lo dispuesto en el artículo 234 de la Ley General de Aduanas y los artículos 533 y 534 del Reglamento de la supra citada Ley y en aras de garantizar el Principio Constitucional del Debido Proceso, se le otorga a la partes, la oportunidad procesal de un plazo de cinco días hábiles a partir del día siguiente de la notificación de la presente resolución, para que se apersonen al proceso, presenten por escrito las alegaciones de hecho y de derecho y las pruebas pertinentes. </w:t>
      </w:r>
      <w:r>
        <w:rPr>
          <w:bCs/>
          <w:lang w:val="es-ES_tradnl"/>
        </w:rPr>
        <w:t xml:space="preserve">CUARTO: </w:t>
      </w:r>
      <w:r>
        <w:rPr>
          <w:lang w:val="es-ES_tradnl"/>
        </w:rPr>
        <w:t xml:space="preserve">Prevenir al Agente de Aduanas Independiente </w:t>
      </w:r>
      <w:r>
        <w:rPr>
          <w:bCs/>
          <w:lang w:val="es-ES_tradnl"/>
        </w:rPr>
        <w:t>XXX</w:t>
      </w:r>
      <w:r>
        <w:rPr>
          <w:lang w:val="es-ES_tradnl"/>
        </w:rPr>
        <w:t xml:space="preserve">, que deben señalar lugar o medio para recibir notificaciones futuras. </w:t>
      </w:r>
      <w:r>
        <w:rPr>
          <w:bCs/>
          <w:lang w:val="es-ES_tradnl"/>
        </w:rPr>
        <w:t xml:space="preserve">QUINTO: En </w:t>
      </w:r>
      <w:r>
        <w:rPr>
          <w:lang w:val="es-ES_tradnl"/>
        </w:rPr>
        <w:t xml:space="preserve">caso de estar anuentes con lo comunicado mediante este acto administrativo, los sujetos pasivos podrán extinguir la multa cancelando el monto correspondiente mediante entero a favor del gobierno en el formulario 05 con indicación del </w:t>
        <w:br/>
        <w:t xml:space="preserve">concepto (multa) y del número de la presente resolución. Notifíquese el acto de apertura del procedimiento administrativo sancionatorio al Agente de Aduanas Independiente XXX. </w:t>
      </w:r>
    </w:p>
    <w:p>
      <w:pPr>
        <w:pStyle w:val="NormalWeb"/>
        <w:spacing w:before="280" w:after="240"/>
        <w:ind w:left="360" w:hanging="0"/>
        <w:jc w:val="both"/>
        <w:rPr>
          <w:lang w:val="es-ES_tradnl"/>
        </w:rPr>
      </w:pPr>
      <w:r>
        <w:rPr>
          <w:lang w:val="es-ES_tradnl"/>
        </w:rPr>
        <w:t xml:space="preserve"> </w:t>
      </w:r>
      <w:r>
        <w:rPr>
          <w:lang w:val="es-ES_tradnl"/>
        </w:rPr>
        <w:br/>
        <w:t>____________________________________</w:t>
      </w:r>
    </w:p>
    <w:p>
      <w:pPr>
        <w:pStyle w:val="NormalWeb"/>
        <w:spacing w:before="280" w:after="240"/>
        <w:ind w:left="360" w:hanging="0"/>
        <w:jc w:val="both"/>
        <w:rPr>
          <w:lang w:val="es-ES_tradnl"/>
        </w:rPr>
      </w:pPr>
      <w:r>
        <w:rPr>
          <w:lang w:val="es-ES_tradnl"/>
        </w:rPr>
        <w:t>Firma Gerente de la Aduana Central</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3:00Z</dcterms:created>
  <dc:creator>PC</dc:creator>
  <dc:description/>
  <dc:language>en-US</dc:language>
  <cp:lastModifiedBy>Hannith Vallecillo Mata</cp:lastModifiedBy>
  <dcterms:modified xsi:type="dcterms:W3CDTF">2013-08-14T18:43:00Z</dcterms:modified>
  <cp:revision>2</cp:revision>
  <dc:subject/>
  <dc:title>—</dc:title>
</cp:coreProperties>
</file>