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Sentencia: 00592    Expediente: 07-000315-0062-PE      Fecha: 28/05/2010   Hora: 3:05:00 PM    Emitido por: Tribunal de Casación Penal </w:t>
      </w:r>
    </w:p>
    <w:p>
      <w:pPr>
        <w:pStyle w:val="Normal"/>
        <w:rPr>
          <w:b/>
          <w:b/>
        </w:rPr>
      </w:pPr>
      <w:r>
        <w:rPr>
          <w:b/>
        </w:rPr>
      </w:r>
    </w:p>
    <w:p>
      <w:pPr>
        <w:pStyle w:val="Normal"/>
        <w:rPr/>
      </w:pPr>
      <w:r>
        <w:rPr/>
        <w:t xml:space="preserve">Tipo de Sentencia:  De Fondo </w:t>
      </w:r>
    </w:p>
    <w:p>
      <w:pPr>
        <w:pStyle w:val="Normal"/>
        <w:rPr/>
      </w:pPr>
      <w:r>
        <w:rPr/>
        <w:t xml:space="preserve">Clase de Asunto: Recurso de casación </w:t>
      </w:r>
    </w:p>
    <w:p>
      <w:pPr>
        <w:pStyle w:val="Normal"/>
        <w:rPr/>
      </w:pPr>
      <w:r>
        <w:rPr/>
      </w:r>
    </w:p>
    <w:p>
      <w:pPr>
        <w:pStyle w:val="Normal"/>
        <w:rPr>
          <w:b/>
          <w:b/>
          <w:u w:val="single"/>
        </w:rPr>
      </w:pPr>
      <w:r>
        <w:rPr>
          <w:b/>
          <w:u w:val="single"/>
        </w:rPr>
        <w:t>Texto de la sentencia</w:t>
      </w:r>
    </w:p>
    <w:p>
      <w:pPr>
        <w:pStyle w:val="Normal"/>
        <w:rPr>
          <w:b/>
          <w:b/>
          <w:u w:val="single"/>
        </w:rPr>
      </w:pPr>
      <w:r>
        <w:rPr>
          <w:b/>
          <w:u w:val="single"/>
        </w:rPr>
      </w:r>
    </w:p>
    <w:p>
      <w:pPr>
        <w:pStyle w:val="Normal"/>
        <w:jc w:val="center"/>
        <w:rPr>
          <w:b/>
          <w:b/>
        </w:rPr>
      </w:pPr>
      <w:r>
        <w:rPr>
          <w:b/>
        </w:rPr>
        <w:t>PODER JUDICIAL</w:t>
      </w:r>
    </w:p>
    <w:p>
      <w:pPr>
        <w:pStyle w:val="Normal"/>
        <w:jc w:val="center"/>
        <w:rPr>
          <w:b/>
          <w:b/>
        </w:rPr>
      </w:pPr>
      <w:r>
        <w:rPr>
          <w:b/>
        </w:rPr>
        <w:t>TRIBUNAL DE CASACIÓN PENAL</w:t>
      </w:r>
    </w:p>
    <w:p>
      <w:pPr>
        <w:pStyle w:val="Normal"/>
        <w:rPr/>
      </w:pPr>
      <w:r>
        <w:rPr/>
        <w:t xml:space="preserve">Res: 2010-0592 </w:t>
      </w:r>
    </w:p>
    <w:p>
      <w:pPr>
        <w:pStyle w:val="Normal"/>
        <w:rPr/>
      </w:pPr>
      <w:r>
        <w:rPr/>
        <w:t xml:space="preserve">Exp: 07-000315-062-PE (7) </w:t>
      </w:r>
    </w:p>
    <w:p>
      <w:pPr>
        <w:pStyle w:val="Normal"/>
        <w:rPr/>
      </w:pPr>
      <w:r>
        <w:rPr/>
      </w:r>
    </w:p>
    <w:p>
      <w:pPr>
        <w:pStyle w:val="Normal"/>
        <w:jc w:val="both"/>
        <w:rPr/>
      </w:pPr>
      <w:r>
        <w:rPr/>
        <w:t xml:space="preserve">TRIBUNAL DE CASACIÓN PENAL. Segundo Circuito Judicial de San José. Goicoechea, a las quince horas con cinco minutos del veintiocho de mayo de dos mil diez. </w:t>
      </w:r>
    </w:p>
    <w:p>
      <w:pPr>
        <w:pStyle w:val="Normal"/>
        <w:rPr/>
      </w:pPr>
      <w:r>
        <w:rPr/>
      </w:r>
    </w:p>
    <w:p>
      <w:pPr>
        <w:pStyle w:val="Normal"/>
        <w:jc w:val="both"/>
        <w:rPr/>
      </w:pPr>
      <w:r>
        <w:rPr/>
        <w:t xml:space="preserve">RECURSO DE CASACIÓN interpuesto en la presente causa seguida contra J. quien es mayor de edad, costarricense, de 35 años, en unión libre, nacido en Río Claro (…), portador de la cédula XXX, hija de E. y de G., chofer, vecino de Corredores, por el delito de TRANSPORTE ILEGAL DE MERCADERÍA en perjuicio de LA HACIENDA PÚBLICA. Intervienen en la decisión del recurso, las juezas Rosaura Chinchilla Calderón e Ingrid Estrada Venegas y el juez Ulises Zúñiga Morales. Se apersonaron en casación, la licenciada Andrea Ortiz Hernández, defensora pública del encartado y el acusado patrocinado por la licenciada María Xinia Hernández Hernández, y, </w:t>
      </w:r>
    </w:p>
    <w:p>
      <w:pPr>
        <w:pStyle w:val="Normal"/>
        <w:rPr/>
      </w:pPr>
      <w:r>
        <w:rPr/>
      </w:r>
    </w:p>
    <w:p>
      <w:pPr>
        <w:pStyle w:val="Normal"/>
        <w:rPr>
          <w:b/>
          <w:b/>
        </w:rPr>
      </w:pPr>
      <w:r>
        <w:rPr>
          <w:b/>
        </w:rPr>
        <w:t xml:space="preserve">RESULTANDO: </w:t>
      </w:r>
    </w:p>
    <w:p>
      <w:pPr>
        <w:pStyle w:val="Normal"/>
        <w:rPr>
          <w:b/>
          <w:b/>
        </w:rPr>
      </w:pPr>
      <w:r>
        <w:rPr>
          <w:b/>
        </w:rPr>
      </w:r>
    </w:p>
    <w:p>
      <w:pPr>
        <w:pStyle w:val="Normal"/>
        <w:jc w:val="both"/>
        <w:rPr/>
      </w:pPr>
      <w:r>
        <w:rPr>
          <w:highlight w:val="yellow"/>
        </w:rPr>
        <w:t>1. Que mediante sentencia Nº 111-10 de las quince horas con quince minutos del quince de marzo de dos mil nueve, el Tribunal Penal de Juicio del Segundo Circuito Judicial de Goicoechea, resolvió: "POR TANTO: Se declara a J. autor responsable de un delito de TRAFICO ILEGAL DE MERCANCÍA en perjuicio de LA HACIENDA PÚBLICA y como tal se le impone pena de TRES MESES DE PRISIÓN</w:t>
      </w:r>
      <w:r>
        <w:rPr/>
        <w:t xml:space="preserve"> pena que deberá descontar previo abono de la prisión preventiva cumplida en el establecimiento carcelario que determinen los respectivos Reglamentos Penitenciarios, si la hubiera. Se le condena igualmente al pago de las costas del juicio. Por un período de cuatro años se le concede el BENEFICIO DE EJECUCIÓN CONDICIONAL DE LA PENA, advertida de que si dentro de ese período de prueba cometiere nuevo delito doloso sancionado con pena superior a los seis meses se le revocara este beneficio y tendrá que descontar la pena impuesta en prisión. </w:t>
      </w:r>
      <w:r>
        <w:rPr>
          <w:highlight w:val="green"/>
        </w:rPr>
        <w:t>Se ordena el comiso del vehículo a favor del Estado, placas pick XXX, así como la mercadería transportada a saber cuatro refrigeradoras pequeñas nuevas, una sierra eléctrica circular, una planta generadora de electricidad montada sobre una estructura metálica con ruedas</w:t>
      </w:r>
      <w:r>
        <w:rPr/>
        <w:t xml:space="preserve">. Firme esta sentencia inscríbase en el Registro Judicial de Delincuentes, remítase testimonios de la sentencia al Juzgado de Ejecución de la Pena y al Instituto Nacional de Criminología para lo de su cargo, y hágase la respectiva comunicación del Ministerio de Seguridad Pública para lo de su cargo. Todos los argumentos expuestos oralmente por las partes y el Tribunal en la audiencia oral, permanecen grabados en un disco compacto (DVD) debidamente rotulado." (sic, folio 96 y DVD). </w:t>
      </w:r>
    </w:p>
    <w:p>
      <w:pPr>
        <w:pStyle w:val="Normal"/>
        <w:jc w:val="both"/>
        <w:rPr/>
      </w:pPr>
      <w:r>
        <w:rPr/>
      </w:r>
    </w:p>
    <w:p>
      <w:pPr>
        <w:pStyle w:val="Normal"/>
        <w:jc w:val="both"/>
        <w:rPr/>
      </w:pPr>
      <w:r>
        <w:rPr/>
        <w:t xml:space="preserve">2. Que contra el anterior pronunciamiento, la licenciada Andrea Ortiz Hernández, defensora pública del encartado y el acusado, patrocinado por la licenciada María Xinia Hernández Hernández, interpusieron el recurso de casación. </w:t>
      </w:r>
    </w:p>
    <w:p>
      <w:pPr>
        <w:pStyle w:val="Normal"/>
        <w:jc w:val="both"/>
        <w:rPr/>
      </w:pPr>
      <w:r>
        <w:rPr/>
      </w:r>
    </w:p>
    <w:p>
      <w:pPr>
        <w:pStyle w:val="Normal"/>
        <w:jc w:val="both"/>
        <w:rPr/>
      </w:pPr>
      <w:r>
        <w:rPr/>
        <w:t xml:space="preserve">3. Que verificada la deliberación respectiva de conformidad con lo dispuesto por el artículo 465 del Código de Procesal Penal, el Tribunal se planteó las cuestiones formuladas en los recursos. </w:t>
      </w:r>
    </w:p>
    <w:p>
      <w:pPr>
        <w:pStyle w:val="Normal"/>
        <w:jc w:val="both"/>
        <w:rPr/>
      </w:pPr>
      <w:r>
        <w:rPr/>
      </w:r>
    </w:p>
    <w:p>
      <w:pPr>
        <w:pStyle w:val="Normal"/>
        <w:jc w:val="both"/>
        <w:rPr/>
      </w:pPr>
      <w:r>
        <w:rPr/>
        <w:t xml:space="preserve">4 . Que en los procedimientos se han observado las prescripciones legales pertinentes, y; </w:t>
      </w:r>
    </w:p>
    <w:p>
      <w:pPr>
        <w:pStyle w:val="Normal"/>
        <w:rPr/>
      </w:pPr>
      <w:r>
        <w:rPr/>
      </w:r>
    </w:p>
    <w:p>
      <w:pPr>
        <w:pStyle w:val="Normal"/>
        <w:rPr>
          <w:b/>
          <w:b/>
        </w:rPr>
      </w:pPr>
      <w:r>
        <w:rPr>
          <w:b/>
        </w:rPr>
        <w:t xml:space="preserve">CONSIDERANDO: </w:t>
      </w:r>
    </w:p>
    <w:p>
      <w:pPr>
        <w:pStyle w:val="Normal"/>
        <w:rPr/>
      </w:pPr>
      <w:r>
        <w:rPr/>
        <w:t>I.-</w:t>
      </w:r>
    </w:p>
    <w:p>
      <w:pPr>
        <w:pStyle w:val="Normal"/>
        <w:rPr/>
      </w:pPr>
      <w:r>
        <w:rPr/>
        <w:t>Sobre la admisibilidad.-</w:t>
      </w:r>
    </w:p>
    <w:p>
      <w:pPr>
        <w:pStyle w:val="Normal"/>
        <w:rPr/>
      </w:pPr>
      <w:r>
        <w:rPr/>
      </w:r>
    </w:p>
    <w:p>
      <w:pPr>
        <w:pStyle w:val="Normal"/>
        <w:rPr/>
      </w:pPr>
      <w:r>
        <w:rPr/>
        <w:t>Se debe admitir el recurso de casación presentado por la defensora pública del encartado pues, en apego a los numerales 437, 438, 439, 458 a 460 del Código Procesal Penal, la gestionante está legitimada para actuar, además, presenta su reclamo por escrito, con indicación de los motivos y los agravios, ante el órgano competente y dentro del plazo de ley. Sin embargo, la gestión presentada por el encartado, en criterio de la mayoría de este tribunal, debe declararse inadmisible, de conformidad con lo dispuesto en el artículo 440 del Código Procesal Penal, que establece: "ARTÍCULO 440.-</w:t>
      </w:r>
    </w:p>
    <w:p>
      <w:pPr>
        <w:pStyle w:val="Normal"/>
        <w:rPr/>
      </w:pPr>
      <w:r>
        <w:rPr/>
        <w:t>Adhesión. Quien tenga derecho a recurrir podrá adherirse, dentro del período de emplazamiento, al recurso interpuesto por cualquiera de las partes, siempre que cumpla con los demás requisitos formales de interposición. Sobre la adhesión se dará audiencia a las demás partes por el término de tres días, antes de remitir las actuaciones al tribunal de alzada."</w:t>
      </w:r>
    </w:p>
    <w:p>
      <w:pPr>
        <w:pStyle w:val="Normal"/>
        <w:rPr/>
      </w:pPr>
      <w:r>
        <w:rPr/>
      </w:r>
    </w:p>
    <w:p>
      <w:pPr>
        <w:pStyle w:val="Normal"/>
        <w:rPr/>
      </w:pPr>
      <w:r>
        <w:rPr/>
        <w:t>El precepto citado alude que es posible adherirse al recurso interpuesto por cualquier parte, pero "parte" es otra diversa a la que ya ejercitó el medio de impugnación; no es posible que el imputado se adhiera al recurso de casación presentado por su defensora como sucede en autos, pues el propósito de la adhesión es brindarle la oportunidad a la parte que tenía derecho de recurrir y no lo hizo dentro del plazo correspondiente, para hacerlo, cuando otro sujeto procesal sí acudió, sustentados en el principio de igualdad, tal y como se ha expuesto en otras oportunidades: "...no puede obviarse que el fundamento histórico de la adhesión es el principio de igualdad procesal de oportunidades entre las partes, pues a través de ella se procura favorecer a quien no recurrió pudiendo hacerlo, permitiéndole que pueda impugnar la resolución fuera de término para recurrir (pero dentro del plazo del emplazamiento), cuando así se lo aconsejen los motivos del recurso concedido a la contraparte o coparte, y tal función dentro del sistema de los recursos no puede entenderse reformada o excluida –como pretende el quejoso- simplemente porque el nuevo Código se refiere al instituto con una redacción diferente (acerca del fundamento histórico de la adhesión véanse las siguientes obras: AYAN, Manuel: Recursos en materia penal, Editora Córdoba, 1985, pág. 238; De la RUA, Fernando: El Recurso de Casación en el derecho positivo argentino, Buenos Aires, Víctor P. De Zavalía Editor, 1968, pág. 238; CHAVES RAMIREZ, Alfonso: Algunas notas sobre recursos, en “Ensayos de Derecho Procesal Penal, Ilanud, San José, 1990, p. 157; FENECH, Miguel: Derecho Procesal Penal, Vol. II, Barcelona, Editorial Labor, 1960, pág. 1151; PRIETO CASTRO, Leonardo y otro: Derecho Procesal Penal, Madrid, Editorial Tecnos, 1976, pág. 384; VAZQUEZ ROSSI, Jorge: Código Procesal Penal de la Nación, Rubinzal-Culzoni Editores, Argentina, 1991, pág. 104; LAJE ANAYA, Justo y otro: Código de Procedimiento Penal de Córdoba, Argentina, Ediciones Lerner, 1965, pág, 298; MORENO CATENA, Víctor: Derecho Procesal, t. II, Tirant lo blanch, Valencia, 1988, págs. 213 a 214)."</w:t>
      </w:r>
    </w:p>
    <w:p>
      <w:pPr>
        <w:pStyle w:val="Normal"/>
        <w:rPr/>
      </w:pPr>
      <w:r>
        <w:rPr/>
        <w:t xml:space="preserve">(Sala Tercera, N° 748, de las 8:32 horas del 7 de julio de 2000, otras resoluciones, en el mismo sentido, Tribunal de Casación: Voto Nº 668-2002, de las 10:45 horas del 29 de agosto, 2002). Aceptar lo contrario, sería permitir que la parte, como adherente, pudiera ampliar los motivos que como recurrente ya había planteado. La jueza Chinchilla Calderón salva su voto en este extremo. </w:t>
      </w:r>
    </w:p>
    <w:p>
      <w:pPr>
        <w:pStyle w:val="Normal"/>
        <w:rPr/>
      </w:pPr>
      <w:r>
        <w:rPr/>
      </w:r>
    </w:p>
    <w:p>
      <w:pPr>
        <w:pStyle w:val="Normal"/>
        <w:rPr/>
      </w:pPr>
      <w:r>
        <w:rPr/>
        <w:t>II.-</w:t>
      </w:r>
    </w:p>
    <w:p>
      <w:pPr>
        <w:pStyle w:val="Normal"/>
        <w:rPr/>
      </w:pPr>
      <w:r>
        <w:rPr/>
        <w:t xml:space="preserve">En el segundo motivo del recurso de la defensora pública, que por orden lógico se conoce de primero, se alega que la sentencia carece de la fundamentación probatoria descriptiva, porque no se consigna nada de lo referido por los testigos ni se indica cuál prueba documental se usó para dictar la sentencia, sino que todo el material se entra a valorar directamente. Por unanimidad el motivo debe rechazarse. En primer lugar debe indicarse que la fundamentación descriptiva de la prueba recibida oralmente la prevé el artículo 143 del Código Procesal Penal aludiendo a la necesidad de que el órgano decisorio resuma su contenido, antes de proceder a valorarlo. Es decir, se exige que se consigne una breve y sucinta descripción de la prueba oral, que no tiene que ser una transcripción literal o exacta de lo declarado. Erróneamente se ha pretendido extender ese deber a la descripción de la prueba documental y pericial que consta en el expediente, tema que escapa a las previsiones de aquella norma por cuanto a la prueba escrita las partes pueden remitirse libremente sin que su contenido se modifique por la percepción de quien recibe el elemento probatorio, como sí sucede con la prueba recibida oralmente cuyo contenido puede variar según el receptor (porque no escuche adecuadamente, interprete mal algún giro idiomático o expresión corporal del testigo, etc.). Así lo ha referido la Sala Tercera de la Corte Suprema de Justicia en el voto número 2009-00135, de las 11:20 horas, del 13 de febrero de 2009, que aquí se comparte: “...como reiteradamente lo ha sostenido la doctrina y jurisprudencia nacional, la Fundamentación descriptiva se cumple cuando las partes pueden remitirse a la prueba evacuada para constatar que los elementos de convicción empleados en sentencia son los evacuados o incorporados al debate, y que no existe una mala percepción o selección de las partes de interés. Ello se cumple, tratándose de la prueba documental que obra en el expediente, con la remisión a los legajos o folios respectivos, a los cuales pueden acudir los interesados para confrontarlos. En cuanto a la prueba testimonial, que es la que da pie a esta disquisición, no se requiere de una copia literal de la misma, pues lo relevante a fin de cumplir con el propósito contralor, es que conste lo esencial de la misma, tanto en su contenido como en su forma de deposición (muchas veces importante para dictaminar su credibilidad). Ello permite, por una parte, que no se tenga que incluir aquellos aspectos que son irrelevantes para la solución de la causa; y, por la otra, que no tenga que aparecer como copia a espejo (incluso resumida) del dicho literal del declarante (con sus términos o sintaxis), sino de lo que resulta útil para la resolución" (el destacado es del texto original). Adicionalmente a ello, este Tribunal, con una integración parcialmente similar a la actual, señaló, en el voto número 2010-160 de las 15:10 hrs. del 16 de febrero del año en curso, que "...cabe advertir que si bien la fundamentación descriptiva es un elemento esencial de la sentencia, no hay ninguna norma que obligue a que ella se exprese en un determinado formalismo, como parece entenderlo el recurrente al quejarse porque la sentencia carezca de un apartado en que se transcriban las declaraciones orales. En última instancia, se trata de un asunto de técnica de redacción pues para algunos jueces resulta más fácil hacer primero la transcripción o su resumen y luego la valoración en tanto que otros juzgadores/as hacen ambas labores en forma conjunta, como ha sucedido en este caso." </w:t>
      </w:r>
      <w:r>
        <w:rPr>
          <w:highlight w:val="yellow"/>
        </w:rPr>
        <w:t>Por lo expuesto, no hay ningún vicio en la resolución impugnada con que no se describan los documentos o ni siquiera se mencionen, pues para verificar si fueron incorporados se encuentra el acta de debate y la respectiva grabación. Tampoco hay error en que no se haga un aparte específico de resumen de prueba oral, si su contenido se aprecia en el análisis y valoración de la prueba. En todo caso, la impugnante no logra precisar de qué forma lo supuestamente omitido incide en la integridad y validez de lo decidido, ni indica por qué el resumen de las declaraciones que presenta la sentencia es inexacto. De ese modo, lo que la impugnante pretende es el respeto de las formas por sí mismas consideradas, aunque no incidan en los derechos fundamentales de nadie, práctica que este Tribunal no puede avalar desde que el régimen relativo a la actividad procesal defectuosa tiene como presupuesto la causación de agravios (artículos 175 a 179 del Código Procesal Penal) mismos que ni siquiera se mencionan en este caso y mucho menos se acreditan. Por ello, debe rechazarse el motivo.</w:t>
      </w:r>
      <w:r>
        <w:rPr/>
        <w:t xml:space="preserve"> </w:t>
      </w:r>
    </w:p>
    <w:p>
      <w:pPr>
        <w:pStyle w:val="Normal"/>
        <w:rPr/>
      </w:pPr>
      <w:r>
        <w:rPr/>
      </w:r>
    </w:p>
    <w:p>
      <w:pPr>
        <w:pStyle w:val="Normal"/>
        <w:rPr/>
      </w:pPr>
      <w:r>
        <w:rPr/>
        <w:t>III.-</w:t>
      </w:r>
    </w:p>
    <w:p>
      <w:pPr>
        <w:pStyle w:val="Normal"/>
        <w:rPr/>
      </w:pPr>
      <w:r>
        <w:rPr>
          <w:highlight w:val="yellow"/>
        </w:rPr>
        <w:t xml:space="preserve">La defensora pública del acusado alega, en el primer motivo de su recurso por la forma, que se violó el </w:t>
      </w:r>
      <w:r>
        <w:rPr>
          <w:b/>
          <w:highlight w:val="yellow"/>
        </w:rPr>
        <w:t xml:space="preserve">principio de </w:t>
      </w:r>
      <w:r>
        <w:rPr>
          <w:b/>
          <w:i/>
          <w:highlight w:val="yellow"/>
        </w:rPr>
        <w:t>in dubio pro reo</w:t>
      </w:r>
      <w:r>
        <w:rPr>
          <w:highlight w:val="yellow"/>
        </w:rPr>
        <w:t xml:space="preserve"> al momento de valorarse la prueba pues, en su criterio, no se acreditó que su defendido tuviera el conocimiento necesario para saber que las cuatro refrigeradoras pequeñas nuevas, la sierra eléctrica circular y la planta generadora de electricidad que se adquirieron en el Almacén Jerusalén en Panamá debían pagar impuestos y no los hubieran cancelado. Señala que se recibieron las declaraciones de los agentes del O.I.J. quienes refirieron que el encartado era policía y tenía causas pendientes por hechos similares, aspecto que no acreditaron como era debido.</w:t>
      </w:r>
      <w:r>
        <w:rPr/>
        <w:t xml:space="preserve"> </w:t>
      </w:r>
      <w:r>
        <w:rPr>
          <w:highlight w:val="green"/>
        </w:rPr>
        <w:t xml:space="preserve">Agrega que no basta con el transporte sino que se requiere la evasión aduanera y que el encartado, recién iniciado el proceso (ver folio 3), refirió que él prestaba un servicio de taxi-carga, ignorando si el dueño de la mercadería había pagado los tributos, aspecto que no fue creído por el tribunal de instancia. Para la mayoría, el reclamo debe rechazarse. </w:t>
      </w:r>
      <w:r>
        <w:rPr>
          <w:highlight w:val="cyan"/>
        </w:rPr>
        <w:t>La sentencia claramente expone que la versión del encartado no resulta creíble pues su oficio de transportista de mercancías en la zona fronteriza necesariamente implica el conocimiento que él debía tener de que, de previo a efectuar cualquier traslado de mercancías, requería los documentos que acreditaran el origen de los objetos y el pago de los respectivos impuestos. De modo que no se expone en el fallo, ni deriva de la prueba evacuada, ninguna duda que afecte la validez de la sentencia, por lo que se debe rechazar el motivo. La jueza Chinchilla Calderón salva su voto sobre este extremo.</w:t>
      </w:r>
      <w:r>
        <w:rPr/>
        <w:t xml:space="preserve"> </w:t>
      </w:r>
    </w:p>
    <w:p>
      <w:pPr>
        <w:pStyle w:val="Normal"/>
        <w:rPr/>
      </w:pPr>
      <w:r>
        <w:rPr/>
      </w:r>
    </w:p>
    <w:p>
      <w:pPr>
        <w:pStyle w:val="Normal"/>
        <w:rPr/>
      </w:pPr>
      <w:r>
        <w:rPr/>
        <w:t>IV.-</w:t>
      </w:r>
    </w:p>
    <w:p>
      <w:pPr>
        <w:pStyle w:val="Normal"/>
        <w:rPr/>
      </w:pPr>
      <w:r>
        <w:rPr/>
        <w:t xml:space="preserve">En el tercer motivo del recurso se reprocha que la sentencia carece de una correcta fundamentación de la pena impuesta pues no se dice cuál operación se usó para llegar al número de meses impuestos (tres), que no son los que constituyen el extremo menor de la sanción (que era de dos), con lo que se ignora los motivos por los que el tribunal procedió de esa manera, máxime que el encartado es primario. El motivo debe acogerse. En efecto, no consta que en la sentencia se emitiera ningún argumento para fundamentar una pena que superara el mínimo de la sanción establecida por el tipo penal que nos ocupa. Tampoco se determina que existiera ninguna motivación para que el beneficio de ejecución condicional se haya impuesto mas allá del plazo mínimo previsto por la ley, aspecto que esta Cámara puede señalar oficiosamente pues es una consecuencia relacionada con el motivo invocado. Por ello, dado que, en principio, no se observa como necesaria una pena mayor a esa ni una sujeción del encartado a ciertas pautas so pena de descontar dicha sanción, pues consta en autos que el imputado es primario (ver folio 21), se debe acoger el motivo pero se estima innecesario ordenar el reenvío, debiéndose revocar parcialmente la sentencia impugnada únicamente en cuanto a la pena impuesta que se fija en dos meses de prisión y con un plazo de suspensión de tres años, bajo las mismas condiciones mencionadas en la sentencia de instancia, proceder este con el que no se afecta el derecho al recurso del encartado desde que se trata de la pena mínima establecida en el tipo penal y el plazo mínimo para su suspensión, que es lo mismo que se obtendría en un reenvío. </w:t>
      </w:r>
    </w:p>
    <w:p>
      <w:pPr>
        <w:pStyle w:val="Normal"/>
        <w:rPr/>
      </w:pPr>
      <w:r>
        <w:rPr/>
      </w:r>
    </w:p>
    <w:p>
      <w:pPr>
        <w:pStyle w:val="Normal"/>
        <w:rPr/>
      </w:pPr>
      <w:r>
        <w:rPr/>
        <w:t>V.-</w:t>
      </w:r>
    </w:p>
    <w:p>
      <w:pPr>
        <w:pStyle w:val="Normal"/>
        <w:rPr/>
      </w:pPr>
      <w:r>
        <w:rPr/>
        <w:t>Voto parcialmente salvado de la jueza Chinchilla Calderón: Concurro con lo que aquí se ha expuesto en el considerando I, II y IV, no así con lo indicado en el III y lo resuelto en torno a la admisibilidad me parece incompleto. Por eso adiciono mi voto en los siguientes extremos: (a) En lo referente a la admisibilidad amplío lo decidido en los siguientes términos: si bien técnicamente no cabe la adhesión del encartado a la impugnación de su defensor, su gestión sí debe ser atendida como una manifestación de su derecho de ser oído. Como fue expuesto por Jorge Arce y Rosario Fernández, en la nota suscrita por ellos en el Voto número 114-2005, de las 14:05 horas del 23 de febrero de 2005, de la Sala Tercera y aceptado en el voto unánime de esta misma Cámara, con diferente integración, número 1497-2007 de las 10:15 hrs. del 23 de noviembre de 2007, una posición amplia en la admisión y conocimiento de los recursos de casación, no implica el desconocimiento de la legislación ni de las exigencias básicas para la interposición de los recursos, pero tampoco debe desconocer, en aras del acatamiento de las formas, otros derechos constitucionales involucrados. Se indica allí: «...el imputado no puede adherirse al recurso de casación que presentó su abogado defensor. Consideramos que en todo caso la Sala de Casación deberá atender y resolver cada una de las cuestiones que han sido planteadas por el imputado, más no porque este se haya adherido al recurso de su defensor (...) sino simplemente porque el imputado, en el pleno ejercicio de su defensa material, ha manifestado su disconformidad con la sentencia penal contra la cual su abogado, oportunamente, ha interpuesto el recurso de casación, abriendo la competencia (...) de examinar la sentencia. Y la manifestación del imputado se ha producido durante la audiencia prevista (...). El recurso de casación que interpuso el señor abogado defensor atribuyó a esta Sala de Casación el conocimiento del proceso, no sólo en cuanto a los puntos de la resolución a que se refieren los agravios de su recurso (...), sino que también dio lugar a que su competencia comprenda el conocimiento de aquellos otros puntos que hayan sido señalados por el imputado, por la sencilla razón de que este tiene el derecho humano a ser oído, conforme al artículo 10 de la «Declaración Universal de Derechos Humanos», que indica claramente que: "Toda persona tiene derecho, en condiciones de plena igualdad, a ser oída públicamente y con justicia por un tribunal independiente e imparcial, para la determinación de sus derechos y obligaciones o para el examen de cualquier acusación contra ella en materia penal", garantía judicial que reiteran los artículos 26 párrafo segundo de la «Declaración Americana de Derechos y deberes del Hombre»; 14.1 del «Pacto Internacional de Derechos Civiles y Políticos». Conforme a nuestro Código Procesal Penal, los jueces estamos "...sometidos a la Constitución Política, al Derechos Internacional y al Comunitario Vigentes en Costa Rica y a la ley" (artículo 5 párrafo primero CPP) y la inobservancia de esa normativa da lugar a actividad procesal defectuosa (cfr. artículo 175 CPP) y a defectos absolutos no convalidables (cfr. 177 CPP), respecto a los cuales dispuso el legislador que no es necesaria su protesta previa y que pueden ser advertidos aun de oficio cuando conciernen "A la intervención, asistencia y representación del imputado en los casos y formas que la ley establece o los que impliquen inobservancia de derechos y garantías previstos por la Constitución Política, el derecho Internacional o Comunitario vigentes en el país y la ley" (artículo 178.a CPP). Para que la Sala de Casación aplique e interprete el régimen legal del recurso de casación en términos tales que permita dar un óptimo cumplimiento al derecho de la persona inculpada de delito de recurrir del fallo condenatorio y de la pena a que se refieren los artículos 8.2.h de la «Convención Americana sobre Derechos Humanos» y 14.5 del «Pacto Internacional de Derechos Civiles y Políticos», no es necesario desconocer el sentido que tiene el instituto de la «adhesión» a que se refiere el artículo 425 del CPP (...) La jurisprudencia de la Sala de Casación ha venido interpretando que, dentro del régimen de los recursos, la adhesión tiene sentido como una forma de procurar el equilibrio entre la parte que no recurrió y la que sí lo hizo, por las razones que compendia la siguiente resolución judicial (...) Sala Tercera, N° 748 de las 8:32 horas del 7 de julio de 2000). Las normas deben entenderse coherentemente, conforme a la inteligencia que resulta de su relación interna, y si bien el actual artículo 425 CPP no señala expresa o literalmente que la adhesión sólo procede respecto al recurso concedido a otro, lo cierto es que tal condición sí se deriva implícitamente de lo que ha sido dispuesto para la interposición del recurso y así no es posible admitir que una parte se adhiera a si misma, pues ello daría lugar a que la misma parte pudiera aducir otros motivos fuera de la oportunidad prescrita en el artículo 445 del Código Procesal Penal, es decir, que la misma parte ampliara como “adherente” los motivos planteados como “recurrente”, situación que solamente cabe admitir en favor del imputado, pero en atención a su derecho humano a ser oído por el Tribunal. Consideramos que la Sala de Casación, desde hace más de una década, ha adoptado una política de admisibilidad amplia, avalada por la jurisprudencia de la Sala Constitucional, en el sentido de no exigir al recurso más requisitos formales que los que la ley expresamente prevé, verificando su cumplimento, sin aplicar criterios rígidos, severos o intolerantes, lo cual ha contribuido a que los sujetos del proceso puedan ejercer plenamente y en igualdad de condiciones el poder conferido de recurrir, pero que no debe perderse de vista que esa amplitud en la interpretación y aplicación de los textos legales no implica o autoriza la inobservancia injustificada de los preceptos dispuestos por la legislación, que no han sido derogados ni declarados inconstitucionales, sino que están vigentes y deben respetarse en tanto disponen las condiciones mínimas para que la interposición y ejercicio de los recursos no degenere en una actividad arbitraria, sino razonablemente reglada y útil para que todas las partes del proceso puedan obtener la enmienda del error judicial que les haya causado un agravio. Las condiciones de tiempo, forma y lugar determinadas por la legislación procesal penal para el régimen de los recursos (particularmente el de casación) no son antojadizos sino que deben entenderse como instrumentos que tienden a evitar aquellos excesos de las partes que pudieran impedir la posibilidad de conseguir un fallo dentro de un plazo razonable, como lo garantiza el artículo 41 de la Constitución Política. » (Sala Tercera, N° 114 de las 14:05 hrs. del 23 de febrero de 2005). Comparto dicho planteamiento. Obviamente, éstas últimas consideraciones sólo operan a favor del encartado, no así de los restantes sujetos procesales. Por las razones expuestas, aunque no puede considerarse técnicamente una adhesión, debe atenderse la gestión del encartado de folios 114 a 120, pues esta es una manifestación de su derecho de ser oído. A partir de dicha premisa analizo la gestión del encartado y la resuelvo de la siguiente forma: (b) En el segundo motivo de su escrito, que razones de orden lógico obligan a tratar de primero, el encartado alega que el Juzgado Penal le rechazó la conciliación por no haberse presentado el Procurador Penal a la audiencia preliminar y porque él pudo gestionarla antes. Indica que ese proceder viola el artículo 7 del Código Procesal Penal dado que el monto de la supuesta defraudación era muy bajo, que el juez no podía rechazar su propuesta aduciendo celeridad procesal pues la ley sólo le permitía hacerlo si se había incumplido previamente un acuerdo de similar naturaleza o no se daban los requisitos para ello, por lo que existió un abuso de las facultades judiciales. Estimo que el motivo debe rechazarse. Consta en el acta de la audiencia preliminar de folio 68 que la defensora pública manifestó que deseaba conciliar, ante lo cual se consigna que se procedió: "...a indicar que por política del Despacho al no presentarse el señor Procurador se descarta la misma, ya que bien pudo en todo el tiempo transcurrido tratar de llegar a la propuesta de manera extrajudicial y ahora por la mora judicial del Despacho no es viable suspender otra vez esta diligencia para ese hecho."</w:t>
      </w:r>
    </w:p>
    <w:p>
      <w:pPr>
        <w:pStyle w:val="Normal"/>
        <w:rPr/>
      </w:pPr>
      <w:r>
        <w:rPr/>
        <w:t xml:space="preserve">Esa actuación carece de fundamento jurídico y, por ende, podría vulnerar -en otros casos- el principio inspirador de la legislación procesal vigente (artículo 7 del Código Procesal Penal) de llegar a una solución del conflicto amistosa para todas las partes ya que la única "política del despacho" que un órgano jurisdiccional puede tener es el acatamiento estricto y riguroso de la ley y de los instrumentos internacionales de derechos humanos. En virtud del principio de legalidad, el funcionario público no puede hacer otra cosa que lo que la ley le permite hacer y no hay ninguna norma de ese rango que autorice a ningún juez/a a rechazar institutos que legalmente es posible solicitar o aplicar en la audiencia preliminar (artículos 36 y 317 inciso d del Código Procesal Penal) y mucho menos aduciendo aspectos que son propios del despacho o de otras partes del proceso (la mora del juzgado o la ausencia de la otra parte). Tampoco hay norma alguna que obligue al encartado, como requisito para su solicitud de conciliación, a que haya agotado esfuerzos extrajudiciales previos en ese sentido. De modo tal que la actuación del Juzgado Penal es, en tanto carente de norma que la ampare, arbitraria. No obstante, en este caso tal proceder no implica la declaratoria de ninguna nulidad pues consta a folios 36 y 41 que antes de ese momento el encartado había solicitado la conciliación y se le señaló para ello, sin que él se presentara, por lo que no hay ningún agravio al respecto. (c) En el primer motivo el encartado refiere que la valoración de la prueba fue somera y se limitó a indicar que los testigos no tendrían por qué mentir, con lo que se omitió un verdadero análisis intelectivo en tanto que la defensora pública, en el primer motivo de su recurso, argumenta una incorrecta valoración de la prueba pues los testigos solo mencionaron el tema del transporte, que no es suficiente, sino que se requiere la evasión aduanera, que en este caso no se dio porque el acusado es transportista e ignoraba si el dueño de la mercadería había pagado los tributos. </w:t>
      </w:r>
      <w:r>
        <w:rPr>
          <w:highlight w:val="yellow"/>
        </w:rPr>
        <w:t>Por último, el acusado alega la errónea aplicación de la ley sustantiva pues señala que el artículo 220 bis de la Ley General de Aduanas es un tipo atenuado de la conducta tipificada en el artículo 211 de esa normativa (contrabando) y que, por ello, requiere que se den los elementos del tipo básico, entre los que resulta que el límite dinerario sea de cinco mil pesos centroamericanos y si es menor se trata de una infracción aduanera administrativa.</w:t>
      </w:r>
      <w:r>
        <w:rPr/>
        <w:t xml:space="preserve"> </w:t>
      </w:r>
      <w:r>
        <w:rPr>
          <w:highlight w:val="cyan"/>
        </w:rPr>
        <w:t>Adicionalmente señala que el transporte de mercadería de contrabando a que alude el artículo 22.c bis requiere un análisis de los elementos normativos entre los que se encuentra eludir, que significa evitar con astucia, lo que no se probó en el caso concreto.</w:t>
      </w:r>
      <w:r>
        <w:rPr/>
        <w:t xml:space="preserve"> </w:t>
      </w:r>
      <w:r>
        <w:rPr>
          <w:highlight w:val="yellow"/>
        </w:rPr>
        <w:t>Para la suscrita esos alegatos deben conocerse en forma conjunta y son parcialmente de recibo. En efecto, la sentencia es omisa en lo tocante a su correcta fundamentación tanto fáctica como jurídica, lo que se evidencia no solo en el aspecto de la pena y del beneficio de ejecución condicional abordados en forma unánime sino, también, en lo relativo al análisis probatorio. Nótese que el juez de instancia se limita a indicar que el anterior oficio del encartado (como policía) o el actual (como transportista) habrían podido incidir en el conocimiento que él debía tener de que necesitaba documentos para transportar mercancías en tales condiciones, ejercicio en el que parte de presunciones o conocimientos potenciales que son ajenos al contenido del dolo que requiere un conocimiento actual y concreto, ergo verificable en el caso específico, tema que el tribunal no analiza (15:37:21 a 15:38:30).</w:t>
      </w:r>
      <w:r>
        <w:rPr/>
        <w:t xml:space="preserve"> </w:t>
      </w:r>
      <w:r>
        <w:rPr>
          <w:highlight w:val="green"/>
        </w:rPr>
        <w:t xml:space="preserve">Adicionalmente, nada se dice, en torno a si en este caso se "eludió" y la forma en que ello sucedió, pues el tipo penal </w:t>
      </w:r>
      <w:r>
        <w:rPr>
          <w:highlight w:val="cyan"/>
        </w:rPr>
        <w:t>señala "Artículo 220 bis.—Falsedad de la declaración aduanera y otros delitos de tipo aduanero. Será reprimido con prisión de dos meses a tres años (...): c) Quien transporte, almacene, adquiera, venda, done, oculte, use, dé o reciba en depósito, destruya o transforme, mercancía introducida al país eludiendo el control aduanero."</w:t>
      </w:r>
    </w:p>
    <w:p>
      <w:pPr>
        <w:pStyle w:val="Normal"/>
        <w:rPr/>
      </w:pPr>
      <w:r>
        <w:rPr>
          <w:highlight w:val="green"/>
        </w:rPr>
        <w:t>De modo que al ser la fundamentación fáctica y jurídica omisa, lo que se impone, desde mi punto de vista, es la nulidad de la sentencia y el debate que le precedió, acogiendo de este modo los reclamos referidos.</w:t>
      </w:r>
      <w:r>
        <w:rPr/>
        <w:t xml:space="preserve"> </w:t>
      </w:r>
    </w:p>
    <w:p>
      <w:pPr>
        <w:pStyle w:val="Normal"/>
        <w:rPr/>
      </w:pPr>
      <w:r>
        <w:rPr/>
      </w:r>
    </w:p>
    <w:p>
      <w:pPr>
        <w:pStyle w:val="Normal"/>
        <w:rPr>
          <w:b/>
          <w:b/>
        </w:rPr>
      </w:pPr>
      <w:r>
        <w:rPr>
          <w:b/>
        </w:rPr>
        <w:t xml:space="preserve">POR TANTO: </w:t>
      </w:r>
    </w:p>
    <w:p>
      <w:pPr>
        <w:pStyle w:val="Normal"/>
        <w:rPr/>
      </w:pPr>
      <w:r>
        <w:rPr/>
        <w:t xml:space="preserve">Por mayoría se declara inadmisible el recurso presentado por el encartado. Se declara parcialmente con lugar el recurso de casación interpuesto por la licenciada Andrea Ortiz Hernández únicamente en lo correspondiente a la fundamentación de la pena. Se revoca la sentencia impugnada sólo en cuanto a la duración de la pena de prisión y del período por el cual se otorgó el beneficio de ejecución condicional, de modo que la pena de prisión se fija en dos meses y el período de la ejecución condicional en tres años. En lo restante se rechaza el recurso y se mantiene incólume la resolución impugnada. La jueza Chinchilla Calderón salva parcialmente su voto. NOTIFÍQUESE. </w:t>
      </w:r>
    </w:p>
    <w:p>
      <w:pPr>
        <w:pStyle w:val="Normal"/>
        <w:rPr/>
      </w:pPr>
      <w:r>
        <w:rPr/>
        <w:t xml:space="preserve">Rosaura Chinchilla Calderón </w:t>
      </w:r>
    </w:p>
    <w:p>
      <w:pPr>
        <w:pStyle w:val="Normal"/>
        <w:rPr/>
      </w:pPr>
      <w:r>
        <w:rPr/>
        <w:t xml:space="preserve">Ingrid Estrada Venegas Ulises Zúñiga Morales </w:t>
      </w:r>
    </w:p>
    <w:p>
      <w:pPr>
        <w:pStyle w:val="Normal"/>
        <w:rPr/>
      </w:pPr>
      <w:r>
        <w:rPr/>
        <w:t xml:space="preserve">Juezas y juez de casación penal </w:t>
      </w:r>
    </w:p>
    <w:p>
      <w:pPr>
        <w:pStyle w:val="Normal"/>
        <w:rPr/>
      </w:pPr>
      <w:r>
        <w:rPr/>
        <w:t xml:space="preserve">Expediente: 07-000315-062-PE </w:t>
      </w:r>
    </w:p>
    <w:p>
      <w:pPr>
        <w:pStyle w:val="Normal"/>
        <w:rPr/>
      </w:pPr>
      <w:r>
        <w:rPr/>
        <w:t xml:space="preserve">Contra : J. </w:t>
      </w:r>
    </w:p>
    <w:p>
      <w:pPr>
        <w:pStyle w:val="Normal"/>
        <w:rPr/>
      </w:pPr>
      <w:r>
        <w:rPr/>
        <w:t xml:space="preserve">Delito : Transporte ilegal de mercancía </w:t>
      </w:r>
    </w:p>
    <w:p>
      <w:pPr>
        <w:pStyle w:val="Normal"/>
        <w:rPr/>
      </w:pPr>
      <w:r>
        <w:rPr/>
        <w:t xml:space="preserve">Ofendido : La Hacienda Pública </w:t>
      </w:r>
    </w:p>
    <w:p>
      <w:pPr>
        <w:pStyle w:val="Normal"/>
        <w:rPr/>
      </w:pPr>
      <w:r>
        <w:rPr/>
      </w:r>
    </w:p>
    <w:p>
      <w:pPr>
        <w:pStyle w:val="Normal"/>
        <w:rPr/>
      </w:pPr>
      <w:r>
        <w:rPr/>
        <w:t xml:space="preserve">Es copia fiel del original - Tomado del Sistema Costarricense de Información Jurídica el: 31/8/2010 5:38:01 PM </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1:00Z</dcterms:created>
  <dc:creator>PC</dc:creator>
  <dc:description/>
  <dc:language>en-US</dc:language>
  <cp:lastModifiedBy>Hannith Vallecillo Mata</cp:lastModifiedBy>
  <dcterms:modified xsi:type="dcterms:W3CDTF">2013-08-13T18:41:00Z</dcterms:modified>
  <cp:revision>2</cp:revision>
  <dc:subject/>
  <dc:title>Sentencia: 00592    Expediente: 07-000315-0062-PE      Fecha: 28/05/2010   Hora: 3:05:00 PM    Emitido por: Tribunal de Casación Penal</dc:title>
</cp:coreProperties>
</file>