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b/>
          <w:b/>
          <w:lang w:val="es-ES_tradnl"/>
        </w:rPr>
      </w:pPr>
      <w:r>
        <w:rPr>
          <w:lang w:val="es-ES_tradnl"/>
        </w:rPr>
        <w:br/>
      </w:r>
      <w:r>
        <w:rPr>
          <w:b/>
          <w:bCs/>
          <w:lang w:val="es-ES_tradnl"/>
        </w:rPr>
        <w:t>RES-AC-DN-XXX</w:t>
      </w:r>
      <w:r>
        <w:rPr>
          <w:b/>
          <w:lang w:val="es-ES_tradnl"/>
        </w:rPr>
        <w:br/>
        <w:t xml:space="preserve">EXPEDIENTE ADMINISTRATIVO AC-DN-PA-XXX </w:t>
      </w:r>
    </w:p>
    <w:p>
      <w:pPr>
        <w:pStyle w:val="NormalWeb"/>
        <w:spacing w:before="280" w:after="240"/>
        <w:jc w:val="both"/>
        <w:rPr>
          <w:lang w:val="es-ES_tradnl"/>
        </w:rPr>
      </w:pPr>
      <w:r>
        <w:rPr>
          <w:lang w:val="es-ES_tradnl"/>
        </w:rPr>
        <w:br/>
        <w:t xml:space="preserve">Aduana Central. Goicoechea, San José. Al ser las nueve horas con cuarenta minutos del veintiuno de diciembre del dos mil nueve. </w:t>
      </w:r>
    </w:p>
    <w:p>
      <w:pPr>
        <w:pStyle w:val="NormalWeb"/>
        <w:spacing w:before="280" w:after="240"/>
        <w:jc w:val="both"/>
        <w:rPr>
          <w:lang w:val="es-ES_tradnl"/>
        </w:rPr>
      </w:pPr>
      <w:r>
        <w:rPr>
          <w:lang w:val="es-ES_tradnl"/>
        </w:rPr>
        <w:br/>
        <w:t xml:space="preserve">Conoce esta Gerencia sobre el Documento Único Aduanero de Importación Definitiva </w:t>
      </w:r>
      <w:r>
        <w:rPr>
          <w:b/>
          <w:bCs/>
          <w:lang w:val="es-ES_tradnl"/>
        </w:rPr>
        <w:t xml:space="preserve">XXX de </w:t>
      </w:r>
      <w:r>
        <w:rPr>
          <w:lang w:val="es-ES_tradnl"/>
        </w:rPr>
        <w:t xml:space="preserve">fecha </w:t>
      </w:r>
      <w:r>
        <w:rPr>
          <w:b/>
          <w:bCs/>
          <w:lang w:val="es-ES_tradnl"/>
        </w:rPr>
        <w:t xml:space="preserve">13 de noviembre </w:t>
      </w:r>
      <w:r>
        <w:rPr>
          <w:lang w:val="es-ES_tradnl"/>
        </w:rPr>
        <w:t>del 2009, del vehículo automotor propiedad del importador XXX; procedimiento tendiente a investigar la clase tributaria y el valor aduanero declarado; despacho aduanero tramitado por el Agente Aduanero Independiente XXX, cédula de identidad, en representación de su mandante.</w:t>
      </w:r>
    </w:p>
    <w:p>
      <w:pPr>
        <w:pStyle w:val="NormalWeb"/>
        <w:spacing w:before="280" w:after="240"/>
        <w:jc w:val="center"/>
        <w:rPr>
          <w:b/>
          <w:b/>
          <w:bCs/>
          <w:lang w:val="es-ES_tradnl"/>
        </w:rPr>
      </w:pPr>
      <w:r>
        <w:rPr>
          <w:b/>
          <w:bCs/>
          <w:lang w:val="es-ES_tradnl"/>
        </w:rPr>
        <w:t xml:space="preserve">RESULTANDO </w:t>
        <w:br/>
      </w:r>
    </w:p>
    <w:p>
      <w:pPr>
        <w:pStyle w:val="NormalWeb"/>
        <w:numPr>
          <w:ilvl w:val="0"/>
          <w:numId w:val="3"/>
        </w:numPr>
        <w:spacing w:before="280" w:after="240"/>
        <w:jc w:val="both"/>
        <w:rPr/>
      </w:pPr>
      <w:r>
        <w:rPr>
          <w:lang w:val="es-ES_tradnl"/>
        </w:rPr>
        <w:t xml:space="preserve">El Agente Aduanero Independiente XXX, en representación de su mandante el importador XXX, nacionalizó mediante el Documento Único Aduanero de Importación Definitiva (léase DUA en adelante) #001-XXX del </w:t>
      </w:r>
      <w:r>
        <w:rPr>
          <w:u w:val="single"/>
          <w:lang w:val="es-ES_tradnl"/>
        </w:rPr>
        <w:t xml:space="preserve">1311112009, </w:t>
      </w:r>
      <w:r>
        <w:rPr>
          <w:lang w:val="es-ES_tradnl"/>
        </w:rPr>
        <w:t xml:space="preserve">el vehículo que se describe: (Folios 03, 04, 07,08 y 10) Marca del vehículo: NISSAN; modelo: 300 ZX; año 1992; número de identificación (V.I.N): JN1CZ24HONX521221; motor de 3000 centímetros cúbicos; de seis cilindros; combustible: Gasolina; tracción del motor 4x2; transmisión mecánica; carrocería de color blanco; carrocería declarada: Sedán; cantidad de puertas declaradas; clase tributaria declarada (VIT) 2235353; cantidad de pasajeros declarados incluido el conductor: 05. (Folio 04) </w:t>
        <w:br/>
        <w:t xml:space="preserve">Vehículo automotor usado para el transporte de personas, declarado en la posición arancelaria 8703.24.90.33; con gravámenes tributarios aduaneros siguientes: 53% Impuesto de Selectivo de Consumo; 1% por concepto del Tributo de la Ley 6946; y 13% del Impuesto General Sobre las Ventas. Valor en aduana declarado $2.710,76 (dos mil setecientos diez dólares con 76/100). El vehículo en cuestión, canceló por concepto de obligación tributaria aduanera total l suma de 01,226.834,99 (un millón doscientos veintiséis mil ochocientos treinta y cuatro mil colones con 99/100), suma que se desglosa en los siguientes rubros tributarios aduaneros: Impuesto de Selectivo de Consumo 821.607,23 (ochocientos veintiún mil seiscientos siete colones con 23/100); Ley 6946 015.502,02 (quince mil quinientos dos colones con 02/1 00); por concepto del Impuesto General Sobre las Ventas 0387.938,13 (trescientos ochenta y siete mil novecientos treinta y ocho colones con 13/1 00); ($3,00) Procomer 01.715,61 (un mil setecientos quince colones con 61/100); Timbres 072,00 (setenta y dos colones con 00/1 00).(Folio12) </w:t>
      </w:r>
    </w:p>
    <w:p>
      <w:pPr>
        <w:pStyle w:val="NormalWeb"/>
        <w:numPr>
          <w:ilvl w:val="0"/>
          <w:numId w:val="3"/>
        </w:numPr>
        <w:spacing w:before="0" w:after="280"/>
        <w:jc w:val="both"/>
        <w:rPr/>
      </w:pPr>
      <w:r>
        <w:rPr>
          <w:lang w:val="es-ES_tradnl"/>
        </w:rPr>
        <w:t xml:space="preserve">Que la autoridad aduanera actuando en el ejercicio de sus facultades de control aduanero,, realizó Inspección física del vehículo nacionalizado con el Documento Único Aduanero (léase DUA en adelante) #XXX del </w:t>
      </w:r>
      <w:r>
        <w:rPr>
          <w:b/>
          <w:bCs/>
          <w:u w:val="single"/>
          <w:lang w:val="es-ES_tradnl"/>
        </w:rPr>
        <w:t xml:space="preserve">1311112009, </w:t>
      </w:r>
      <w:r>
        <w:rPr>
          <w:lang w:val="es-ES_tradnl"/>
        </w:rPr>
        <w:t xml:space="preserve">en Las instalaciones del Auxiliar ‘de la Función Pública Aduanera denominado Almacenes XXX, cédula, inspección realizada el </w:t>
      </w:r>
      <w:r>
        <w:rPr>
          <w:b/>
          <w:bCs/>
          <w:i/>
          <w:iCs/>
          <w:u w:val="single"/>
          <w:lang w:val="es-ES_tradnl"/>
        </w:rPr>
        <w:t xml:space="preserve">17I11I2009. </w:t>
      </w:r>
      <w:r>
        <w:rPr>
          <w:lang w:val="es-ES_tradnl"/>
        </w:rPr>
        <w:t>Lo actuado consta en el Acta de Inspección #186-2009, estando presentes el funcionario de la Aduana Central Lic. XXX y el Jefe de Operaciones del Almacén Fiscal supra el señor XXX;</w:t>
      </w:r>
      <w:r>
        <w:rPr>
          <w:b/>
          <w:bCs/>
          <w:i/>
          <w:iCs/>
          <w:u w:val="single"/>
          <w:lang w:val="es-ES_tradnl"/>
        </w:rPr>
        <w:t xml:space="preserve"> </w:t>
      </w:r>
      <w:r>
        <w:rPr>
          <w:lang w:val="es-ES_tradnl"/>
        </w:rPr>
        <w:t xml:space="preserve">Consta en el Acta lo siguiente: “En la revisión física del vehículo marca Nissan 300 ZX, 1992, cilindrada 3000, turbo, serie JN1CZ24HONX521221, presenta las siguientes extras: Vidrios y espejos eléctricos, cierre central, control crucero, aros de lujo, ABS 4 llantas, disco compacto, radio cassette, aire acondicionado y dirección hidráulica, T—BAR— ROOF (es un tipo de sun roof, pero únicamente se quita)”. Leído ante los presentes firmamos conformes. Ultima línea. (Folios 7-9) </w:t>
        <w:br/>
        <w:t xml:space="preserve">Anexo al Acta de Inspección #186-2009 del </w:t>
      </w:r>
      <w:r>
        <w:rPr>
          <w:u w:val="single"/>
          <w:lang w:val="es-ES_tradnl"/>
        </w:rPr>
        <w:t xml:space="preserve">1711112009, </w:t>
      </w:r>
      <w:r>
        <w:rPr>
          <w:lang w:val="es-ES_tradnl"/>
        </w:rPr>
        <w:t xml:space="preserve">está el Documento Descripción de Vehículos Automotores (Características o Variables del vehículo sujeto a revisión):  Número de serie (Chasis o VIN): JN1 CZ24HONX521 221; marca: Nissan; año modelo 1992; carrocería COUPE; estilo 300 ZX; Gasolina; transmisión mecánica; tracción sencilla 4x2; número de asientos: 2 (incluyendo el del conductor); cantidad de puertas: motor de 3000 centímetros cúbicos; número de cilindros: 6. Accesorios o extras: Espejos Eléctricos; vidrios eléctricos; cierre central; dirección hidraúlica; aire acondicionado; aros de lujo; T.Bar — roof; radio tocacintas; radio CD; control crucero; disco compacto; bolsas de aire delanteras; frenos ABS; asientos de tela. </w:t>
        <w:br/>
        <w:t>Documento que fue firmado por el Lic. XXX y del señor XXX, Jefe de Operaciones del Almacén Fiscal supra. (Folios 10, 11)</w:t>
      </w:r>
    </w:p>
    <w:p>
      <w:pPr>
        <w:pStyle w:val="NormalWeb"/>
        <w:numPr>
          <w:ilvl w:val="0"/>
          <w:numId w:val="3"/>
        </w:numPr>
        <w:spacing w:before="0" w:after="280"/>
        <w:jc w:val="both"/>
        <w:rPr/>
      </w:pPr>
      <w:r>
        <w:rPr>
          <w:lang w:val="es-ES_tradnl"/>
        </w:rPr>
        <w:t xml:space="preserve"> </w:t>
      </w:r>
      <w:r>
        <w:rPr>
          <w:lang w:val="es-ES_tradnl"/>
        </w:rPr>
        <w:t xml:space="preserve">El Departamento Técnico — Sección Técnica Operativa de esta dependencia aduanera, mediante oficio interno #AC-DT-STO-XXX </w:t>
      </w:r>
      <w:r>
        <w:rPr>
          <w:b/>
          <w:bCs/>
          <w:i/>
          <w:iCs/>
          <w:lang w:val="es-ES_tradnl"/>
        </w:rPr>
        <w:t xml:space="preserve">remitió </w:t>
      </w:r>
      <w:r>
        <w:rPr>
          <w:lang w:val="es-ES_tradnl"/>
        </w:rPr>
        <w:t>el original del Acta de Inspección #XXX</w:t>
      </w:r>
      <w:r>
        <w:rPr>
          <w:u w:val="single"/>
          <w:lang w:val="es-ES_tradnl"/>
        </w:rPr>
        <w:t xml:space="preserve"> </w:t>
      </w:r>
      <w:r>
        <w:rPr>
          <w:lang w:val="es-ES_tradnl"/>
        </w:rPr>
        <w:t>al Departamento Normativo de esta Aduana, para que se valore el inicio de un procedimiento ordinario, en aplicación de los artículos 62, 192 y siguientes de la Ley General de Aduanas, del Decreto #32458-H del 07/07/2005 de Valoración de Vehículos, de la Directriz SAAT-01/2003, tendiente a investigar el valor aduanero declarado, en el DUA XXX tramitada por el Agente Aduanero Independiente XXX; indicando: (Folio 01)</w:t>
      </w:r>
    </w:p>
    <w:p>
      <w:pPr>
        <w:pStyle w:val="NormalWeb"/>
        <w:spacing w:before="280" w:after="240"/>
        <w:ind w:left="360" w:hanging="0"/>
        <w:jc w:val="both"/>
        <w:rPr>
          <w:lang w:val="es-ES_tradnl"/>
        </w:rPr>
      </w:pPr>
      <w:r>
        <w:rPr>
          <w:lang w:val="es-ES_tradnl"/>
        </w:rPr>
        <w:tab/>
      </w:r>
      <w:r>
        <w:rPr>
          <w:i/>
          <w:iCs/>
          <w:lang w:val="es-ES_tradnl"/>
        </w:rPr>
        <w:t xml:space="preserve">Que el Agente Aduanero declaró el vehículo’ Marca NISSAN, estilo 300 ZX, año 1992, </w:t>
        <w:tab/>
        <w:t xml:space="preserve">carrocería sedán 2 puertas; deportivo, tipo de extras full, en la clase tributaria </w:t>
        <w:tab/>
        <w:t xml:space="preserve">2352664, siendo lo correcto carrocería sedán 2 puertas tipo de extras full; con un valor </w:t>
        <w:tab/>
        <w:t xml:space="preserve">de importación de’ 2, 263.20000 que dividido entre el tipo de cambio de $571,87 por </w:t>
        <w:tab/>
        <w:t xml:space="preserve">$1,00 USA., equivale a $3.957,54 que se toma para el valor en aduana y se </w:t>
        <w:br/>
        <w:tab/>
        <w:t xml:space="preserve">genera una diferencia en la obligación tributaria aduanera de 563.445,15  </w:t>
        <w:br/>
        <w:tab/>
        <w:t xml:space="preserve">a favor del Fisco. </w:t>
      </w:r>
    </w:p>
    <w:p>
      <w:pPr>
        <w:pStyle w:val="NormalWeb"/>
        <w:numPr>
          <w:ilvl w:val="0"/>
          <w:numId w:val="3"/>
        </w:numPr>
        <w:spacing w:before="280" w:after="280"/>
        <w:jc w:val="both"/>
        <w:rPr>
          <w:lang w:val="es-ES_tradnl"/>
        </w:rPr>
      </w:pPr>
      <w:r>
        <w:rPr>
          <w:lang w:val="es-ES_tradnl"/>
        </w:rPr>
        <w:t xml:space="preserve">Mediante el Oficio XXX </w:t>
      </w:r>
      <w:r>
        <w:rPr>
          <w:i/>
          <w:iCs/>
          <w:lang w:val="es-ES_tradnl"/>
        </w:rPr>
        <w:t xml:space="preserve">se </w:t>
      </w:r>
      <w:r>
        <w:rPr>
          <w:lang w:val="es-ES_tradnl"/>
        </w:rPr>
        <w:t xml:space="preserve">solicitó colaboración al ente compete  en la materia de valoraciones tributarias, en relación al vehículo nacionalizado con el DUA XXX en la clase tributaria #2235353; informando las siguientes características del vehículo en cuestión: </w:t>
        <w:br/>
      </w:r>
    </w:p>
    <w:p>
      <w:pPr>
        <w:pStyle w:val="NormalWeb"/>
        <w:spacing w:before="280" w:after="240"/>
        <w:ind w:left="360" w:hanging="0"/>
        <w:jc w:val="both"/>
        <w:rPr>
          <w:i/>
          <w:i/>
          <w:iCs/>
          <w:lang w:val="es-ES_tradnl"/>
        </w:rPr>
      </w:pPr>
      <w:r>
        <w:rPr>
          <w:i/>
          <w:iCs/>
          <w:lang w:val="es-ES_tradnl"/>
        </w:rPr>
        <w:tab/>
        <w:t xml:space="preserve">Marca NISSAN estilo y modelo 300 ZX; carrocería sedán 2 puertas; 3000 c,c,; 6 </w:t>
        <w:tab/>
        <w:t xml:space="preserve">cilindros’ 2 pasajeros’ techo duro; tracción sencilla; aire acondicionado; dirección </w:t>
        <w:tab/>
        <w:tab/>
        <w:t xml:space="preserve">hidráulica,’ vidrios y espejos eléctricos. Por el operativo practicado el día 17/11/2009, </w:t>
        <w:tab/>
        <w:t xml:space="preserve">se revisó físicamente, consta el Acta de inspección #186-2009 de las 09:40 horas del </w:t>
        <w:tab/>
        <w:t xml:space="preserve">17/11/2009, encontrando además de las características anteriores, que el vehículo </w:t>
        <w:tab/>
        <w:t xml:space="preserve">presenta: Control crucero,’ aros de lujo; frenos ABS en las cuatro llantas; disco </w:t>
        <w:tab/>
        <w:t xml:space="preserve">compacto; radio casete; techo T </w:t>
      </w:r>
      <w:r>
        <w:rPr>
          <w:lang w:val="es-ES_tradnl"/>
        </w:rPr>
        <w:t xml:space="preserve">— </w:t>
      </w:r>
      <w:r>
        <w:rPr>
          <w:i/>
          <w:iCs/>
          <w:lang w:val="es-ES_tradnl"/>
        </w:rPr>
        <w:t xml:space="preserve">Bar </w:t>
      </w:r>
      <w:r>
        <w:rPr>
          <w:lang w:val="es-ES_tradnl"/>
        </w:rPr>
        <w:t xml:space="preserve">— </w:t>
      </w:r>
      <w:r>
        <w:rPr>
          <w:i/>
          <w:iCs/>
          <w:lang w:val="es-ES_tradnl"/>
        </w:rPr>
        <w:t xml:space="preserve">Roof (tipo sunrooff que se quita) y asientos </w:t>
        <w:tab/>
        <w:t xml:space="preserve">de tela.  Que la clase tributaria #2235353 corresponde a un vehículo N1SSAN; Estilo y </w:t>
        <w:tab/>
        <w:t xml:space="preserve">Modelo 300 ZX; carrocería sedán 2 puertas; y que también en CART/C@ se encuentra </w:t>
        <w:tab/>
        <w:t xml:space="preserve">la clase tributaria #2352664, razón por la cual solicitan colaboración para determinar </w:t>
        <w:tab/>
        <w:t xml:space="preserve">cual es la clase tributaria correcta que corresponde al vehículo Supracitado Se aporta </w:t>
        <w:tab/>
        <w:t xml:space="preserve">fotocopia del oficio AC-DTSTO15382OO9 documentación recopilada anexa, y CD con </w:t>
        <w:tab/>
        <w:tab/>
        <w:t>las fotografías del vehículo de marras.</w:t>
      </w:r>
    </w:p>
    <w:p>
      <w:pPr>
        <w:pStyle w:val="NormalWeb"/>
        <w:spacing w:before="280" w:after="240"/>
        <w:ind w:left="360" w:hanging="0"/>
        <w:jc w:val="both"/>
        <w:rPr>
          <w:lang w:val="es-ES_tradnl"/>
        </w:rPr>
      </w:pPr>
      <w:r>
        <w:rPr>
          <w:i/>
          <w:iCs/>
          <w:lang w:val="es-ES_tradnl"/>
        </w:rPr>
        <w:br/>
      </w:r>
      <w:r>
        <w:rPr>
          <w:b/>
          <w:lang w:val="es-ES_tradnl"/>
        </w:rPr>
        <w:t xml:space="preserve">5.  </w:t>
      </w:r>
      <w:r>
        <w:rPr>
          <w:lang w:val="es-ES_tradnl"/>
        </w:rPr>
        <w:t xml:space="preserve">El Departamento Normativo de esta dependencia aduanera, a efectos de mejor resolver el asunto puesto a su conocimiento, realizó por intermedio de los funcionarios: </w:t>
        <w:br/>
        <w:t xml:space="preserve">Licda. XXX y el Lic. XXX; inspección del vehículo nacionalizado con el DUA #XXX, en las instalaciones del Depositario Aduanero XXX; actuación que consta en el Acta #XXX, Con la presencia del señor XXX empleado de XXX; firmaron las tres personas citadas al cierre de esta acta. Informando los siguientes aspectos del vehículo automotor en cuestión: (Folios 18-19) </w:t>
      </w:r>
    </w:p>
    <w:p>
      <w:pPr>
        <w:pStyle w:val="NormalWeb"/>
        <w:spacing w:before="280" w:after="240"/>
        <w:ind w:left="360" w:hanging="0"/>
        <w:jc w:val="both"/>
        <w:rPr>
          <w:i/>
          <w:i/>
          <w:iCs/>
          <w:lang w:val="es-ES_tradnl"/>
        </w:rPr>
      </w:pPr>
      <w:r>
        <w:rPr>
          <w:i/>
          <w:iCs/>
          <w:lang w:val="es-ES_tradnl"/>
        </w:rPr>
        <w:tab/>
        <w:t xml:space="preserve">Marca NISSAN; estilo: 300ZX; año modelo.’ 1992,’ 3000 centímetros </w:t>
        <w:br/>
        <w:tab/>
        <w:t xml:space="preserve">cúbicos,’ transmisión manual; techo duro; combustible gasolina, dos pasajeros; aíre </w:t>
        <w:tab/>
        <w:t xml:space="preserve">acondicionado; dirección hidraúllca; vidrios eléctricos; cierre central; control crucero; </w:t>
        <w:tab/>
        <w:t xml:space="preserve">AM/FM Stereo; cassette; disco compacto simple; frenos ABS; tapicería de tela; limpia </w:t>
        <w:tab/>
        <w:t xml:space="preserve">parabrisas trasero; alógenos; aros de lujo; vidrios tintados; techo tipo open top </w:t>
        <w:tab/>
        <w:t xml:space="preserve">(vidrios del techo se desmontan o levantan); doble turbo; modelo: KRLZ145677T; </w:t>
        <w:tab/>
        <w:t xml:space="preserve">tipo: CZ32; seis cilindros; dos puertas laterales; un espacio porta equipaje en la parte </w:t>
        <w:tab/>
        <w:t>trasera; la compuerta trasera se levanta totalmente.</w:t>
      </w:r>
    </w:p>
    <w:p>
      <w:pPr>
        <w:pStyle w:val="NormalWeb"/>
        <w:numPr>
          <w:ilvl w:val="0"/>
          <w:numId w:val="1"/>
        </w:numPr>
        <w:spacing w:before="280" w:after="280"/>
        <w:jc w:val="both"/>
        <w:rPr>
          <w:iCs/>
          <w:lang w:val="es-ES_tradnl"/>
        </w:rPr>
      </w:pPr>
      <w:r>
        <w:rPr>
          <w:iCs/>
          <w:lang w:val="es-ES_tradnl"/>
        </w:rPr>
        <w:t xml:space="preserve">Que la administración tributaria de San José / Área de Valoraciones Tributarias, mediante el oficio #XXX en atención al Oficio #ONVVA-AC-G-XXX, la petitoria para la verificación de la clase tributaria declarada </w:t>
      </w:r>
      <w:r>
        <w:rPr>
          <w:b/>
          <w:bCs/>
          <w:iCs/>
          <w:lang w:val="es-ES_tradnl"/>
        </w:rPr>
        <w:t>XXX</w:t>
      </w:r>
      <w:r>
        <w:rPr>
          <w:iCs/>
          <w:lang w:val="es-ES_tradnl"/>
        </w:rPr>
        <w:t xml:space="preserve">, y el fundamento técnico de esa determinación en el caso que los parámetros fueron declarados en forma incorrecta. Procediendo a describir en forma general los parámetros que la Directriz VA-02-2007 del 03/09/2007, establece que se deben conocer: </w:t>
      </w:r>
    </w:p>
    <w:p>
      <w:pPr>
        <w:pStyle w:val="NormalWeb"/>
        <w:numPr>
          <w:ilvl w:val="0"/>
          <w:numId w:val="0"/>
        </w:numPr>
        <w:spacing w:before="280" w:after="240"/>
        <w:ind w:left="360" w:hanging="0"/>
        <w:jc w:val="both"/>
        <w:outlineLvl w:val="0"/>
        <w:rPr>
          <w:b/>
          <w:b/>
          <w:bCs/>
          <w:iCs/>
          <w:lang w:val="es-ES_tradnl"/>
        </w:rPr>
      </w:pPr>
      <w:r>
        <w:rPr>
          <w:b/>
          <w:bCs/>
          <w:iCs/>
          <w:lang w:val="es-ES_tradnl"/>
        </w:rPr>
        <w:t xml:space="preserve">Fundamento legal aplicado: </w:t>
      </w:r>
    </w:p>
    <w:p>
      <w:pPr>
        <w:pStyle w:val="NormalWeb"/>
        <w:spacing w:before="280" w:after="240"/>
        <w:ind w:left="360" w:hanging="0"/>
        <w:jc w:val="both"/>
        <w:rPr>
          <w:iCs/>
          <w:lang w:val="es-ES_tradnl"/>
        </w:rPr>
      </w:pPr>
      <w:r>
        <w:rPr>
          <w:iCs/>
          <w:lang w:val="es-ES_tradnl"/>
        </w:rPr>
        <w:t xml:space="preserve">De conformidad con los artículos 1, 2 y 8 del Decreto #32.458-H del 07/O 7/2005, los vehículos de las partidas arancelarias 87.02, 87.03, 87.04 y 87.11, gravadas con el impuesto de Selectivo de Consumo (ISC) y que no estén afectos a los Derechos Arancelarios a la Importación (DA!), deben nacionalizar los vehículos con la variable mayor al comparar el parámetro denominado VIT (Valor de Importación de Tributación) con la sumatoria de la factura de compra mas el flete y el seguro correspondiente (Valor según Factura: VSF). </w:t>
      </w:r>
    </w:p>
    <w:p>
      <w:pPr>
        <w:pStyle w:val="NormalWeb"/>
        <w:spacing w:before="280" w:after="240"/>
        <w:ind w:left="360" w:hanging="0"/>
        <w:jc w:val="both"/>
        <w:rPr>
          <w:b/>
          <w:b/>
          <w:bCs/>
          <w:iCs/>
          <w:lang w:val="es-ES_tradnl"/>
        </w:rPr>
      </w:pPr>
      <w:r>
        <w:rPr>
          <w:iCs/>
          <w:lang w:val="es-ES_tradnl"/>
        </w:rPr>
        <w:br/>
      </w:r>
      <w:r>
        <w:rPr>
          <w:b/>
          <w:bCs/>
          <w:iCs/>
          <w:lang w:val="es-ES_tradnl"/>
        </w:rPr>
        <w:t xml:space="preserve">Establecimiento de la fecha para la determinación del Valor Fiscal </w:t>
        <w:br/>
        <w:t xml:space="preserve">histórico del vehículo: </w:t>
      </w:r>
    </w:p>
    <w:p>
      <w:pPr>
        <w:pStyle w:val="NormalWeb"/>
        <w:spacing w:before="280" w:after="240"/>
        <w:ind w:left="360" w:hanging="0"/>
        <w:jc w:val="both"/>
        <w:rPr>
          <w:iCs/>
          <w:lang w:val="es-ES_tradnl"/>
        </w:rPr>
      </w:pPr>
      <w:r>
        <w:rPr>
          <w:iCs/>
          <w:lang w:val="es-ES_tradnl"/>
        </w:rPr>
        <w:t xml:space="preserve">Tenemos que la fecha de aceptación del DUA supracitado: 13/11/2009, es </w:t>
        <w:br/>
        <w:t xml:space="preserve">posterior a la vigencia del Decreto Ejecutivo #32.458-H del 07/07/2005. </w:t>
        <w:br/>
      </w:r>
    </w:p>
    <w:p>
      <w:pPr>
        <w:pStyle w:val="NormalWeb"/>
        <w:numPr>
          <w:ilvl w:val="0"/>
          <w:numId w:val="0"/>
        </w:numPr>
        <w:spacing w:before="280" w:after="240"/>
        <w:ind w:left="360" w:hanging="0"/>
        <w:jc w:val="both"/>
        <w:outlineLvl w:val="0"/>
        <w:rPr>
          <w:b/>
          <w:b/>
          <w:bCs/>
          <w:iCs/>
          <w:lang w:val="es-ES_tradnl"/>
        </w:rPr>
      </w:pPr>
      <w:r>
        <w:rPr>
          <w:b/>
          <w:bCs/>
          <w:iCs/>
          <w:lang w:val="es-ES_tradnl"/>
        </w:rPr>
        <w:t xml:space="preserve">Establecimiento de la Clase Tributaria: </w:t>
      </w:r>
    </w:p>
    <w:p>
      <w:pPr>
        <w:pStyle w:val="NormalWeb"/>
        <w:spacing w:before="280" w:after="240"/>
        <w:ind w:left="360" w:hanging="0"/>
        <w:jc w:val="both"/>
        <w:rPr>
          <w:b/>
          <w:b/>
          <w:bCs/>
          <w:iCs/>
          <w:lang w:val="es-ES_tradnl"/>
        </w:rPr>
      </w:pPr>
      <w:r>
        <w:rPr>
          <w:b/>
          <w:bCs/>
          <w:iCs/>
          <w:lang w:val="es-ES_tradnl"/>
        </w:rPr>
        <w:t xml:space="preserve">La clase tributaria y su respectivo VIT se determinó a la fecha de aceptación 13/11/2009 del DUA. Para la verificación de las características se utilizaron las páginas web vindecipher, carfax, autocheck o kelly blue book y esto se hizo con la utilización del número de identificación vehicular (VIN). Con la definición de las características correctas. Tal como lo señalan esas herramientas de consulta, se asigna el número de clase tributaria del DUA, que fue declarada en forma incorrecta, una vez que se compararon con el análisis efectuado por la oficina de valoración, conforme con el procedimiento descrito anteriormente. En la columna C, se observan las características que son correctas, según las páginas webs mencionadas; en la columna D se determinan el número de clase correcta con que se debió desalmacenar; y en columna E se muestra el valor de Hacienda correcto: </w:t>
        <w:br/>
        <w:br/>
      </w:r>
    </w:p>
    <w:tbl>
      <w:tblPr>
        <w:tblW w:w="8720" w:type="dxa"/>
        <w:jc w:val="left"/>
        <w:tblInd w:w="-113" w:type="dxa"/>
        <w:tblLayout w:type="fixed"/>
        <w:tblCellMar>
          <w:top w:w="0" w:type="dxa"/>
          <w:left w:w="108" w:type="dxa"/>
          <w:bottom w:w="0" w:type="dxa"/>
          <w:right w:w="108" w:type="dxa"/>
        </w:tblCellMar>
      </w:tblPr>
      <w:tblGrid>
        <w:gridCol w:w="1293"/>
        <w:gridCol w:w="2197"/>
        <w:gridCol w:w="2270"/>
        <w:gridCol w:w="1377"/>
        <w:gridCol w:w="158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U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I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RACTERISTICA DIFERENTES A LA DECLARA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LASE DG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ALOR DE HACIEND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1-2009-052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KINH330NX5287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a carrocería correcta es coup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40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000.000</w:t>
            </w:r>
          </w:p>
        </w:tc>
      </w:tr>
    </w:tbl>
    <w:p>
      <w:pPr>
        <w:pStyle w:val="Normal"/>
        <w:jc w:val="both"/>
        <w:rPr>
          <w:lang w:val="es-ES_tradnl"/>
        </w:rPr>
      </w:pPr>
      <w:r>
        <w:rPr>
          <w:lang w:val="es-ES_tradnl"/>
        </w:rPr>
      </w:r>
    </w:p>
    <w:p>
      <w:pPr>
        <w:pStyle w:val="Normal"/>
        <w:jc w:val="both"/>
        <w:rPr>
          <w:lang w:val="es-ES_tradnl"/>
        </w:rPr>
      </w:pPr>
      <w:r>
        <w:rPr>
          <w:lang w:val="es-ES_tradnl"/>
        </w:rPr>
        <w:t xml:space="preserve">El ente consultado adjuntó a este oficio #AVT-ATSJ-075-2009 los documentos recibidos con la consulta, y las pruebas documentales de las páginas Webs y el Sistema de Información Integral de la Administración Tributaria (SIIAT) que fundamentan los criterios técnicos. (Folios 26-30) </w:t>
        <w:br/>
        <w:t xml:space="preserve">7. Que en lo investigado se han respetado los procedimientos de ley. </w:t>
        <w:br/>
      </w:r>
    </w:p>
    <w:p>
      <w:pPr>
        <w:pStyle w:val="Normal"/>
        <w:jc w:val="both"/>
        <w:rPr>
          <w:b/>
          <w:b/>
          <w:bCs/>
          <w:lang w:val="es-ES_tradnl"/>
        </w:rPr>
      </w:pPr>
      <w:r>
        <w:rPr>
          <w:b/>
          <w:bCs/>
          <w:lang w:val="es-ES_tradnl"/>
        </w:rPr>
        <w:t xml:space="preserve">CONSIDERANDO </w:t>
        <w:br/>
      </w:r>
    </w:p>
    <w:p>
      <w:pPr>
        <w:pStyle w:val="Normal"/>
        <w:numPr>
          <w:ilvl w:val="0"/>
          <w:numId w:val="2"/>
        </w:numPr>
        <w:jc w:val="both"/>
        <w:rPr>
          <w:lang w:val="es-ES_tradnl"/>
        </w:rPr>
      </w:pPr>
      <w:r>
        <w:rPr>
          <w:lang w:val="es-ES_tradnl"/>
        </w:rPr>
        <w:t xml:space="preserve">Que de conformidad con los artículos 7, 9, 13, 17 y 27 inciso 3b), 28-32, 36, 73, 108 y </w:t>
        <w:br/>
        <w:t xml:space="preserve">110 del Código Aduanero Uniforme Centroamericano (CAUCA); artículos 4 incisos a) </w:t>
        <w:br/>
        <w:t xml:space="preserve">b), 7, 101, 103 inciso c), 227, 228, 233, 234 y 235 del Reglamento al Código Aduanero </w:t>
        <w:br/>
        <w:t xml:space="preserve">Uniforme Centroamericano (RECAUCA); artículos 1, 2, 5,6 inciso c), 8, 9 inciso c), 13, </w:t>
        <w:br/>
        <w:t xml:space="preserve">20- 24 incisos a) y b), 25, 30, 33, 35 inciso a), 36, 52, 54, 55 inciso c), 59, 60, 61, 62, </w:t>
        <w:br/>
        <w:t xml:space="preserve">63, 86, 98, 102 y 196 de la Ley General de Aduanas (LGA); artículos 29, 30, 31, 33, </w:t>
        <w:br/>
        <w:t xml:space="preserve">47, 51, 98, 239, 248, 520 al 532 del Reglamento a la Ley General de Aduanas (RLGA); </w:t>
        <w:br/>
        <w:t xml:space="preserve">artículos 1, 2 y 8 del Decreto #32.458-H del 07/07/2005; normativa que regula el </w:t>
        <w:br/>
        <w:t xml:space="preserve">despacho aduanero, los hechos y actos que deriven de él; control que la autoridad </w:t>
        <w:br/>
        <w:t>aduanera podrá ejercer de inmediato, a posteriori y permanente.</w:t>
      </w:r>
    </w:p>
    <w:p>
      <w:pPr>
        <w:pStyle w:val="Normal"/>
        <w:ind w:left="360" w:hanging="0"/>
        <w:jc w:val="both"/>
        <w:rPr>
          <w:lang w:val="es-ES_tradnl"/>
        </w:rPr>
      </w:pPr>
      <w:r>
        <w:rPr>
          <w:lang w:val="es-ES_tradnl"/>
        </w:rPr>
        <w:br/>
      </w:r>
    </w:p>
    <w:p>
      <w:pPr>
        <w:pStyle w:val="Normal"/>
        <w:numPr>
          <w:ilvl w:val="0"/>
          <w:numId w:val="2"/>
        </w:numPr>
        <w:jc w:val="both"/>
        <w:rPr/>
      </w:pPr>
      <w:r>
        <w:rPr>
          <w:b/>
          <w:bCs/>
          <w:lang w:val="es-ES_tradnl"/>
        </w:rPr>
        <w:t xml:space="preserve">Sobre la competencia del Gerente y Subgerente para la emisión del Acto </w:t>
        <w:br/>
        <w:t xml:space="preserve">Administrativo: </w:t>
        <w:br/>
      </w:r>
      <w:r>
        <w:rPr>
          <w:lang w:val="es-ES_tradnl"/>
        </w:rPr>
        <w:t xml:space="preserve">Que de acuerdo con los artículos 13, 24 de la Ley General de Aduanas y los artículos 31, 32, 34, 35 y 35 bis del Decreto Ejecutivo #25270-H de fecha 28 de junio de 1996 y sus reformas, se dio la nueva estructura del Servicio Nacional de Aduanas, así como la competencia de la Gerencia y en ausencia de esta a la Subgerencia. Normativa que indica que las Aduanas son las unidades técnico administrativas con competencia territorial, siendo una de sus atribuciones exigir y comprobar los elementos que determinen la obligación tributaria aduanera como naturaleza, características, clasificación arancelaria, origen y valor aduanero de las mercancías; e iniciar los procedimientos administrativos de oficio o a petición de los administrados; atender las gestiones que puedan derivarse de la entrada, permanencia y salida de las mercancías al territorio aduanero nacional. El control aduanero podrá ejercerlo en forma inmediata, a posteriori y permanente. </w:t>
      </w:r>
    </w:p>
    <w:p>
      <w:pPr>
        <w:pStyle w:val="Normal"/>
        <w:ind w:left="360" w:hanging="0"/>
        <w:jc w:val="both"/>
        <w:rPr>
          <w:lang w:val="es-ES_tradnl"/>
        </w:rPr>
      </w:pPr>
      <w:r>
        <w:rPr>
          <w:lang w:val="es-ES_tradnl"/>
        </w:rPr>
      </w:r>
    </w:p>
    <w:p>
      <w:pPr>
        <w:pStyle w:val="Normal"/>
        <w:numPr>
          <w:ilvl w:val="0"/>
          <w:numId w:val="2"/>
        </w:numPr>
        <w:jc w:val="both"/>
        <w:outlineLvl w:val="0"/>
        <w:rPr>
          <w:lang w:val="es-ES_tradnl"/>
        </w:rPr>
      </w:pPr>
      <w:r>
        <w:rPr>
          <w:b/>
          <w:bCs/>
          <w:lang w:val="es-ES_tradnl"/>
        </w:rPr>
        <w:t xml:space="preserve">Sobre el fondo del asunto: </w:t>
      </w:r>
    </w:p>
    <w:p>
      <w:pPr>
        <w:pStyle w:val="Normal"/>
        <w:jc w:val="both"/>
        <w:rPr>
          <w:b/>
          <w:b/>
          <w:bCs/>
          <w:lang w:val="es-ES_tradnl"/>
        </w:rPr>
      </w:pPr>
      <w:r>
        <w:rPr>
          <w:b/>
          <w:bCs/>
          <w:lang w:val="es-ES_tradnl"/>
        </w:rPr>
      </w:r>
    </w:p>
    <w:p>
      <w:pPr>
        <w:pStyle w:val="Normal"/>
        <w:ind w:left="360" w:hanging="0"/>
        <w:jc w:val="both"/>
        <w:rPr>
          <w:bCs/>
          <w:lang w:val="es-ES_tradnl"/>
        </w:rPr>
      </w:pPr>
      <w:r>
        <w:rPr>
          <w:bCs/>
          <w:lang w:val="es-ES_tradnl"/>
        </w:rPr>
        <w:t xml:space="preserve">El Agente Aduanero Independiente XXX, en representación de, su mandante el importador XXX, nacionalizó mediante el Documento Unico Aduanero de Importación Definitiva (léase DUA en adelante) #001 - 2009-XXX del 13/1112009, el vehículo que nuevamente se describe, adicionando otras características no declaradas con la transmisión original, datos que son subrayados y en letra negrita para resaltarlas: </w:t>
      </w:r>
    </w:p>
    <w:p>
      <w:pPr>
        <w:pStyle w:val="Normal"/>
        <w:ind w:left="360" w:hanging="0"/>
        <w:jc w:val="both"/>
        <w:rPr>
          <w:bCs/>
          <w:lang w:val="es-ES_tradnl"/>
        </w:rPr>
      </w:pPr>
      <w:r>
        <w:rPr>
          <w:bCs/>
          <w:lang w:val="es-ES_tradnl"/>
        </w:rPr>
      </w:r>
    </w:p>
    <w:p>
      <w:pPr>
        <w:pStyle w:val="Normal"/>
        <w:ind w:left="360" w:hanging="0"/>
        <w:jc w:val="both"/>
        <w:rPr/>
      </w:pPr>
      <w:r>
        <w:rPr>
          <w:bCs/>
          <w:lang w:val="es-ES_tradnl"/>
        </w:rPr>
        <w:t xml:space="preserve">Marca del vehículo: NISSAN; estilo 300 ZX; modelo: MOPZ32XSYDGT tipo: CZ32, año 1992; número de identificación (Chasis y/o V.l.N): JN1 CZ24HONX521 221; motor de 3000 centímetros cúbicos; motor de seis cilindros; combustible: Gasolina; tracción del motor 4x2; transmisión mecánica; carrocería de color blanco; carrocería declarada: Sedán; cantidad de puertas declaradas: 2; clase tributaria declarada (VIT) 2266353; cantidad de pasajeros declarados incluido el conductor: 05; doble turbo; carrocería coupé; frenos ABS 4; radio AM/FM Stereo casete / disco compacto simple; aire acondicionado y dirección hidráulica; sunroof dél tipo T—BAR— ROOF (vidrios del techo se desmontan o levantan); número de asientos: 2 (incluyendo el del conductor); es pelos Eléctricos: vidrios eléctricos (tintados); cierre central; dirección hidráulica; aros de lujo; control crucero; bolsas de aire delanteras; frenos ABS; asientos de tela; limpia parabrisas trasero; alógenos. </w:t>
      </w:r>
    </w:p>
    <w:p>
      <w:pPr>
        <w:pStyle w:val="Normal"/>
        <w:ind w:left="360" w:hanging="0"/>
        <w:jc w:val="both"/>
        <w:rPr/>
      </w:pPr>
      <w:r>
        <w:rPr>
          <w:bCs/>
          <w:lang w:val="es-ES_tradnl"/>
        </w:rPr>
        <w:t>Siendo que el ente competente en la materia: La Dirección General de Tributación — Administración Tributaria de San José — Área de Valoraciones Tributarias, recibió solicitud de colaboración por parte del Subgerente de esta Aduana Central, mediante el Oficio #AC-G-205-2009 del 30/11/2009, a los efectos de determinar el correcto Valor de Importación de Tributación (VIT) del vehículo supracitado; y realizado el estudio de valoración solicitado, el ente competente y especialista en la materia, estableció la clase tributaria y su respectivo valor VIT, parámetros que determinó a la fecha de aceptación 13/11/2009 del DUA 001-2009-052697, destacando entre otras características que el tipo de carrocería correcta es COUPE y no SEDAN, por cuanto el vehículo estudiado tiene únicamente dos asientos; y por el tipo de extras corresponde a un vehículo semifull; concluyó que no existía clase tributaria para este vehículo y que no fue solicitada su creación por parte de los administrados con interés en el asunto; por lo que resultado del estudio realizado, el ente creó la clase tributaria que correspondía al vehículo, la #2404832 y el Valor de importación 02,300.000,00 (dos millones trescientos mil colones con 00/1 00), monto que dividido entre el tipo de cambio de 0571,87 (quinientos setenta y un colones con 87/100) por un dólar $1,00 U.S.A vigente el día 13/11/2009, se obtiene que el nuevo Valor en Aduana o valor de importación es $4.021,89 (cuatro mil veintiún dólares con 89/1 00). Justificó legalmente su actuación el ente en los (SIC)</w:t>
      </w:r>
    </w:p>
    <w:p>
      <w:pPr>
        <w:pStyle w:val="Normal"/>
        <w:ind w:left="360" w:hanging="0"/>
        <w:jc w:val="both"/>
        <w:rPr>
          <w:bCs/>
          <w:lang w:val="es-ES_tradnl"/>
        </w:rPr>
      </w:pPr>
      <w:r>
        <w:rPr>
          <w:bCs/>
          <w:lang w:val="es-ES_tradnl"/>
        </w:rPr>
      </w:r>
    </w:p>
    <w:p>
      <w:pPr>
        <w:pStyle w:val="Normal"/>
        <w:ind w:left="360" w:hanging="0"/>
        <w:jc w:val="both"/>
        <w:rPr/>
      </w:pPr>
      <w:r>
        <w:rPr>
          <w:bCs/>
          <w:lang w:val="es-ES_tradnl"/>
        </w:rPr>
        <w:t xml:space="preserve">Esta Administración reliquidó la obligación tributaria aduanera total declarada en 01,226.834,99 (un millón doscientos veintiséis mil ochocientos treinta y cuatro colones con 99/100) por el Agente Aduanero, aplicando el nuevo valor de importación; y se obtuvo que la nueva obligación tributaria aduanera total corresponde a la suma total de 01,819.361,21 (un millón ochocientos diecinueve mil trescientos sesenta y un colones con 21 /1 00); monto que se desglosa en los siguientes rubros tributarios aduaneros: Impuesto de Selectivo de Consumo 01,218.999,06 (un millón doscientos dieciocho mil novecientos noventa y nueve colones con 06/100); por el tributo de la Ley 6946 022.999,98 (veintidós mil novecientos noventa y nueve colones con 98/100); por concepto del Impuesto General Sobre las Ventas 0575.574,56 (quinientos setenta y cinco mil quinientos setenta y cuatro colones con 56/1 00). </w:t>
      </w:r>
    </w:p>
    <w:p>
      <w:pPr>
        <w:pStyle w:val="Normal"/>
        <w:ind w:left="360" w:hanging="0"/>
        <w:jc w:val="both"/>
        <w:rPr>
          <w:bCs/>
          <w:lang w:val="es-ES_tradnl"/>
        </w:rPr>
      </w:pPr>
      <w:r>
        <w:rPr>
          <w:bCs/>
          <w:lang w:val="es-ES_tradnl"/>
        </w:rPr>
        <w:br/>
        <w:t xml:space="preserve">IV. Que en virtud de las consideraciones analizadas con el fin de investigar la verdad real de los hechos, en este caso la clase tributaria y el valor aduanero, declarados por el Agente Aduanero de marras y aplicados al vehículo nacionalizado con el DUA #001-2009-XXX del 13/11/2009, se concluyó que la posible y correcta clase tributaria </w:t>
      </w:r>
      <w:r>
        <w:rPr>
          <w:bCs/>
          <w:u w:val="single"/>
          <w:lang w:val="es-ES_tradnl"/>
        </w:rPr>
        <w:t xml:space="preserve">es la #2404832 </w:t>
      </w:r>
      <w:r>
        <w:rPr>
          <w:bCs/>
          <w:lang w:val="es-ES_tradnl"/>
        </w:rPr>
        <w:t xml:space="preserve">y no la #2235353 declarada por el Agente Aduanero; y que el posible y con a6raduanero del vehiculo en cuestión es $4.021,89 (cuatro mil veintiún dólares con 89/100) y no el valor aduanero $2.710,76 (dos mil setecientos diez dólares con 76/100) declarado por el Agente Aduanero; y que la posible obligación tributaria aduanera total que le corresponde pagar es </w:t>
        <w:br/>
        <w:t xml:space="preserve">millón ochocientos diecinueve mil trescientos sesenta y un colones con /100) y no la obligación tributaria aduanera total declarada por el Agente Aduanero </w:t>
        <w:br/>
        <w:t xml:space="preserve">01,226.834,99 (un millón doscientos veintiséis mil ochocientos treinta y cuatro colones con 99/100). </w:t>
      </w:r>
    </w:p>
    <w:p>
      <w:pPr>
        <w:pStyle w:val="Normal"/>
        <w:ind w:left="360" w:hanging="0"/>
        <w:jc w:val="both"/>
        <w:rPr>
          <w:bCs/>
          <w:lang w:val="es-ES_tradnl"/>
        </w:rPr>
      </w:pPr>
      <w:r>
        <w:rPr>
          <w:bCs/>
          <w:lang w:val="es-ES_tradnl"/>
        </w:rPr>
        <w:br/>
        <w:t>Conforme a los anteriores hechos y en aras de garantizar los principios constitucionales del debido proceso y la debida defensa de los derechos de los administrados, el procedimiento ordinario queda iniciado con este acto administrativo, concediendo al interesado la oportunidad procesal para que se apersone a los autos, presente alegatos y ofrezca las pruebas que estime pertinentes, de conformidad con los artículos 196 de la Ley General de Aduanas, 525 y 526 de su Reglamento. Por tales razones el expediente #AC-DN-PA-XXX- 2009, se encuentra a disposición de los administrados con interés legítimo en el asunto, en el Departamento Normativo de esta Aduana Central; dependencia situada en el cantón de Goicoechea, en el distrito de Calle Blancos, 300 metros al Oeste de la Embotelladora Coca Cola, San José.</w:t>
      </w:r>
    </w:p>
    <w:p>
      <w:pPr>
        <w:pStyle w:val="Normal"/>
        <w:ind w:left="360" w:hanging="0"/>
        <w:jc w:val="both"/>
        <w:rPr>
          <w:bCs/>
          <w:lang w:val="es-ES_tradnl"/>
        </w:rPr>
      </w:pPr>
      <w:r>
        <w:rPr>
          <w:bCs/>
          <w:lang w:val="es-ES_tradnl"/>
        </w:rPr>
        <w:t xml:space="preserve"> </w:t>
      </w:r>
      <w:r>
        <w:rPr>
          <w:bCs/>
          <w:lang w:val="es-ES_tradnl"/>
        </w:rPr>
        <w:br/>
        <w:t>V.  Conclusión.  De comprobarse la presunta declaración incorrecta de la clase tributaria y de la posible declaración</w:t>
      </w:r>
      <w:r>
        <w:rPr>
          <w:bCs/>
          <w:u w:val="single"/>
          <w:lang w:val="es-ES_tradnl"/>
        </w:rPr>
        <w:t xml:space="preserve"> </w:t>
      </w:r>
      <w:r>
        <w:rPr>
          <w:bCs/>
          <w:lang w:val="es-ES_tradnl"/>
        </w:rPr>
        <w:t xml:space="preserve">incorrecto del Valor Aduanero, existiría un posible adeudo tributario aduanero total a favor del Fisco por la suma de 0592.526,22 (quinientos noventa y dos mil quinientos veintiséis colones con 22/100), adeudo donde son solidariamente responsables el importador XXX, cédula de identidad XXX  y por responsabilidad solidaria de conformidad con el artículo 36 de la Ley General de Aduanas, el Agente Aduanero Independiente XXX. Lo concluido como se resume en el siguiente cuadro: </w:t>
      </w:r>
    </w:p>
    <w:p>
      <w:pPr>
        <w:pStyle w:val="Normal"/>
        <w:ind w:left="360" w:hanging="0"/>
        <w:jc w:val="both"/>
        <w:rPr>
          <w:bCs/>
          <w:lang w:val="es-ES_tradnl"/>
        </w:rPr>
      </w:pPr>
      <w:r>
        <w:rPr>
          <w:bCs/>
          <w:lang w:val="es-ES_tradnl"/>
        </w:rPr>
        <w:b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Impues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Obligación Tributaria Aduanera declarada por el Agente de Aduanas V.A. $2,710.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s-ES_tradnl"/>
              </w:rPr>
              <w:t>Obligación Tributaria Aduanera Pretendida por la Autoridad Aduanera V. A. $4.021.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Adeudo Tributario Aduanero a favor del fis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S.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821.607.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218.999.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397.391.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LEY 69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5.502.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22.999.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7.497.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387.938.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575.57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87.636.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ROCOM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715.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715.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TIMB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7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7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226.834.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819.361.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592.526.22</w:t>
            </w:r>
          </w:p>
        </w:tc>
      </w:tr>
    </w:tbl>
    <w:p>
      <w:pPr>
        <w:pStyle w:val="Normal"/>
        <w:ind w:left="360" w:hanging="0"/>
        <w:jc w:val="both"/>
        <w:rPr>
          <w:bCs/>
          <w:lang w:val="es-ES_tradnl"/>
        </w:rPr>
      </w:pPr>
      <w:r>
        <w:rPr>
          <w:bCs/>
          <w:lang w:val="es-ES_tradnl"/>
        </w:rPr>
      </w:r>
    </w:p>
    <w:p>
      <w:pPr>
        <w:pStyle w:val="Normal"/>
        <w:numPr>
          <w:ilvl w:val="0"/>
          <w:numId w:val="0"/>
        </w:numPr>
        <w:ind w:left="360" w:hanging="0"/>
        <w:jc w:val="center"/>
        <w:outlineLvl w:val="0"/>
        <w:rPr>
          <w:b/>
          <w:b/>
          <w:bCs/>
          <w:lang w:val="es-ES_tradnl"/>
        </w:rPr>
      </w:pPr>
      <w:r>
        <w:rPr>
          <w:b/>
          <w:bCs/>
          <w:lang w:val="es-ES_tradnl"/>
        </w:rPr>
        <w:t>POR TANTO</w:t>
      </w:r>
    </w:p>
    <w:p>
      <w:pPr>
        <w:pStyle w:val="Normal"/>
        <w:ind w:left="360" w:hanging="0"/>
        <w:jc w:val="both"/>
        <w:rPr>
          <w:b/>
          <w:b/>
          <w:bCs/>
          <w:lang w:val="es-ES_tradnl"/>
        </w:rPr>
      </w:pPr>
      <w:r>
        <w:rPr>
          <w:b/>
          <w:bCs/>
          <w:lang w:val="es-ES_tradnl"/>
        </w:rPr>
      </w:r>
    </w:p>
    <w:p>
      <w:pPr>
        <w:pStyle w:val="Normal"/>
        <w:ind w:left="360" w:hanging="0"/>
        <w:jc w:val="both"/>
        <w:rPr>
          <w:bCs/>
          <w:lang w:val="es-ES_tradnl"/>
        </w:rPr>
      </w:pPr>
      <w:r>
        <w:rPr>
          <w:bCs/>
          <w:lang w:val="es-ES_tradnl"/>
        </w:rPr>
      </w:r>
    </w:p>
    <w:p>
      <w:pPr>
        <w:pStyle w:val="Normal"/>
        <w:ind w:left="360" w:hanging="0"/>
        <w:jc w:val="both"/>
        <w:rPr/>
      </w:pPr>
      <w:r>
        <w:rPr>
          <w:bCs/>
          <w:lang w:val="es-ES_tradnl"/>
        </w:rPr>
        <w:t xml:space="preserve">De conformidad con las consideraciones anotadas de hecho y de derecho esta Gerencia </w:t>
      </w:r>
      <w:r>
        <w:rPr>
          <w:b/>
          <w:bCs/>
          <w:lang w:val="es-ES_tradnl"/>
        </w:rPr>
        <w:t xml:space="preserve">resuelve </w:t>
      </w:r>
      <w:r>
        <w:rPr>
          <w:b/>
          <w:bCs/>
          <w:u w:val="single"/>
          <w:lang w:val="es-ES_tradnl"/>
        </w:rPr>
        <w:t xml:space="preserve">PRIMERO </w:t>
      </w:r>
      <w:r>
        <w:rPr>
          <w:bCs/>
          <w:lang w:val="es-ES_tradnl"/>
        </w:rPr>
        <w:t xml:space="preserve">Dar por iniciado el procedimiento ordinario de oficio con este acto administrativo., contra el importador XXX y por responsabilidad solidaria contra el Agente de Aduanas XXX, tendiente a revisar lo declarado relativo a la clase tributaria, el valor de importación y la obligación tributaria aduanera, concerniente el vehículo </w:t>
      </w:r>
      <w:r>
        <w:rPr>
          <w:b/>
          <w:bCs/>
          <w:lang w:val="es-ES_tradnl"/>
        </w:rPr>
        <w:t xml:space="preserve">automotor nacionalizado </w:t>
      </w:r>
      <w:r>
        <w:rPr>
          <w:bCs/>
          <w:lang w:val="es-ES_tradnl"/>
        </w:rPr>
        <w:t xml:space="preserve">con el </w:t>
      </w:r>
      <w:r>
        <w:rPr>
          <w:b/>
          <w:bCs/>
          <w:lang w:val="es-ES_tradnl"/>
        </w:rPr>
        <w:t xml:space="preserve">Documento Único </w:t>
      </w:r>
      <w:r>
        <w:rPr>
          <w:bCs/>
          <w:lang w:val="es-ES_tradnl"/>
        </w:rPr>
        <w:t>Aduanero #XXX del 13 de noviembre del 2009. S</w:t>
      </w:r>
      <w:r>
        <w:rPr>
          <w:bCs/>
          <w:u w:val="single"/>
          <w:lang w:val="es-ES_tradnl"/>
        </w:rPr>
        <w:t xml:space="preserve">EGUNDO: </w:t>
      </w:r>
      <w:r>
        <w:rPr>
          <w:bCs/>
          <w:lang w:val="es-ES_tradnl"/>
        </w:rPr>
        <w:t xml:space="preserve">Notificar a los administrados posiblemente afectados: El importador XXX y al Agente Aduanero independiente XXX; que la posible correcta clase tributaria es la #2404832 y no la declarada 2235353 por el Agente Aduanero; que el posible correcto valor aduanero del vehiculo en cuestión es $4.021,89 (cuatro mil veintiún dólares con 89/100) </w:t>
        <w:br/>
      </w:r>
      <w:r>
        <w:rPr>
          <w:b/>
          <w:bCs/>
          <w:lang w:val="es-ES_tradnl"/>
        </w:rPr>
        <w:t xml:space="preserve">y no el valor aduanero $2.710,76 (dos mil setecientos </w:t>
      </w:r>
      <w:r>
        <w:rPr>
          <w:bCs/>
          <w:lang w:val="es-ES_tradnl"/>
        </w:rPr>
        <w:t>diez dólares con 76/100)</w:t>
      </w:r>
      <w:r>
        <w:rPr>
          <w:bCs/>
          <w:i/>
          <w:iCs/>
          <w:lang w:val="es-ES_tradnl"/>
        </w:rPr>
        <w:t xml:space="preserve"> </w:t>
      </w:r>
      <w:r>
        <w:rPr>
          <w:b/>
          <w:bCs/>
          <w:lang w:val="es-ES_tradnl"/>
        </w:rPr>
        <w:t xml:space="preserve">declarado por </w:t>
      </w:r>
      <w:r>
        <w:rPr>
          <w:bCs/>
          <w:lang w:val="es-ES_tradnl"/>
        </w:rPr>
        <w:t xml:space="preserve">el Agente Aduanero; y que la posible obligación tributaria aduanera total que le corresponderla pagar es 1 ,81 </w:t>
      </w:r>
      <w:r>
        <w:rPr>
          <w:bCs/>
          <w:i/>
          <w:iCs/>
          <w:lang w:val="es-ES_tradnl"/>
        </w:rPr>
        <w:t xml:space="preserve">9.36121 </w:t>
      </w:r>
      <w:r>
        <w:rPr>
          <w:bCs/>
          <w:lang w:val="es-ES_tradnl"/>
        </w:rPr>
        <w:t xml:space="preserve">(un millón ochocientos diecinueve mil trescientos sesenta y un colones </w:t>
      </w:r>
      <w:r>
        <w:rPr>
          <w:b/>
          <w:bCs/>
          <w:lang w:val="es-ES_tradnl"/>
        </w:rPr>
        <w:t xml:space="preserve">con </w:t>
      </w:r>
      <w:r>
        <w:rPr>
          <w:bCs/>
          <w:lang w:val="es-ES_tradnl"/>
        </w:rPr>
        <w:t xml:space="preserve">211100) </w:t>
      </w:r>
      <w:r>
        <w:rPr>
          <w:b/>
          <w:bCs/>
          <w:lang w:val="es-ES_tradnl"/>
        </w:rPr>
        <w:t xml:space="preserve">y no la </w:t>
      </w:r>
      <w:r>
        <w:rPr>
          <w:bCs/>
          <w:lang w:val="es-ES_tradnl"/>
        </w:rPr>
        <w:t xml:space="preserve">obligación tributaria </w:t>
      </w:r>
      <w:r>
        <w:rPr>
          <w:b/>
          <w:bCs/>
          <w:lang w:val="es-ES_tradnl"/>
        </w:rPr>
        <w:t xml:space="preserve">aduanera declarada por el Agente Aduanero  </w:t>
      </w:r>
      <w:r>
        <w:rPr>
          <w:bCs/>
          <w:lang w:val="es-ES_tradnl"/>
        </w:rPr>
        <w:t xml:space="preserve">01,226.834,99 (un millón doscientos veintiséis mil ochocientos treinta y cuatro colones con  99/100). </w:t>
      </w:r>
      <w:r>
        <w:rPr>
          <w:bCs/>
          <w:u w:val="single"/>
          <w:lang w:val="es-ES_tradnl"/>
        </w:rPr>
        <w:t>TERCERO</w:t>
      </w:r>
      <w:r>
        <w:rPr>
          <w:bCs/>
          <w:lang w:val="es-ES_tradnl"/>
        </w:rPr>
        <w:t xml:space="preserve">: Notificar a los administrados supracitados que de comprobarse la presunta declaración Incorrecta de la clase tributaria y de la posible declaración Incorrecto del Valor Aduanero, existiría un posible adeudo tributario aduanero total a favor del Fisco por la suma de 592.526,22 (quinientos noventa y dos mil quinientos veintiséis colones con 22/100), suma que se desglosa en los siguientes rubros tributarios aduaneros: Por concepto del Impuesto de Selectivo de Consumo 397.391 ,83 (trescientos noventa y siete mil trescientos noventa y un colones con 8íi 00); por el tributos de la Ley 6946 07.497,96 (siete mil cuatrocientos noventa y siete colones con 96/100); y por el Impuesto General Sobre las </w:t>
      </w:r>
      <w:r>
        <w:rPr>
          <w:b/>
          <w:bCs/>
          <w:lang w:val="es-ES_tradnl"/>
        </w:rPr>
        <w:t xml:space="preserve">Ventas 1 87.636,43 </w:t>
      </w:r>
      <w:r>
        <w:rPr>
          <w:bCs/>
          <w:lang w:val="es-ES_tradnl"/>
        </w:rPr>
        <w:t xml:space="preserve">(ciento ochenta y </w:t>
      </w:r>
      <w:r>
        <w:rPr>
          <w:b/>
          <w:bCs/>
          <w:lang w:val="es-ES_tradnl"/>
        </w:rPr>
        <w:t xml:space="preserve">siete </w:t>
      </w:r>
      <w:r>
        <w:rPr>
          <w:bCs/>
          <w:lang w:val="es-ES_tradnl"/>
        </w:rPr>
        <w:t xml:space="preserve">mil </w:t>
      </w:r>
      <w:r>
        <w:rPr>
          <w:b/>
          <w:bCs/>
          <w:lang w:val="es-ES_tradnl"/>
        </w:rPr>
        <w:t xml:space="preserve">seiscientos treinta y seis colones con </w:t>
      </w:r>
      <w:r>
        <w:rPr>
          <w:bCs/>
          <w:lang w:val="es-ES_tradnl"/>
        </w:rPr>
        <w:t xml:space="preserve">43/100). </w:t>
      </w:r>
      <w:r>
        <w:rPr>
          <w:bCs/>
          <w:u w:val="single"/>
          <w:lang w:val="es-ES_tradnl"/>
        </w:rPr>
        <w:t>CUARTO</w:t>
      </w:r>
      <w:r>
        <w:rPr>
          <w:bCs/>
          <w:lang w:val="es-ES_tradnl"/>
        </w:rPr>
        <w:t xml:space="preserve">: Notificar a los administrados de conformidad con este acto administrativo de inicio, y lo dispuesto por el artículo 61 de la Ley General de Aduanas, que el posible adeudo tributario aduanero por el monto de 0592.526,22 (quinientos noventa y dos mil quinientos veintiséis colones con 22/100), si están anuentes lo pueden cancelar. Autorizando que la diferencia tributaria aduanera notificada sea debitada de la cuenta cliente asociada a este despacho aduanero. </w:t>
      </w:r>
      <w:r>
        <w:rPr>
          <w:bCs/>
          <w:u w:val="single"/>
          <w:lang w:val="es-ES_tradnl"/>
        </w:rPr>
        <w:t>QUINTO</w:t>
      </w:r>
      <w:r>
        <w:rPr>
          <w:bCs/>
          <w:lang w:val="es-ES_tradnl"/>
        </w:rPr>
        <w:t xml:space="preserve">: Notificar a los administrados de marras, que de conformidad con el artículo 196 de la Ley General de Aduanas. 525 y 526 de su Reglamento, la normativa les concede el plazo de quince días hábiles contados a partir de la notificación del presente procedimiento administrativo ordinario iniciado de oficio, para que </w:t>
      </w:r>
      <w:r>
        <w:rPr>
          <w:b/>
          <w:bCs/>
          <w:lang w:val="es-ES_tradnl"/>
        </w:rPr>
        <w:t xml:space="preserve">se </w:t>
      </w:r>
      <w:r>
        <w:rPr>
          <w:bCs/>
          <w:lang w:val="es-ES_tradnl"/>
        </w:rPr>
        <w:t xml:space="preserve">refieran a los posibles cargos, hagan los alegatos pertinentes y presenten todas las pruebas que estimen convenientes en su defensa: las mismas deberán ser presentad-as en esta Aduana Central. Por tal razón, el expediente #AC-DN-PA-XXX se encuentra a disposición de los administrados con Interés legitimo en el asunto, en el Departamento Normativo de esta Aduana Central, situada en el cantón de Goicoechea, distrito Calle Blancos, 300 metros al Oeste de la Embotelladora Coca Cola, San José. Asimismo los administrados deberán, acreditar lugar o medio donde atender futuras notificaciones, bajo apercibimiento de que en caso de omisión o si el lugar o medio señalado fuera impreciso o no existiere, las futuras notificaciones se practicaran mediante casillero ubicado en la Dirección General de Aduanas. Sin necesidad de actuación alguna de la Administración Tributaria Aduanera. En caso de estar anuente con el posible adeudo tributario notificado, el sujeto pasivo puede extinguir lo obligoci6n tributaria aduanera manifestando su conformidad para que el monto adeudado sea debitado de la cuenta cliente asociado al DUA de marías. </w:t>
      </w:r>
      <w:r>
        <w:rPr>
          <w:bCs/>
          <w:u w:val="single"/>
          <w:lang w:val="es-ES_tradnl"/>
        </w:rPr>
        <w:t>Notifíquese</w:t>
      </w:r>
      <w:r>
        <w:rPr>
          <w:bCs/>
          <w:lang w:val="es-ES_tradnl"/>
        </w:rPr>
        <w:t>: Al importador XXX a través de su representante aduanero el Agente Aduanero independiente XXX y notifíquese al Agente Aduanero supra.</w:t>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t>______________________________________________</w:t>
      </w:r>
    </w:p>
    <w:p>
      <w:pPr>
        <w:pStyle w:val="Normal"/>
        <w:numPr>
          <w:ilvl w:val="0"/>
          <w:numId w:val="0"/>
        </w:numPr>
        <w:ind w:left="360" w:hanging="0"/>
        <w:jc w:val="both"/>
        <w:outlineLvl w:val="0"/>
        <w:rPr>
          <w:b/>
          <w:b/>
          <w:bCs/>
          <w:lang w:val="es-ES_tradnl"/>
        </w:rPr>
      </w:pPr>
      <w:r>
        <w:rPr>
          <w:b/>
          <w:bCs/>
          <w:lang w:val="es-ES_tradnl"/>
        </w:rPr>
        <w:t>FIRMA SUBGERENTE DE LA ADUANA CENTR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08:00Z</dcterms:created>
  <dc:creator>PC</dc:creator>
  <dc:description/>
  <dc:language>en-US</dc:language>
  <cp:lastModifiedBy>Hannith Vallecillo Mata</cp:lastModifiedBy>
  <dcterms:modified xsi:type="dcterms:W3CDTF">2013-08-13T23:08:00Z</dcterms:modified>
  <cp:revision>2</cp:revision>
  <dc:subject/>
  <dc:title>• iiti</dc:title>
</cp:coreProperties>
</file>