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Por ¢150 millones en aduanas </w:t>
      </w:r>
    </w:p>
    <w:p>
      <w:pPr>
        <w:pStyle w:val="Heading1"/>
        <w:jc w:val="center"/>
        <w:rPr/>
      </w:pPr>
      <w:r>
        <w:rPr/>
        <w:t>Detectan evasión en empresas de electrodomésticos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 prensa libre 21 octubre 2004 </w:t>
      </w:r>
    </w:p>
    <w:p>
      <w:pPr>
        <w:pStyle w:val="Heading4"/>
        <w:rPr>
          <w:lang w:val="fr-FR"/>
        </w:rPr>
      </w:pPr>
      <w:r>
        <w:rPr>
          <w:lang w:val="fr-FR"/>
        </w:rPr>
        <w:t>Tatiana Gutiérrez Wa-chong</w:t>
        <w:br/>
        <w:t>tgutierrez@prensalibre.co.cr</w:t>
        <w:br/>
        <w:t>Foto: Luis Morales</w:t>
      </w:r>
    </w:p>
    <w:p>
      <w:pPr>
        <w:pStyle w:val="Normal"/>
        <w:rPr/>
      </w:pPr>
      <w:r>
        <w:rPr/>
        <w:t xml:space="preserve">Luego de una investigación, la Dirección General de Aduanas del Ministerio de Hacienda detectó una nueva evasión de impuestos superior a los ¢150 millones, cometida por varias empresas que operan en San José y en Heredia, principalmente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0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Loretta Rodríguez Muñoz, directora general de Aduanas, José Armando Fallas, director general de Tributación y el ministro de Hacienda, Federico Carrillo, dieron a conocer los fraudes cometidos por algunas empresa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4.4pt;mso-wrap-distance-left:2.25pt;mso-wrap-distance-right:0pt;mso-wrap-distance-top:0pt;mso-wrap-distance-bottom:0pt;margin-top:-41.5pt;mso-position-vertical:center;mso-position-vertical-relative:text;margin-left:26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Loretta Rodríguez Muñoz, directora general de Aduanas, José Armando Fallas, director general de Tributación y el ministro de Hacienda, Federico Carrillo, dieron a conocer los fraudes cometidos por algunas empresa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Se trata de un fraude superior a los ¢103 millones por parte de una importadora y distribuidora de electrodomésticos en nivel nacional, y otro por ¢47 millones cometido por tres empresas que importan piso cerámico desde España. </w:t>
      </w:r>
    </w:p>
    <w:p>
      <w:pPr>
        <w:pStyle w:val="NormalWeb"/>
        <w:rPr/>
      </w:pPr>
      <w:r>
        <w:rPr/>
        <w:t xml:space="preserve">Loretta Rodríguez Muñoz, directora general de Aduanas, explicó que ambos hallazgos son producto del resultado de investigaciones realizadas luego de que la mercancía haya entrado a suelo nacional. </w:t>
      </w:r>
    </w:p>
    <w:p>
      <w:pPr>
        <w:pStyle w:val="NormalWeb"/>
        <w:rPr/>
      </w:pPr>
      <w:r>
        <w:rPr/>
        <w:t>“</w:t>
      </w:r>
      <w:r>
        <w:rPr/>
        <w:t xml:space="preserve">En el caso de la distribuidora de electrodomésticos se logró determinar la incorrecta clasificación arancelaria en 75 importaciones de equipos de sonido durante los períodos fiscales 2001 y 2002. </w:t>
      </w:r>
    </w:p>
    <w:p>
      <w:pPr>
        <w:pStyle w:val="NormalWeb"/>
        <w:rPr/>
      </w:pPr>
      <w:r>
        <w:rPr/>
        <w:t>“</w:t>
      </w:r>
      <w:r>
        <w:rPr/>
        <w:t xml:space="preserve">La forma de operar que utilizó esta empresa consistió en hacer que una agencia de aduanas reportara en una misma o en diferentes declaraciones -pero por separado y en distintas líneas- cada uno de los componentes de los equipos de sonido, como las unidades centrales y los sistemas de altavoces. </w:t>
      </w:r>
    </w:p>
    <w:p>
      <w:pPr>
        <w:pStyle w:val="NormalWeb"/>
        <w:rPr/>
      </w:pPr>
      <w:r>
        <w:rPr/>
        <w:t>“</w:t>
      </w:r>
      <w:r>
        <w:rPr/>
        <w:t xml:space="preserve">Dichas declaraciones se tramitaban en momentos distintos, ya fuera el mismo día o con un día de diferencia; sin embargo, los equipos se vendían en el mercado nacional como equipos completos, lo que implica una clasificación incorrecta, que incumple la normativa vigente”, detalló Rodríguez. </w:t>
      </w:r>
    </w:p>
    <w:p>
      <w:pPr>
        <w:pStyle w:val="NormalWeb"/>
        <w:rPr/>
      </w:pPr>
      <w:r>
        <w:rPr/>
        <w:t xml:space="preserve">Con respecto al segundo caso, mediante la investigación se determinó que las tres importadoras habituales -dos de las cuales también son grandes empresas comercializadoras en San José y Heredia- declararon ante las Aduanas de Limón y Santamaría valores presuntamente inferiores a los consignados en las declaraciones de exportación, documentos que fueron obtenidos directamente de autoridades aduaneras oficiales del país exportador. </w:t>
      </w:r>
    </w:p>
    <w:p>
      <w:pPr>
        <w:pStyle w:val="NormalWeb"/>
        <w:rPr/>
      </w:pPr>
      <w:r>
        <w:rPr/>
        <w:t xml:space="preserve">Además, una de las empresas realizó una declaración incorrecta del monto del flete ante la Aduana, con lo que el fisco percibió menos impuestos. </w:t>
      </w:r>
    </w:p>
    <w:p>
      <w:pPr>
        <w:pStyle w:val="NormalWeb"/>
        <w:rPr/>
      </w:pPr>
      <w:r>
        <w:rPr/>
        <w:t xml:space="preserve">La jerarca informó que estos tres casos forman parte de una investigación integral a las importaciones de piso cerámico, que se realiza en la Dirección General de Aduanas y que en diciembre de 2003 generó la presentación de una denuncia ante el Ministerio Público, por una presunta evasión de impuestos superior a ¢40 millones. </w:t>
      </w:r>
    </w:p>
    <w:p>
      <w:pPr>
        <w:pStyle w:val="NormalWeb"/>
        <w:rPr/>
      </w:pPr>
      <w:r>
        <w:rPr/>
        <w:t xml:space="preserve">El ministro de Hacienda, Federico Carrillo Zürcher, destacó que están decididos a combatir el fraude y a denunciar y castigar todas aquellas personas que pretendan burlar al fisco. </w:t>
      </w:r>
    </w:p>
    <w:p>
      <w:pPr>
        <w:pStyle w:val="NormalWeb"/>
        <w:rPr/>
      </w:pPr>
      <w:r>
        <w:rPr/>
        <w:t xml:space="preserve">Según José Armando Fallas, director General de Tributación, durante 2004, se han presentado 12 denuncias ante el Ministerio Público y en la actualidad existen ocho más en trámit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53:00Z</dcterms:created>
  <dc:creator>fonsecaqx</dc:creator>
  <dc:description/>
  <dc:language>en-US</dc:language>
  <cp:lastModifiedBy>Ericka Gutierrez</cp:lastModifiedBy>
  <dcterms:modified xsi:type="dcterms:W3CDTF">2013-08-13T23:53:00Z</dcterms:modified>
  <cp:revision>2</cp:revision>
  <dc:subject/>
  <dc:title>Por ¢150 millones en aduanas</dc:title>
</cp:coreProperties>
</file>