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Verdana" w:hAnsi="Verdana" w:cs="Verdana"/>
          <w:color w:val="444444"/>
          <w:sz w:val="17"/>
          <w:szCs w:val="17"/>
        </w:rPr>
      </w:pPr>
      <w:r>
        <w:rPr>
          <w:rFonts w:cs="Verdana" w:ascii="Verdana" w:hAnsi="Verdana"/>
          <w:b/>
          <w:bCs/>
          <w:color w:val="444444"/>
          <w:sz w:val="17"/>
          <w:szCs w:val="17"/>
        </w:rPr>
        <w:t>Importancia y uso de la clasificación arancelaria en México</w:t>
      </w:r>
      <w:r>
        <w:rPr>
          <w:rFonts w:cs="Verdana" w:ascii="Verdana" w:hAnsi="Verdana"/>
          <w:color w:val="444444"/>
          <w:sz w:val="17"/>
          <w:szCs w:val="17"/>
        </w:rPr>
        <w:br/>
      </w:r>
      <w:r>
        <w:rPr>
          <w:rFonts w:cs="Verdana" w:ascii="Verdana" w:hAnsi="Verdana"/>
          <w:b/>
          <w:bCs/>
          <w:color w:val="444444"/>
          <w:sz w:val="17"/>
          <w:szCs w:val="17"/>
        </w:rPr>
        <w:t>12.Ago.2005</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shd w:fill="F3F3F3" w:val="clear"/>
          </w:tcPr>
          <w:p>
            <w:pPr>
              <w:pStyle w:val="NormalWeb"/>
              <w:spacing w:before="0" w:after="280"/>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905000" cy="2095500"/>
                  <wp:effectExtent l="0" t="0" r="0" b="0"/>
                  <wp:wrapSquare wrapText="bothSides"/>
                  <wp:docPr id="1" name="ImgArtic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Articulo" descr=""/>
                          <pic:cNvPicPr>
                            <a:picLocks noChangeAspect="1" noChangeArrowheads="1"/>
                          </pic:cNvPicPr>
                        </pic:nvPicPr>
                        <pic:blipFill>
                          <a:blip r:embed="rId2"/>
                          <a:srcRect l="-14" t="-13" r="-14" b="-13"/>
                          <a:stretch>
                            <a:fillRect/>
                          </a:stretch>
                        </pic:blipFill>
                        <pic:spPr bwMode="auto">
                          <a:xfrm>
                            <a:off x="0" y="0"/>
                            <a:ext cx="1905000" cy="2095500"/>
                          </a:xfrm>
                          <a:prstGeom prst="rect">
                            <a:avLst/>
                          </a:prstGeom>
                        </pic:spPr>
                      </pic:pic>
                    </a:graphicData>
                  </a:graphic>
                </wp:anchor>
              </w:drawing>
            </w:r>
            <w:r>
              <w:rPr>
                <w:rFonts w:cs="Verdana" w:ascii="Verdana" w:hAnsi="Verdana"/>
                <w:b/>
                <w:bCs/>
                <w:color w:val="660000"/>
                <w:sz w:val="15"/>
                <w:szCs w:val="15"/>
              </w:rPr>
              <w:t>La clasificación arancelaria es responsabilidad del agente aduanal pero el pago de impuestos, es la obligación únicamente de los importadores.</w:t>
            </w:r>
            <w:r>
              <w:rPr/>
              <w:t xml:space="preserve"> </w:t>
              <w:br/>
              <w:br/>
            </w:r>
            <w:r>
              <w:rPr>
                <w:b/>
                <w:bCs/>
              </w:rPr>
              <w:t>D</w:t>
            </w:r>
            <w:r>
              <w:rPr/>
              <w:t xml:space="preserve">esde tiempos muy remotos, el hombre ha tenido la necesidad de comercializar muy diversos productos, desde los mas sencillos como son aquellos que se extraen o nacen en determinada región, hasta productos mas elaborados, como las manufacturas, todos ellos se comercializaban de manera local, posteriormente con la llegada de la modernidad y el desarrollo de los medios de transporte, como los barcos, el ferrocarril, estos productos traspasaron las fronteras de una manera considerable teniendo entonces mas importancia el comercio exterior. Este intercambio entre naciones creo la necesidad de tener un organismo que resolviera los diferentes problemas que fueron surgiendo como, la protección a los mercados nacionales, los impuestos que había que pagar y hasta el nombre de los productos ya que un solo producto podía tener diferentes nombres en distintas naciones de acuerdo con sus costumbres. De esta necesidad y después de varios intentos, de muchos años de estudio de los productos, se desarrollaron diferentes sistemas de clasificación o agrupación que comprendieran a todos los productos existentes en el mundo como: Nomenclatura de Bruselas en 1913, Proyecto de Nomenclatura Aduanera de la Liga de las Naciones en 1927, Lista Mínima de Mercancías para las Estadísticas de Comercio Internacional 1938, Nomenclatura del GATT en 1947, Clasificación Uniforme del Comercio Internacional CUCI en 1950, Nomenclatura Arancelaria Uniforme para Centro América NAUCA en 1953, Nomenclatura Arancelaria de Bruselas NAB en 1950, Nomenclatura del Consejo de Cooperación Aduanera NCCA en 1974 y al final de los años sesentas surgió el Sistema Armonizado de Designación y Codificación de Mercancías SADCM, este sistema de clasificación de mercancías agrupa a todas las mercancías, dándoles a estas una codificación que recibe los nombres de Secciones, Capítulos, Subcapitulos, Partidas, estas pueden ser de primer o segundo nivel, todas estas codificaciones se agrupan tomando en cuenta el grado de elaboración, es decir empieza de lo mas sencillo a lo mas elaborado,( reino animal, vegetal, mineral, manufacturas de estos productos y por ultimo maquinas y aparatos), por lo que en los primeros capítulos encontraremos, por ejemplo, a los animales vivos, después productos de estos animales y hasta el final del capitulado encontraremos maquinas, material de transporte, etc. Este sistema de clasificación es utilizado mundialmente por todos los países miembros del GATT hoy OMC (Organización Mundial de Comercio) así que cuando México se incorpora a este organismo en los años ochentas, toma como base el SADCM, para establecer la Ley del Impuesto General de Importación y la Ley del Impuesto General de Exportación únicamente adicionando las llamadas Fracciones Arancelarias, la Sección XXII, Capitulo 98 y las Reglas Complementarias lo que hace a estas leyes mas adecuadas a los productos que México comercializa internacionalmente. </w:t>
              <w:br/>
              <w:t xml:space="preserve">Hoy en día tenemos una sola Ley del Impuesto General de Importación y Exportación y consta únicamente de dos artículos, y que no por eso es la más sencilla puesto que es, si no la más importante, una de las más importantes para el comercio exterior de nuestro país en donde le damos tres principales usos: </w:t>
              <w:br/>
            </w:r>
            <w:r>
              <w:rPr>
                <w:b/>
                <w:bCs/>
              </w:rPr>
              <w:t>Primero.-</w:t>
            </w:r>
            <w:r>
              <w:rPr/>
              <w:t xml:space="preserve"> tal y como se define el articulo primero de esta ley, tenemos la Tarifa, es decir una de las utilidades es la de dar a conocer la tasa del impuesto al comercio exterior (Ad-valorem, arancel) aplicable a los productos de importación o exportación. Y a un cuando las tasas en las que se aplican las preferencias arancelarias de los países con los que México tiene firmado un tratado comercial, no se encuentran contenidas en el articulo primero de esta ley, se identifican en términos de fracción arancelaria y se publican en el Diario Oficial de la Federación. </w:t>
              <w:br/>
            </w:r>
            <w:r>
              <w:rPr>
                <w:b/>
                <w:bCs/>
              </w:rPr>
              <w:t>Segundo.-</w:t>
            </w:r>
            <w:r>
              <w:rPr/>
              <w:t xml:space="preserve"> de acuerdo con lo establecido en los artículos 4, 5, 15, 16, 17 y 20 de la Ley de Comercio Exterior, el Ejecutivo Federal y la Secretaría de Economía, son quienes pueden imponer medidas de regulación o restricción no arancelarias y esto es perfectamente bien entendible, dado que una de las obligaciones primordiales de nuestro gobierno es la de proteger a los individuos que habitan esta nación en su economía, salud, soberanía, flora, fauna, etc. No obstante para que estas medidas de regulación y restricción no arancelarias puedan ser exigibles, deben de cumplir con tres requisitos: ser publicadas en el Diario Oficial de la Federación, publicarse por la Secretaría de Economía o conjuntamente con la dependencia competente y por ultimo identificarse a nivel de fracción arancelaria, así pues este es otro de los usos que tiene la Ley del Impuesto General de Importación o Exportación. </w:t>
              <w:br/>
            </w:r>
            <w:r>
              <w:rPr>
                <w:b/>
                <w:bCs/>
              </w:rPr>
              <w:t>Tercero.-</w:t>
            </w:r>
            <w:r>
              <w:rPr/>
              <w:t xml:space="preserve"> finalmente uno de los usos quizás menos conocido pero podría considerarse el mas importante es el de llevar a cabo la estadística de las mercancías que son objeto de comercio exterior, esta actividad es la mas importante o una de las mas importantes ya que derivado de estos estudios estadísticos se toman las desiciones de los aranceles, medidas de regulaciones y restricciones no arancelarias, que mercancías abran de negociarse en los tratados comerciales de que México sea parte etc. </w:t>
              <w:br/>
              <w:br/>
              <w:t xml:space="preserve">Bien entonces podemos decir que nuestro comercio exterior gira en base a la clasificación arancelaria, y que esta es una responsabilidad del agente aduanal, por lo que este debe ser un experto en el manejo de esta ley, pero no por eso deja de ser importante para los demás usuarios del comercio exterior y muy en especial para los importadores o exportadores ya que ellos son quien en realidad tienen la responsabilidad de pagar correctamente sus impuestos al comercio exterior y son ellos quien en determinado momento tendrán que rendir cuentas por este pago, entonces la clasificación arancelaria de mercancías ha dejando de ser una responsabilidad exclusiva del agente aduanal. </w:t>
              <w:br/>
              <w:t xml:space="preserve">Adicionalmente sabemos que hoy por hoy el éxito de las empresas esta basado en tener a tiempo sus productos en el lugar deseado sin contratiempos ni costos extras, y esto solo se puede lograr si antes de importar o exportar sabemos exactamente cuanto debo pagar y que requisitos no arancelarios debo cumplir. </w:t>
              <w:br/>
              <w:br/>
              <w:br/>
            </w:r>
            <w:r>
              <w:rPr>
                <w:rFonts w:cs="Arial Narrow" w:ascii="Arial Narrow" w:hAnsi="Arial Narrow"/>
                <w:b/>
                <w:bCs/>
                <w:color w:val="CC9900"/>
                <w:sz w:val="20"/>
                <w:szCs w:val="20"/>
                <w:lang w:val="es-MX"/>
              </w:rPr>
              <w:br/>
              <w:t>Por: Arturo Derbez Gómez.</w:t>
            </w:r>
          </w:p>
          <w:p>
            <w:pPr>
              <w:pStyle w:val="NormalWeb"/>
              <w:spacing w:before="280" w:after="0"/>
              <w:rPr/>
            </w:pPr>
            <w:hyperlink r:id="rId3">
              <w:r>
                <w:rPr>
                  <w:rStyle w:val="InternetLink"/>
                </w:rPr>
                <w:t>http://redaduanas.com/VerItem.aspx?seccion=0&amp;id=151</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aduanas.com/VerItem.aspx?seccion=0&amp;id=1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34:00Z</dcterms:created>
  <dc:creator>PC</dc:creator>
  <dc:description/>
  <dc:language>en-US</dc:language>
  <cp:lastModifiedBy>Ericka Gutierrez</cp:lastModifiedBy>
  <dcterms:modified xsi:type="dcterms:W3CDTF">2013-08-13T23:34:00Z</dcterms:modified>
  <cp:revision>2</cp:revision>
  <dc:subject/>
  <dc:title>Importancia y uso de la clasificación arancelaria en México</dc:title>
</cp:coreProperties>
</file>