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4358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CTA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 de conocimiento / proceso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 de aplicación (Sector / Actividad)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procesos y de las 9 areas debe colocar el nombre de los que estan relacioan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a relacionado su proyecto por ejemplo Banca, comercial, educación, agricola et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de inicio del proyect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tentativa de finalización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del proyecto (general y específic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deben iniciar con un verbo en infinitivo, deben tener el que y el para. (se recomienda que sean como maximo dos line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especificos deben ser para cumplir o lograr el objetivo general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stificación o propósito del proyecto (Aporte y resultados esperad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tar la descripción a tres párrafos. Debe definir porque se realizara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3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da entregable debe estar relacionado con los objetivos. Recuedce que un entregable es un documento, informe, diseño o pla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puesto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striccion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limitan al equipo ejecutor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nformación histórica relevant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rmacion basica de la empresa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dentificación de grupos de interés (Stakeholder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 directo(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indirecto(s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probad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profesor  o tut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Realizado p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estudian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9:00Z</dcterms:created>
  <dc:creator>yhm</dc:creator>
  <dc:description/>
  <dc:language>en-US</dc:language>
  <cp:lastModifiedBy>Yhidalgo</cp:lastModifiedBy>
  <dcterms:modified xsi:type="dcterms:W3CDTF">2012-07-07T01:59:00Z</dcterms:modified>
  <cp:revision>2</cp:revision>
  <dc:subject/>
  <dc:title/>
</cp:coreProperties>
</file>