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5680"/>
      </w:tblGrid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CTA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Nombre de Proyecto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21 de Mayo de 2014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royecto de Guía Metodológica de Implementación de los Procesos de Responsabilidad Social Empresarial en las PyMEs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 de conocimiento / procesos: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 de aplicación (Sector / Actividad):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Procesos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 xml:space="preserve">Proyectos de Ingeniería en las áreas de estructuras, diseños hidráulicos; implementación de sistemas de Saneamien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edioambiente, Desarrollo Urbano, Geotecnia, Definición Topográfica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Iniciación, Planificación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: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 xml:space="preserve">Integración, Alcance, Tiempo, Costo, 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de inicio del proyecto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tentativa de finalización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25 de Mayo de 2014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02 de Noviembre de 2014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Objetivos del proyecto (general y específico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 general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iseñar una metodología de aplicación de los procesos de la Responsabilidad Social Empresarial, para ser aplicada a las pequeñas y medianas empresas.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s específic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alizar un análisis de mercado para identificar soluciones que apliquen para las pequeñas y medianas empres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finir los procesos de RSE que se utilizaran para implementar acciones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lan de capacitación y/o inducción para realizar una instalación adecuada y solida de la RSE en la organizació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rograma de monitoreo para el seguimiento del desarrollo de la RSE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0"/>
      </w:tblGrid>
      <w:tr>
        <w:trPr>
          <w:trHeight w:val="330" w:hRule="atLeast"/>
        </w:trPr>
        <w:tc>
          <w:tcPr>
            <w:tcW w:w="1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Justificación o propósito del proyecto (Aporte y resultados esperados)</w:t>
            </w:r>
          </w:p>
        </w:tc>
      </w:tr>
      <w:tr>
        <w:trPr>
          <w:trHeight w:val="1245" w:hRule="atLeast"/>
        </w:trPr>
        <w:tc>
          <w:tcPr>
            <w:tcW w:w="1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desarrollo e implementación de la RSE en el medio empresarial tiene al menos 30 años en proceso y aún no logra culminar los objetivos primarios de esta importante herramienta de desarrollo, para las empresas y los involucrados. Recién se están viendo resultados que dan a su vez frutos reconocidos de un progreso en este campo.</w:t>
            </w:r>
          </w:p>
        </w:tc>
      </w:tr>
      <w:tr>
        <w:trPr>
          <w:trHeight w:val="1350" w:hRule="atLeast"/>
        </w:trPr>
        <w:tc>
          <w:tcPr>
            <w:tcW w:w="11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 xml:space="preserve">El desarrollo de las pequeñas y medianas empresas ha crecido en gran proporción en los últimos 15 años, y sigue en progreso, presentándose como una fuerza corporativa de gran importanc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 importancia de aplicar la RSE en y desde las Pymes, tiene un valor estratégico valioso, dado que a través de estas se está más en contacto con sus involucrados, que a su vez son en muchos casos los de las grandes corpor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beneficios al implementar la RSC son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de el punto de vista económico, una correcta aplicación de la RSC debe permitir a medio-largo plazo una serie de productos de mayor calidad que permitan ajustarse a la demanda del cliente final y poder obtener mejores márgenes y mayor rentabilidad.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 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demás, el funcionamiento ético permite un ahorro de costes relacionado con los procesos y la estructura organizativa derivado de la alta exigencia de control y de calidad.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 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de el punto de vista político, la RSC nos permite mejorar las relaciones institucionales y nos aporta una mayor credibilidad ante la sociedad.</w:t>
            </w:r>
          </w:p>
        </w:tc>
      </w:tr>
      <w:tr>
        <w:trPr>
          <w:trHeight w:val="139" w:hRule="atLeast"/>
        </w:trPr>
        <w:tc>
          <w:tcPr>
            <w:tcW w:w="1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Descripción del producto o servicio que generará el proyecto – Entregables finales del proyecto</w:t>
            </w:r>
          </w:p>
        </w:tc>
      </w:tr>
      <w:tr>
        <w:trPr>
          <w:trHeight w:val="315" w:hRule="atLeast"/>
        </w:trPr>
        <w:tc>
          <w:tcPr>
            <w:tcW w:w="1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l producto final es una  metodología de aplicación de los procesos de la Responsabilidad Social Empresarial, para ser aplicada a las pequeñas y medianas empresas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Y los entregables 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ocumento del análisis de mercad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rocesos de RSE que se utilizaran para implementa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Plan de capacitación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rograma de monitore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5680"/>
      </w:tblGrid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Supuestos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PE"/>
              </w:rPr>
              <w:t>S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 xml:space="preserve"> cuenta con el apoyo de la administr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 oficina de finanzas aprobará el presupuesto reque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tiene disponibilidad de recursos humanos para implementar 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Restricciones</w:t>
            </w:r>
          </w:p>
        </w:tc>
      </w:tr>
      <w:tr>
        <w:trPr>
          <w:trHeight w:val="1117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PFG pretende concluir el 02 de noviembre de 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Directores de las PyMES no cuentan con una cultura orientada a la 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deberá cumplir con los requerimientos mínimos de la RSE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nformación histórica relevante</w:t>
            </w:r>
          </w:p>
        </w:tc>
      </w:tr>
      <w:tr>
        <w:trPr>
          <w:trHeight w:val="127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 empresa tiene algunas iniciativas de responsabilidad Social pero no tiene un programa debidamente aprobado e impleme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 través de la investigación se pretende abordar el concepto de Responsabilidad Social Empresarial o RSE, aplicado en la práctica de la Pequeña y Micro Empresa (Pyme), a la luz de los avances y limitaciones de las prácticas empresariales responsables y determinar su particular vinculación con el desarrollo sosten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dentificación de grupos de interés (Stakeholder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 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Gerent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Jefes de Área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arrollo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cursos Human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laciones Pública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ersonal de la Pyme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in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íderes de comunidad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presentantes de los diferentes grupos de Involucrados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unicipio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probado por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Realizado por 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  <w:t>I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Julio</dc:creator>
  <dc:description/>
  <cp:keywords/>
  <dc:language>en-US</dc:language>
  <cp:lastModifiedBy>Yhidalgo</cp:lastModifiedBy>
  <dcterms:modified xsi:type="dcterms:W3CDTF">2014-07-17T05:10:00Z</dcterms:modified>
  <cp:revision>4</cp:revision>
  <dc:subject/>
  <dc:title/>
</cp:coreProperties>
</file>