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3"/>
        <w:gridCol w:w="4358"/>
      </w:tblGrid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ACTA DEL PROYECT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Fecha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Nombre de Proyect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Areas de conocimiento / procesos: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Area de aplicación (Sector / Actividad):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e los  5 procesos y de las 9 areas debe colocar el nombre de los que estan relacioandos con su proyec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Proceso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Areas: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ebe colocar el sector o actividad con la que esta relacionado su proyecto por ejemplo Banca, comercial, educación, agricola etc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Fecha de inicio del proyecto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Fecha tentativa de finalización del proyect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Objetivos del proyecto (general y específicos)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Los objetivos deben iniciar con un verbo en infinitivo, deben tener el que y el para. (se recomienda que sean como maximo dos linea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Objetivo gener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Objetivos especifico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Los objetivos especificos deben ser para cumplir o lograr el objetivo general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Justificación o propósito del proyecto (Aporte y resultados esperados)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elimintar la descripción a tres párrafos. Debe definir porque se realizara el proyecto y anotar los beneficios esperados al implementar su proyecto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escripción del producto o servicio que generará el proyecto – Entregables finales del proyecto</w:t>
            </w:r>
          </w:p>
        </w:tc>
      </w:tr>
      <w:tr>
        <w:trPr>
          <w:trHeight w:val="326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escripción específica y medible de los productos que el proyecto debe entregar.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ada entregable debe estar relacionado con los objetivos. Recuedce que un entregable es un documento, informe, diseño o plan.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Supuestos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Factores que consideramos como ciertos para efectos de planeación y que tendrán que confirmarse a medida que avance el proyecto.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Restricciones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Factores que limitan al equipo ejecutor.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Información histórica relevante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Informacion basica de la empresa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ocumentación de esfuerzos similares anteriores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Identificación de grupos de interés (Stakeholders)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Involucrados  directo(s)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etallel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involucrados indirecto(s)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etallelos</w:t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Aprobado po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Nombre del profesor  o tutor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Firm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Realizado po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Nombre del estudiant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25:00Z</dcterms:created>
  <dc:creator>yhm</dc:creator>
  <dc:description/>
  <cp:keywords/>
  <dc:language>en-US</dc:language>
  <cp:lastModifiedBy>yhm</cp:lastModifiedBy>
  <dcterms:modified xsi:type="dcterms:W3CDTF">2011-09-23T04:26:00Z</dcterms:modified>
  <cp:revision>1</cp:revision>
  <dc:subject/>
  <dc:title/>
</cp:coreProperties>
</file>