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3"/>
        <w:gridCol w:w="4358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CTA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 de conocimiento / procesos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 de aplicación (Sector / Actividad)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 los  5 procesos y de las 9 areas debe colocar el nombre de los que estan relacioandos con su proyec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oces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be colocar el sector o actividad con la que esta relacionado su proyecto por ejemplo Banca, comercial, educación, agricola etc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 de inicio del proyecto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 tentativa de finalización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s del proyecto (general y específico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os objetivos deben iniciar con un verbo en infinitivo, deben tener el que y el para. (se recomienda que sean como maximo dos linea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 gene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s especific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os objetivos especificos deben ser para cumplir o lograr el objetivo general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ustificación o propósito del proyecto (Aporte y resultados esperado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limitar la descripción a tres párrafos. Debe definir porque se realizara el proyecto y anotar los beneficios esperados al implementar su proyecto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scripción del producto o servicio que generará el proyecto – Entregables finales del proyecto</w:t>
            </w:r>
          </w:p>
        </w:tc>
      </w:tr>
      <w:tr>
        <w:trPr>
          <w:trHeight w:val="326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scripción específica y medible de los productos que el proyecto debe entregar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da entregable debe estar relacionado con los objetivos. Recuedce que un entregable es un documento, informe, diseño o plan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upuesto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Factores que consideramos como ciertos para efectos de planeación y que tendrán que confirmarse a medida que avance el proyecto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estriccione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Factores que limitan al equipo ejecutor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nformación histórica relevante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formacion basica de la empresa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ocumentación de esfuerzos similares anteriore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dentificación de grupos de interés (Stakeholder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Involucrados  directo(s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tallel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involucrados indirecto(s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tallelos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probado p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l profesor  o tut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ir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Realizado p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l estudiant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6:00Z</dcterms:created>
  <dc:creator>yhm</dc:creator>
  <dc:description/>
  <dc:language>en-US</dc:language>
  <cp:lastModifiedBy>Yoselin Vega Artavia</cp:lastModifiedBy>
  <dcterms:modified xsi:type="dcterms:W3CDTF">2012-07-26T22:06:00Z</dcterms:modified>
  <cp:revision>2</cp:revision>
  <dc:subject/>
  <dc:title/>
</cp:coreProperties>
</file>