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1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0"/>
        <w:gridCol w:w="5680"/>
      </w:tblGrid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ACTA DEL PROYECTO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Nombre de Proyecto</w:t>
            </w:r>
          </w:p>
        </w:tc>
      </w:tr>
      <w:tr>
        <w:trPr>
          <w:trHeight w:val="109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21 de Mayo de 2012</w:t>
            </w:r>
          </w:p>
        </w:tc>
        <w:tc>
          <w:tcPr>
            <w:tcW w:w="5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royecto de Guía Metodológica de Implementación de los Procesos de Responsabilidad Social Empresarial en las PyMEs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s de conocimiento / procesos: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 de aplicación (Sector / Actividad):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Procesos: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royectos de Ingeniería en las áreas de estructuras, diseños hidráulicos; implementación de sistemas de Saneamiento, Medioambiente, Desarrollo Urbano, Geotecnia, Definición Topográfica</w:t>
            </w:r>
          </w:p>
        </w:tc>
      </w:tr>
      <w:tr>
        <w:trPr>
          <w:trHeight w:val="630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Iniciación, Planificación, Ejecución, Monitoreo y Control, Cierre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Áreas: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645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Integración, Alcance, Tiempo, Costo, Calidad, Recursos Humanos, Comunicaciones, Riesgos, Adquisiciones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 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 de inicio del proyecto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echa tentativa de finalización del proyecto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14 de Mayo de 2012</w:t>
            </w:r>
          </w:p>
        </w:tc>
        <w:tc>
          <w:tcPr>
            <w:tcW w:w="5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02 de Noviembre de 2012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Objetivos del proyecto (general y específicos)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  <w:t>Objetivo general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color w:val="FF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color w:val="FF0000"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Diseñar una metodología de aplicación de los procesos de la Responsabilidad Social Empresarial, para ser aplicada a las pequeñas y medianas empresas.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b/>
                <w:bCs/>
                <w:sz w:val="24"/>
                <w:szCs w:val="24"/>
                <w:lang w:eastAsia="es-PE"/>
              </w:rPr>
              <w:t>Objetivos específico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Realizar un análisis de mercado para identificar soluciones que apliquen para las pequeñas y medianas empresas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Definir los procesos de RSE que se utilizaran para implementar acciones en las pym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r un plan de capacitación y/o inducción para realizar una instalación adecuada y solida de la RSE en la organización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Generar un programa de monitoreo para el seguimiento del desarrollo de la RSE en las pyme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Justificación o propósito del proyecto (Aporte y resultados esperados)</w:t>
            </w:r>
          </w:p>
        </w:tc>
      </w:tr>
      <w:tr>
        <w:trPr>
          <w:trHeight w:val="124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El desarrollo e implementación de la RSE en el medio empresarial tiene al menos 30 años en proceso y aún no logra culminar los objetivos primarios de esta importante herramienta de desarrollo, para las empresas y los involucrados. Recién se están viendo resultados que dan a su vez frutos reconocidos de un progreso en este campo.</w:t>
            </w:r>
          </w:p>
        </w:tc>
      </w:tr>
      <w:tr>
        <w:trPr>
          <w:trHeight w:val="1350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El desarrollo de las pequeñas y medianas empresas ha crecido en gran proporción en los últimos 15 años, y sigue en progreso, presentándose como una fuerza corporativa de gran importancia. La importancia de aplicar la RSE en y desde las Pymes, tiene un valor estratégico valioso, dado que a través de estas se está más en contacto con sus involucrados, que a su vez son en muchos casos los de las grandes corporaciones.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Descripción del producto o servicio que generará el proyecto – Entregables finales del proyecto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Análisis de la situación actual, con información relevante en cuanto al desarrollo de RSE en las Pyme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Desglose de las fases necesarias para el desarrollo del proyecto y sus aplicacione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Metodología para el desarrollo del proyecto, por etapa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lantillas, Formatos estructurados para consignar el seguimiento de los procesos.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lan de implementación de la metodología, conteniendo los temas y tareas a desarrollar, y la propuesta del cronograma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es-PE"/>
              </w:rPr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Supuestos</w:t>
            </w:r>
          </w:p>
        </w:tc>
      </w:tr>
      <w:tr>
        <w:trPr>
          <w:trHeight w:val="247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os directores de Pymes tienen el interés de promover los procesos de implementación y desarrollo de R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Se contará con el apoyo de los diferentes directores y líderes de proyecto en todos los aspectos que así lo requieran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s diferentes áreas de trabajo desarrollarán oportunamente todo lo que se les pida en relación al desarrollo de este proyect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s jefaturas permitirán una mayor participación en los proyectos que se están desarrollando en conjunto con otras áreas.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Restricciones</w:t>
            </w:r>
          </w:p>
        </w:tc>
      </w:tr>
      <w:tr>
        <w:trPr>
          <w:trHeight w:val="192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Concluir antes de la fecha establecid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El PFG pretende concluir el 02 de noviembre de 20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as apreciaciones de los involucrados pueden vari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os Directores de las PyMES no cuentan con una cultura orientada a la RS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Se deberá cumplir con los requerimientos mínimos de la RSE.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Información histórica relevante</w:t>
            </w:r>
          </w:p>
        </w:tc>
      </w:tr>
      <w:tr>
        <w:trPr>
          <w:trHeight w:val="127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A través de la incipiente investigación se pretende abordar el concepto de Responsabilidad Social Empresarial o RSE, aplicado en la práctica de la Pequeña y Micro Empresa (Pyme), a la luz de los avances y limitaciones de las prácticas empresariales responsables y determinar su particular vinculación con el desarrollo sostenible.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Identificación de grupos de interés (Stakeholders)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Involucrados  directo(s):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Gerente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Jefes de Área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Desarrollo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cursos Humano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laciones Públicas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Personal de la Pyme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involucrados indirecto(s): 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Líderes de comunidad</w:t>
            </w:r>
          </w:p>
        </w:tc>
      </w:tr>
      <w:tr>
        <w:trPr>
          <w:trHeight w:val="315" w:hRule="atLeast"/>
        </w:trPr>
        <w:tc>
          <w:tcPr>
            <w:tcW w:w="113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Representantes de los diferentes grupos de Involucrados</w:t>
            </w:r>
          </w:p>
        </w:tc>
      </w:tr>
      <w:tr>
        <w:trPr>
          <w:trHeight w:val="330" w:hRule="atLeast"/>
        </w:trPr>
        <w:tc>
          <w:tcPr>
            <w:tcW w:w="11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s-PE"/>
              </w:rPr>
              <w:t>Municipio</w:t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Aprobado por: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89940</wp:posOffset>
                  </wp:positionH>
                  <wp:positionV relativeFrom="paragraph">
                    <wp:posOffset>95250</wp:posOffset>
                  </wp:positionV>
                  <wp:extent cx="2127885" cy="1115060"/>
                  <wp:effectExtent l="0" t="0" r="0" b="0"/>
                  <wp:wrapNone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885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irma: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  <w:t>ING. YORLENY HIDALGO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</w:r>
          </w:p>
        </w:tc>
      </w:tr>
      <w:tr>
        <w:trPr>
          <w:trHeight w:val="315" w:hRule="atLeast"/>
        </w:trPr>
        <w:tc>
          <w:tcPr>
            <w:tcW w:w="56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 xml:space="preserve">Realizado por </w:t>
            </w:r>
          </w:p>
        </w:tc>
        <w:tc>
          <w:tcPr>
            <w:tcW w:w="5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  <w:t>Firma: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5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 Narrow" w:hAnsi="Arial Narrow"/>
                <w:sz w:val="24"/>
                <w:szCs w:val="24"/>
                <w:lang w:eastAsia="es-PE"/>
              </w:rPr>
              <w:t>ING. JULIO MENA ROSELL</w:t>
            </w:r>
          </w:p>
        </w:tc>
        <w:tc>
          <w:tcPr>
            <w:tcW w:w="5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P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3:12:00Z</dcterms:created>
  <dc:creator>Julio</dc:creator>
  <dc:description/>
  <dc:language>en-US</dc:language>
  <cp:lastModifiedBy>abustamante</cp:lastModifiedBy>
  <dcterms:modified xsi:type="dcterms:W3CDTF">2013-02-01T23:12:00Z</dcterms:modified>
  <cp:revision>2</cp:revision>
  <dc:subject/>
  <dc:title/>
</cp:coreProperties>
</file>