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3"/>
        <w:gridCol w:w="506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CTA DEL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echa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Nombre de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reas de conocimiento / procesos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rea de aplicación (Sector / Actividad)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reas involucradas, procesos involucrad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echa de inicio del proyecto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echa tentativa de finalización del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Objetivos del proyecto (general y específicos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Los objetivos deben iniciar con un verbo en infinitivo, deben tener el que y el para. (se recomienda que sean como maximo dos linea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Objetivo gene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Objetivos especific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Justificación o propósito del proyecto (Aporte y resultados esperados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Delimintar la descripción a tres párrafos. Define el porque se plantea el proyecto y cuales seran los beneficios al implementarl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Descripción del producto o servicio que generará el proyecto – Entregables finales del proyecto</w:t>
            </w:r>
          </w:p>
        </w:tc>
      </w:tr>
      <w:tr>
        <w:trPr>
          <w:trHeight w:val="3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Descripción específica y medible de los productos que el proyecto debe entrega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Cada entregable debe estar relacionado con los objetivos. Recuerde  que un entregable es un documento, informe, diseño o pla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Supuestos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Factores que concideramos como ciertos para efectos de planeación y que tendrán que confirmarse a medida que avance el proyec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Tiene relacion con tiempo, costo, alcance, calidad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Restricciones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Factores que limitan al equipo ejecutor. Tiene relacion con tiempo, costo, alcance, c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Información histórica relevant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Informacion basica de la empre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Documentación de esfuerzos similares anteri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Identificación de grupos de interés (Stakeholders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Cliente(s) directo(s)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detallel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Cliente(s) indirecto(s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Detallelos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probado p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Yorlenny Hidalgo 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irm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Realizado por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00:00Z</dcterms:created>
  <dc:creator>yhm</dc:creator>
  <dc:description/>
  <cp:keywords/>
  <dc:language>en-US</dc:language>
  <cp:lastModifiedBy>yhm</cp:lastModifiedBy>
  <dcterms:modified xsi:type="dcterms:W3CDTF">2011-07-10T05:00:00Z</dcterms:modified>
  <cp:revision>2</cp:revision>
  <dc:subject/>
  <dc:title/>
</cp:coreProperties>
</file>