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3"/>
        <w:gridCol w:w="4358"/>
      </w:tblGrid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CTA DEL PROYEC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Fecha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ombre de Proyec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reas de conocimiento / procesos: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rea de aplicación (Sector / Actividad)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 los  5 gupos de procesos y de las 10 áreas debe colocar el nombre de los que estan relacionados con su proyec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roceso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reas: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be colocar el sector o actividad con la que está relacionado su proyecto por ejemplo Banca, comercial, educación, agricola etc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Fecha de inicio del proyecto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Fecha tentativa de finalización del proyec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bjetivos del proyecto (general y específicos)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Los objetivos deben iniciar con un verbo en infinitivo, deben tener el que y el para. (se recomienda que sean como máximo dos línea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bjetivo gener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bjetivos específic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Los objetivos específicos deben ser para cumplir o lograr el objetivo general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Justificación o propósito del proyecto (Aporte y resultados esperados)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limitar la descripción a tres párrafos. Debe definir por qué se realizará el proyecto y anotar los beneficios esperados al implementar su proyecto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scripción del producto o servicio que generará el proyecto – Entregables finales del proyecto</w:t>
            </w:r>
          </w:p>
        </w:tc>
      </w:tr>
      <w:tr>
        <w:trPr>
          <w:trHeight w:val="326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scripción específica y medible de los productos que el proyecto debe entregar.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da entregable debe estar responder a cada objetivo específico. Recuerde que un entregable es un documento, informe, diseño o plan.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Supuestos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Factores que consideramos como ciertos para efectos de planeación y que tendrán que confirmarse a medida que avance el proyecto.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Restricciones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ctores que limitan al equipo ejecutor. Fechas, tiempos, presupuestos no aumentables. Leyes, permisos.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nformación histórica relevante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Información básica de la empresa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ocumentación de esfuerzos similares anteriores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dentificación de grupos de interés (Stakeholders)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Involucrados  directo(s)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tallel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involucrados indirecto(s)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tallelos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probado po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ombre del profesor  o tuto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Firm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Realizado po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ombre del estudiant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2:26:00Z</dcterms:created>
  <dc:creator>yhm</dc:creator>
  <dc:description/>
  <cp:keywords/>
  <dc:language>en-US</dc:language>
  <cp:lastModifiedBy>Ana Yanci Bustamante</cp:lastModifiedBy>
  <dcterms:modified xsi:type="dcterms:W3CDTF">2015-05-25T22:26:00Z</dcterms:modified>
  <cp:revision>2</cp:revision>
  <dc:subject/>
  <dc:title/>
</cp:coreProperties>
</file>