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ité de Desarrollo Comunal El Guindil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ilación de problemas comunitari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(Documento de discusión con potenciales cooperantes) 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42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Problemas detectado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Sub-problemas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ersonas, viviendas y comercios ubicados a la orilla del río en zonas de inundación (Barrios: Juanito Mora, Corazón de Jesús, Palmas del Río, entre otros)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ficiente organización  comunitaria. No ha habido renovación de cuadros, capacitaciones específicas, influencias partidistas en tiempo de eleccione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usencia de Sistemas de Alerta Temprana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Habitantes sin conciencia, sin información sobre riesgos circundantes.   No ha habido iniciativas de educación comunitaria sobre Gestión de Riesgo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No hay comités de defensa civil comunales organizad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 presencia institucional.  Servicios municipales limitad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scasa participación comunal por falta de organización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fectación cíclica por inundaciones y riadas de hogares y comercio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de compromiso por parte de los habitantes en el desarrollo de proyectos de mejoramiento de la calidad de vid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 atención a las cuestiones ambientale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Ineficiente protección del bosque por incrementos de pastizales o áreas de plantación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manejo de desechos sólidos es un real problema, por deficiencias de recolección municipal, cultura familiar, e indebido mantenimiento de los botaderos, los cuales no tienen mayor tratamiento, se encuentran al aire libre, y son una fuente de contaminación adicional del río principal.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Poca disponibilidad de material didáctico en las escuela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Malos olores provenientes de los botaderos  de basura y del alcantarillado comunitari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Escuelas son utilizadas como albergues en tiempo de inundaciones y no se les brinda el debido mantenimiento  para el inicio de las lecciones, caracterizadas por el hacinamiento en las aulas y la falta de maestros.</w:t>
            </w:r>
          </w:p>
        </w:tc>
      </w:tr>
      <w:tr>
        <w:trPr>
          <w:trHeight w:val="10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>Estimular, por medio del Módulo de Escuela Protegida, la participación y educación de niños y maestros en la búsqueda de la reducción del riesgo.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Fabricas vierten desechos industriales en los ríos. </w:t>
            </w:r>
          </w:p>
        </w:tc>
      </w:tr>
      <w:tr>
        <w:trPr>
          <w:trHeight w:val="4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_tradnl"/>
              </w:rPr>
              <w:t xml:space="preserve">Índices altos de accidentes viales, especialmente de motocicletas y bicicletas, provocados por falso adelantamiento, velocidad temeraria,  alcoholismo/drogas  y  por falta de aditamentos y equipamientos para la noch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os índ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 enfermedades transmitidas por vectores, gastro-intestinales, de transmisión sexual, entre otras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eficiente manejo de ratas y otros vectores por parte de autoridades y comunidad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tos índices de enfermedades gastro-intestinales en niños y niñas.  Problemas nutricionales en grupos vulnerables, por deficiente alimentación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a incidencia de enfermedades estacionales, como el dengue y la influenza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puesto de salud permanece cerrado cuatro días a la semana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istemas de tratamiento de agua potable deficientes y zonas de captación con poco manejo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guas servidas vertidas al río sin tratamiento.   Familias en barrios nuevos sin acceso a alcantarillado comunitari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cantarillado existente sin capacidad para carga actual,  frecuentes bloqueos y derrames en varios punt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formación vocacional para hombres, jóvenes y mujeres.  Competencias agrícolas transmitidas por tradición oral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sperdicio de agua potable a nivel comunal. Poca información comunal sobre aprovechamiento adecuado de recursos hídrico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 xml:space="preserve">Infraestructura esenci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Sobre explotación de los recursos del río (extracción de materiales) y modificaciones de sus cauc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res puentes desestabilizados por frecuentes inundaciones.  Uno ya colapsó.   Otros dos están deteriorándose rápidament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eslizamientos en cauce superior por excesiva deforestación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Caminos en mal estado por efecto acumulado de lluvias e inundaciones. Problemas con los sistemas de desagü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Servicios deficientes de transporte colectivo entre barrios y con otras comunidade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Tránsito de camiones pesados provenientes de las fincas o las fábricas de los alrededor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Cuestiones socia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de la drogadicción entre los jóvenes, especialmente aquellos adolescentes que no estudian por falta de infraestructura escolar y que, por su edad, tampoco encuentran trabaj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ltos índices de violencia familiar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ocas áreas de recreación y práctica de deportes. Las existentes están deteriorada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dolescentes en riesgo social y de explotación sexu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en enfermedades de transmisión sexual.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adres de familia con baja escolaridad que no promueven educación en sus hijos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Alta percepción de inseguridad entre la población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desempleo asciende al 55% de los adultos con capacidad de trabajo.   Predomina el trabajo informal en la carretera principal.  Trabajo agrícola intermitente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Incremento en cantidad de inmigrantes extranjeros que  trabajan en comunidades cercanas, sin mayor vinculación comun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Ordenamiento territorial sólo en el papel.   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scasa presencia policial.   Puesto de policía sin personal permanente.  Patrullajes   esporádicos de las unidades cantonales o provinciale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No hay una estación auxiliar de bomberos.  Fuegos por lo general consumen propiedades.  No hay formación ni equipamiento básico.  Problemas en tiempo de siembra por quemas sin control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El potencial para el Eco-Turismo no es aprovechad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roducción agrícola insufici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lta de asistencia  técnica de las autoridade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Bajos rendimientos en producción de maíz, arroz y frijo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blemas con el tratamiento de  plagas por falta de dinero y de asesoría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errenos agrícolas inundables por deforestación y erosión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ción de animales  de granja insostenible, utilizados para subsistencia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ción de hortalizas para autoconsumo no promovido por las familias. Interés en pocos productos comerciables.  Problemas nutricionales importantes. 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ificultad de acceso al crédito – mayoría de pequeños campesinos no sujetos de crédito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Ausencia de sistemas de almacenamiento de semillas.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Productos agrícolas comercializados a través de intermediarios en las ferias del agricultor.  Precios de compra de producción  por debajo del precio regional. 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1514475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  <w:sz w:val="40"/>
      <w:szCs w:val="40"/>
    </w:rPr>
  </w:style>
  <w:style w:type="character" w:styleId="WW8Num9z3">
    <w:name w:val="WW8Num9z3"/>
    <w:qFormat/>
    <w:rPr>
      <w:rFonts w:ascii="Symbol" w:hAnsi="Symbol" w:eastAsia="Times New Roman" w:cs="Times New Roman"/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-540" w:hanging="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48:00Z</dcterms:created>
  <dc:creator>luis</dc:creator>
  <dc:description/>
  <dc:language>en-US</dc:language>
  <cp:lastModifiedBy>Bolivar Solorzano</cp:lastModifiedBy>
  <cp:lastPrinted>2007-09-10T08:22:00Z</cp:lastPrinted>
  <dcterms:modified xsi:type="dcterms:W3CDTF">2015-01-07T21:51:00Z</dcterms:modified>
  <cp:revision>3</cp:revision>
  <dc:subject/>
  <dc:title>Cuestionario utilizado</dc:title>
</cp:coreProperties>
</file>