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úbrica para evaluar los ensayos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(*) Nivel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mita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fici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celente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244"/>
        <w:gridCol w:w="395"/>
        <w:gridCol w:w="395"/>
        <w:gridCol w:w="395"/>
      </w:tblGrid>
      <w:tr>
        <w:trPr/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iveles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riteri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dicadore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troduc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ecifica de lo que se trata el ensayo.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dica el </w:t>
            </w:r>
            <w:r>
              <w:rPr>
                <w:rFonts w:cs="Arial" w:ascii="Arial" w:hAnsi="Arial"/>
                <w:lang w:val="es-ES"/>
              </w:rPr>
              <w:t>objetivo que se pretende alcanzar.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one las características del ensayo que va a desarrollar.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blece</w:t>
            </w:r>
            <w:r>
              <w:rPr>
                <w:rFonts w:cs="Arial" w:ascii="Arial" w:hAnsi="Arial"/>
                <w:lang w:val="es-ES"/>
              </w:rPr>
              <w:t xml:space="preserve"> para quién y para qué es importante el ensayo.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arrol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, analiza, compara y ejemplifica algunas de las ideas.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undamenta las ideas en un sustento teórico.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Expone y defiende sus ideas personales con base en su experiencia.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lusiones - Recomendacion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cute sus ideas, retoma el objetivo del ensayo y enumera sus hallazgos.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MX"/>
              </w:rPr>
              <w:t>Identifica</w:t>
            </w:r>
            <w:r>
              <w:rPr>
                <w:rFonts w:cs="Arial" w:ascii="Arial" w:hAnsi="Arial"/>
                <w:lang w:val="es-ES"/>
              </w:rPr>
              <w:t xml:space="preserve"> aquellos aspectos que pueden/deben tomarse en cuenta en el futuro.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Clarida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Las oraciones están bien construidas (sintaxis); cada párrafo desarrolla una sola idea siguiendo un orden lógico, por lo que se comprende el mensaje fácilmente.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El lenguaje se usa de manera precisa y adecuada.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s palabras están escritas correctamente.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Citas bibliográficas y Bibliografí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Usa el estilo de citación APA para la organización del documento, referencias entre paréntesis y lista de referencias.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a las referencias bibliográficas consultadas y/o citadas que fundamentan la teoría.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Nota Final </w:t>
            </w:r>
            <w:r>
              <w:rPr>
                <w:rFonts w:cs="Arial" w:ascii="Arial" w:hAnsi="Arial"/>
                <w:lang w:val="es-MX"/>
              </w:rPr>
              <w:t>(Total / 1.5)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stilo311">
    <w:name w:val="estilo311"/>
    <w:qFormat/>
    <w:rPr>
      <w:rFonts w:ascii="Arial" w:hAnsi="Arial" w:cs="Arial"/>
      <w:color w:val="8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4">
    <w:name w:val="estilo4"/>
    <w:basedOn w:val="Normal"/>
    <w:qFormat/>
    <w:pPr>
      <w:spacing w:before="280" w:after="280"/>
    </w:pPr>
    <w:rPr>
      <w:rFonts w:ascii="Arial" w:hAnsi="Arial" w:cs="Arial"/>
      <w:color w:val="8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28:00Z</dcterms:created>
  <dc:creator>Administrador</dc:creator>
  <dc:description/>
  <cp:keywords/>
  <dc:language>en-US</dc:language>
  <cp:lastModifiedBy>Fabio Muñoz Jiménez</cp:lastModifiedBy>
  <cp:lastPrinted>2015-05-06T10:47:00Z</cp:lastPrinted>
  <dcterms:modified xsi:type="dcterms:W3CDTF">2015-05-28T21:19:00Z</dcterms:modified>
  <cp:revision>4</cp:revision>
  <dc:subject/>
  <dc:title>Rúbrica para evaluar el ensayo</dc:title>
</cp:coreProperties>
</file>