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rFonts w:ascii="Arial" w:hAnsi="Arial" w:cs="Arial"/>
          <w:b/>
          <w:b/>
          <w:bCs/>
          <w:sz w:val="24"/>
          <w:szCs w:val="24"/>
          <w:lang w:val="es-CR"/>
        </w:rPr>
      </w:pPr>
      <w:r>
        <w:rPr>
          <w:rFonts w:cs="Arial" w:ascii="Arial" w:hAnsi="Arial"/>
          <w:b/>
          <w:bCs/>
          <w:sz w:val="24"/>
          <w:szCs w:val="24"/>
          <w:lang w:val="es-CR"/>
        </w:rPr>
        <w:t>Diccionario de cada paquete de trabajo de la ED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es-CR"/>
        </w:rPr>
      </w:pPr>
      <w:r>
        <w:rPr>
          <w:rFonts w:cs="Arial" w:ascii="Arial" w:hAnsi="Arial"/>
          <w:b/>
          <w:bCs/>
          <w:sz w:val="24"/>
          <w:szCs w:val="24"/>
          <w:lang w:val="es-CR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9"/>
        <w:gridCol w:w="1373"/>
        <w:gridCol w:w="67"/>
        <w:gridCol w:w="674"/>
        <w:gridCol w:w="1126"/>
        <w:gridCol w:w="259"/>
        <w:gridCol w:w="1181"/>
        <w:gridCol w:w="2084"/>
      </w:tblGrid>
      <w:tr>
        <w:trPr>
          <w:trHeight w:val="255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 xml:space="preserve">Diccionario de cada paquete de trabajo  de la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CR"/>
              </w:rPr>
              <w:t>Estructura Detallada de Trabajo (EDT)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 w:eastAsia="es-ES"/>
              </w:rPr>
              <w:t>Información General del Paquete de Trabaj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/>
              </w:rPr>
              <w:t>Id: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número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/>
              </w:rPr>
              <w:t>EDT #: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Número del esquema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Nombre del Paquete de Trabajo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Escribir el nombre del paquete de trabajo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Descripción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Indicar en que consiste el paquete de trabajo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Entradas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Indicar cuales son los productos requeridos para iniciar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Salidas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Indicar cuales son los productos al terminar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Puntos de control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Indicar como verificara el avance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Responsable (s)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Nombre(s) apellido (s) 1 apellido (s) 2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Recursos Materiales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Indicar cuales son los recursos materiales necesarios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Sub-contrataciones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indicar si existe alguna subcontratacion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 w:eastAsia="es-ES"/>
              </w:rPr>
              <w:t>Estimaciones del paquete de trabajo</w:t>
            </w:r>
          </w:p>
        </w:tc>
      </w:tr>
      <w:tr>
        <w:trPr>
          <w:trHeight w:val="3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Trabajo: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Horas Hombre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Costo Final: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Escribir en la unidad cuantificación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Duración: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Cant. en dias, meses...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Fecha Inicio: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fgf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dd/mm/aaaa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Fecha Término: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fgf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&lt;dd/mm/aaaa&gt;</w:t>
            </w:r>
            <w:r/>
            <w:r>
              <w:rPr>
                <w:sz w:val="24"/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53:00Z</dcterms:created>
  <dc:creator>XASALA</dc:creator>
  <dc:description/>
  <cp:keywords/>
  <dc:language>en-US</dc:language>
  <cp:lastModifiedBy>William Ernest</cp:lastModifiedBy>
  <dcterms:modified xsi:type="dcterms:W3CDTF">2011-05-04T21:28:00Z</dcterms:modified>
  <cp:revision>10</cp:revision>
  <dc:subject/>
  <dc:title>Definición de cada actividad de la Estructura de Desglose de Trabajo (WBS)</dc:title>
</cp:coreProperties>
</file>