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El Consejo de Administración de la organización sin fines de lucro FUNDAYUDA, que recolecta y compra comida y la distribuye entre personas necesitadas, está celebrando su reunión de Setiembre. Sentados en la sala de conferencias están Alberto, el Presidente del Consejo y dos miembros del mismo, Rosa y Esteba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Alberto anuncia </w:t>
      </w:r>
      <w:r>
        <w:rPr>
          <w:rFonts w:cs="Arial" w:ascii="Arial" w:hAnsi="Arial"/>
          <w:i/>
          <w:sz w:val="22"/>
          <w:szCs w:val="22"/>
        </w:rPr>
        <w:t>“Aunque aún nos queda un remanente de $5,000 tenemos que idear la forma de conseguir más fondos, ya que la demanda de comida ha aumentado de forma considerable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Necesitamos muchas cosas además de dinero, más voluntarios, más espacio de almacenamiento y más patrocinadores”</w:t>
      </w:r>
      <w:r>
        <w:rPr>
          <w:rFonts w:cs="Arial" w:ascii="Arial" w:hAnsi="Arial"/>
        </w:rPr>
        <w:t>, afirma Esteba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Bueno, supongo que podemos hacer que todo sea parte del proyecto de recaudación de fondos”</w:t>
      </w:r>
      <w:r>
        <w:rPr>
          <w:rFonts w:cs="Arial" w:ascii="Arial" w:hAnsi="Arial"/>
        </w:rPr>
        <w:t>, indica Rosa emociona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ste proyecto está creciendo, no estoy seguro si lo podremos terminar este año.  Además vamos a necesitar hablar con los vecinos para que nos faciliten un camión para transportar la comida, ya que nos está saliendo muy costoso el pago de este servicio”</w:t>
      </w:r>
      <w:r>
        <w:rPr>
          <w:rFonts w:cs="Arial" w:ascii="Arial" w:hAnsi="Arial"/>
        </w:rPr>
        <w:t>, asegura Alber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o resolveremos y lo haremos.  Siempre lo hacemos.  Pero para ello es preciso que contemos con una computadora, para ordenar nuestra documentación y finanzas, podríamos hablar con los comerciantes a ver si podemos conseguir una”</w:t>
      </w:r>
      <w:r>
        <w:rPr>
          <w:rFonts w:cs="Arial" w:ascii="Arial" w:hAnsi="Arial"/>
        </w:rPr>
        <w:t>, agrega Ros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¿Es este proyecto lo que necesitamos? ¿Qué vamos a hacer para el próximo año … otro proyecto?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 pregunta Esteban.  </w:t>
      </w:r>
      <w:r>
        <w:rPr>
          <w:rFonts w:cs="Arial" w:ascii="Arial" w:hAnsi="Arial"/>
          <w:i/>
          <w:sz w:val="22"/>
          <w:szCs w:val="22"/>
        </w:rPr>
        <w:t>“Creo que a lo mejor lo que necesitamos es un Gerente de Proyectos que nos ayude con la logística de todo esto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iempo fuera”</w:t>
      </w:r>
      <w:r>
        <w:rPr>
          <w:rFonts w:cs="Arial" w:ascii="Arial" w:hAnsi="Arial"/>
        </w:rPr>
        <w:t xml:space="preserve">, dice Alberto. </w:t>
      </w:r>
      <w:r>
        <w:rPr>
          <w:rFonts w:cs="Arial" w:ascii="Arial" w:hAnsi="Arial"/>
          <w:i/>
          <w:sz w:val="22"/>
          <w:szCs w:val="22"/>
        </w:rPr>
        <w:t>“Estas ideas son muy buenas, ya tenemos los fondos que nos quedaron del año pasado y tenemos que conseguir los que nos hacen falta.  Necesitamos hacer algo ahora para asegurar que no tengamos que cerrar las puertas en dos meses.  Por ahora pongamos manos a la obra, hagamos nuestro Plan de Gestión de Recursos Humanos asumiendo que vamos a conseguir los fondos necesarios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s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2"/>
          <w:szCs w:val="22"/>
        </w:rPr>
        <w:t xml:space="preserve">  ¿Qué es lo primero que deben hacer Alberto, Rosa y Esteban?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os roles y responsabil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as competencias requeridas para el equip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Hacer la Matriz de Roles y Responsabil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a Estructura Organizacional del Proyec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Todos hacen lo que dice Alberto ya que él es el Presidente del Consejo. ¿Qué clase de poder tiene Alberto sobre el equip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im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2"/>
          <w:szCs w:val="22"/>
        </w:rPr>
        <w:t xml:space="preserve">  Rosa y Esteban le están cuestionando algunos lineamientos a Alberto. ¿Cuál es la técnica más efectiva que puede emplear Alberto para resolver ese conflic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viz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700</wp:posOffset>
                </wp:positionH>
                <wp:positionV relativeFrom="paragraph">
                  <wp:posOffset>320675</wp:posOffset>
                </wp:positionV>
                <wp:extent cx="4826000" cy="2040255"/>
                <wp:effectExtent l="508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040120"/>
                          <a:chOff x="0" y="0"/>
                          <a:chExt cx="4826160" cy="20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6160" cy="20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272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344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272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120" y="426240"/>
                            <a:ext cx="14479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Albe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Presidente Conse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Miembro Consejo Encargada Finanz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Esteb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Miembro Consejo Encargado Mercade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 xml:space="preserve">Donadores voluntari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5.25pt;width:380pt;height:160.65pt" coordorigin="620,505" coordsize="7600,3213">
                <v:rect id="shape_0" stroked="f" o:allowincell="f" style="position:absolute;left:620;top:505;width:7599;height:3212;mso-wrap-style:none;v-text-anchor:middle;mso-position-horizontal-relative:margin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420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8" stroked="t" o:allowincell="f" style="position:absolute;left:4421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9" stroked="t" o:allowincell="f" style="position:absolute;left:4420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roundrect id="shape_0" ID="_s1040" fillcolor="#f9f67f" stroked="t" o:allowincell="f" style="position:absolute;left:3280;top:1176;width:2279;height:61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Alber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Presidente Consejo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topAndBottom"/>
                </v:roundrect>
                <v:roundrect id="shape_0" ID="_s1041" fillcolor="#ff9933" stroked="t" o:allowincell="f" style="position:absolute;left:62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Ro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Miembro Consejo Encargada Finanzas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42" fillcolor="#ff9933" stroked="t" o:allowincell="f" style="position:absolute;left:328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Esteb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Miembro Consejo Encargado Mercadeo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43" fillcolor="#ff9933" stroked="t" o:allowincell="f" style="position:absolute;left:594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 xml:space="preserve">Donadores voluntarios 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2"/>
          <w:szCs w:val="22"/>
        </w:rPr>
        <w:t xml:space="preserve"> Alberto diseña el siguiente Organigrama del Proyecto. ¿Cuál proceso está ejecutando?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l Plan de Recursos Huma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el Equipo del Proyec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l Equipo del Proyec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r el Equipo del Proyec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siguiente Matriz de Roles y Responsabilidades para este proyecto, representa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1"/>
        <w:gridCol w:w="541"/>
        <w:gridCol w:w="541"/>
        <w:gridCol w:w="541"/>
        <w:gridCol w:w="733"/>
        <w:gridCol w:w="733"/>
        <w:gridCol w:w="733"/>
        <w:gridCol w:w="733"/>
        <w:gridCol w:w="733"/>
        <w:gridCol w:w="612"/>
      </w:tblGrid>
      <w:tr>
        <w:trPr>
          <w:trHeight w:val="19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ar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estrategias del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var control financi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activida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ón patrocinado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car fondos proyec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ar aliment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 aliment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ística de entregas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b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, Informa, Participa, Coor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, Informa, Coor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, Responsable, Partici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, Informa, Coord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2"/>
          <w:szCs w:val="22"/>
        </w:rPr>
        <w:t xml:space="preserve"> Alberto desea hacer un reconocimiento al trabajo de los miembros de su equipo. Para hacer este reconocimiento él crea la figura de </w:t>
      </w:r>
      <w:r>
        <w:rPr>
          <w:rFonts w:cs="Arial" w:ascii="Arial" w:hAnsi="Arial"/>
          <w:i/>
          <w:sz w:val="22"/>
          <w:szCs w:val="22"/>
        </w:rPr>
        <w:t>“Estrella del mes”</w:t>
      </w:r>
      <w:r>
        <w:rPr>
          <w:rFonts w:cs="Arial" w:ascii="Arial" w:hAnsi="Arial"/>
          <w:sz w:val="22"/>
          <w:szCs w:val="22"/>
        </w:rPr>
        <w:t xml:space="preserve"> para recompensar a un miembro por su esfuerzo.  Los patrocinadores se oponen a esta idea. ¿Cuál de las siguientes es la causa principal de la resistencia de los patrocinad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r cada mes puede afectar el presupuesto del proyec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r a un solo miembro puede perjudicar la integridad del equip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l Gerente de Proyecto debe obtener la aprobación de todos los involucrados antes de recompensar a algui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recompensar a todos los Miembros del Equ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Realice el </w:t>
      </w:r>
      <w:r>
        <w:rPr>
          <w:rFonts w:cs="Arial" w:ascii="Arial" w:hAnsi="Arial"/>
          <w:b/>
          <w:i/>
          <w:sz w:val="22"/>
          <w:szCs w:val="22"/>
        </w:rPr>
        <w:t>Análisis de Interesados</w:t>
      </w:r>
      <w:r>
        <w:rPr>
          <w:rFonts w:cs="Arial" w:ascii="Arial" w:hAnsi="Arial"/>
          <w:sz w:val="22"/>
          <w:szCs w:val="22"/>
        </w:rPr>
        <w:t xml:space="preserve"> para es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Identifique el </w:t>
      </w:r>
      <w:r>
        <w:rPr>
          <w:rFonts w:cs="Arial" w:ascii="Arial" w:hAnsi="Arial"/>
          <w:b/>
          <w:i/>
          <w:sz w:val="22"/>
          <w:szCs w:val="22"/>
        </w:rPr>
        <w:t>Cliente</w:t>
      </w:r>
      <w:r>
        <w:rPr>
          <w:rFonts w:cs="Arial" w:ascii="Arial" w:hAnsi="Arial"/>
          <w:sz w:val="22"/>
          <w:szCs w:val="22"/>
        </w:rPr>
        <w:t xml:space="preserve"> de es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2"/>
          <w:szCs w:val="22"/>
        </w:rPr>
        <w:t xml:space="preserve"> Identifique el o los posibles </w:t>
      </w:r>
      <w:r>
        <w:rPr>
          <w:rFonts w:cs="Arial" w:ascii="Arial" w:hAnsi="Arial"/>
          <w:b/>
          <w:i/>
          <w:sz w:val="22"/>
          <w:szCs w:val="22"/>
        </w:rPr>
        <w:t>Patrocinad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2"/>
          <w:szCs w:val="22"/>
        </w:rPr>
        <w:t xml:space="preserve"> ¿Qué otros puestos se pueden integrar al Consejo de Administración y por qué? ¿Cuáles serían las funciones tanto de los que ya existen (Alberto, Rosa y Esteban), como de estos nuevos puest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060"/>
    </w:tblGrid>
    <w:tr>
      <w:trPr/>
      <w:tc>
        <w:tcPr>
          <w:tcW w:w="5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 para la Cooperación Internacion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Dirección de Equipos Domésticos y Virtuales</w:t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lang w:val="es-CR" w:eastAsia="en-US"/>
            </w:rPr>
            <w:drawing>
              <wp:inline distT="0" distB="0" distL="0" distR="0">
                <wp:extent cx="1517015" cy="72390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Caso 1 – Fundación de Solidaridad FUNDAYU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8:00Z</dcterms:created>
  <dc:creator>vbuendia</dc:creator>
  <dc:description/>
  <dc:language>en-US</dc:language>
  <cp:lastModifiedBy>Fabio Muñoz Jiménez</cp:lastModifiedBy>
  <cp:lastPrinted>2010-08-23T10:31:00Z</cp:lastPrinted>
  <dcterms:modified xsi:type="dcterms:W3CDTF">2015-01-29T16:48:00Z</dcterms:modified>
  <cp:revision>2</cp:revision>
  <dc:subject/>
  <dc:title>GUIA 2</dc:title>
</cp:coreProperties>
</file>