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</w:rPr>
        <w:t>El Consejo de Administración de la organización sin fines de lucro FUNDAYUDA, que recolecta y compra comida y la distribuye entre personas necesitadas, está celebrando su reunión de Setiembre. Sentados en la sala de conferencias están Alberto, el Presidente del Consejo y dos miembros del mismo, Rosa y Esteban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</w:rPr>
        <w:t xml:space="preserve">Alberto anuncia </w:t>
      </w:r>
      <w:r>
        <w:rPr>
          <w:rFonts w:cs="Arial" w:ascii="Arial" w:hAnsi="Arial"/>
          <w:i/>
          <w:sz w:val="22"/>
          <w:szCs w:val="22"/>
        </w:rPr>
        <w:t>“Aunque aún nos queda un remanente de $5,000 tenemos que idear la forma de conseguir más fondos, ya que la demanda de comida ha aumentado de forma considerable”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Necesitamos muchas cosas además de dinero, más voluntarios, más espacio de almacenamiento y más patrocinadores”</w:t>
      </w:r>
      <w:r>
        <w:rPr>
          <w:rFonts w:cs="Arial" w:ascii="Arial" w:hAnsi="Arial"/>
        </w:rPr>
        <w:t>, afirma Esteban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Bueno, supongo que podemos hacer que todo sea parte del proyecto de recaudación de fondos”</w:t>
      </w:r>
      <w:r>
        <w:rPr>
          <w:rFonts w:cs="Arial" w:ascii="Arial" w:hAnsi="Arial"/>
        </w:rPr>
        <w:t>, indica Rosa emocionada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Este proyecto está creciendo, no estoy seguro si lo podremos terminar este año.  Además vamos a necesitar hablar con los vecinos para que nos faciliten un camión para transportar la comida, ya que nos está saliendo muy costoso el pago de este servicio”</w:t>
      </w:r>
      <w:r>
        <w:rPr>
          <w:rFonts w:cs="Arial" w:ascii="Arial" w:hAnsi="Arial"/>
        </w:rPr>
        <w:t>, asegura Albert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Lo resolveremos y lo haremos.  Siempre lo hacemos.  Pero para ello es preciso que contemos con una computadora, para ordenar nuestra documentación y finanzas, podríamos hablar con los comerciantes a ver si podemos conseguir una”</w:t>
      </w:r>
      <w:r>
        <w:rPr>
          <w:rFonts w:cs="Arial" w:ascii="Arial" w:hAnsi="Arial"/>
        </w:rPr>
        <w:t>, agrega Rosa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¿Es este proyecto lo que necesitamos? ¿Qué vamos a hacer para el próximo año … otro proyecto?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</w:rPr>
        <w:t xml:space="preserve">  pregunta Esteban.  </w:t>
      </w:r>
      <w:r>
        <w:rPr>
          <w:rFonts w:cs="Arial" w:ascii="Arial" w:hAnsi="Arial"/>
          <w:i/>
          <w:sz w:val="22"/>
          <w:szCs w:val="22"/>
        </w:rPr>
        <w:t>“Creo que a lo mejor lo que necesitamos es un Gerente de Proyectos que nos ayude con la logística de todo esto”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Tiempo fuera”</w:t>
      </w:r>
      <w:r>
        <w:rPr>
          <w:rFonts w:cs="Arial" w:ascii="Arial" w:hAnsi="Arial"/>
        </w:rPr>
        <w:t xml:space="preserve">, dice Alberto. </w:t>
      </w:r>
      <w:r>
        <w:rPr>
          <w:rFonts w:cs="Arial" w:ascii="Arial" w:hAnsi="Arial"/>
          <w:i/>
          <w:sz w:val="22"/>
          <w:szCs w:val="22"/>
        </w:rPr>
        <w:t>“Estas ideas son muy buenas, ya tenemos los fondos que nos quedaron del año pasado y tenemos que conseguir los que nos hacen falta.  Necesitamos hacer algo ahora para asegurar que no tengamos que cerrar las puertas en dos meses.  Por ahora pongamos manos a la obra, hagamos nuestro Plan de Gestión de Recursos Humanos asumiendo que vamos a conseguir los fondos necesarios”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untas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2"/>
          <w:szCs w:val="22"/>
        </w:rPr>
        <w:t xml:space="preserve">  ¿Qué es lo primero que deben hacer Alberto, Rosa y Esteban?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Definir los roles y responsabilidad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Definir las competencias requeridas para el equip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Hacer la Matriz de Roles y Responsabilidad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Definir la Estructura Organizacional del Proyecto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2"/>
          <w:szCs w:val="22"/>
        </w:rPr>
        <w:t xml:space="preserve"> Todos hacen lo que dice Alberto ya que él es el Presidente del Consejo. ¿Qué clase de poder tiene Alberto sobre el equip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im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pens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ig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2"/>
          <w:szCs w:val="22"/>
        </w:rPr>
        <w:t xml:space="preserve">  Rosa y Esteban le están cuestionando algunos lineamientos a Alberto. ¿Cuál es la técnica más efectiva que puede emplear Alberto para resolver ese conflict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aviz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ront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mi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ir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93700</wp:posOffset>
                </wp:positionH>
                <wp:positionV relativeFrom="paragraph">
                  <wp:posOffset>320675</wp:posOffset>
                </wp:positionV>
                <wp:extent cx="4826000" cy="2040255"/>
                <wp:effectExtent l="5080" t="0" r="571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160" cy="2040120"/>
                          <a:chOff x="0" y="0"/>
                          <a:chExt cx="4826160" cy="204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26160" cy="20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12720" y="81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13440" y="81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12720" y="81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9120" y="426240"/>
                            <a:ext cx="144792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R" w:bidi="ar-SA"/>
                                </w:rPr>
                                <w:t>Alber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R" w:bidi="ar-SA"/>
                                </w:rPr>
                                <w:t>Presidente Consej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3640"/>
                            <a:ext cx="1447920" cy="61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R" w:bidi="ar-SA"/>
                                </w:rPr>
                                <w:t>Ro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R" w:bidi="ar-SA"/>
                                </w:rPr>
                                <w:t>Miembro Consejo Encargada Finanz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9120" y="1223640"/>
                            <a:ext cx="1447920" cy="61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R" w:bidi="ar-SA"/>
                                </w:rPr>
                                <w:t>Esteb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R" w:bidi="ar-SA"/>
                                </w:rPr>
                                <w:t>Miembro Consejo Encargado Mercade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240" y="1223640"/>
                            <a:ext cx="1447920" cy="61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R" w:bidi="ar-SA"/>
                                </w:rPr>
                                <w:t xml:space="preserve">Donadores voluntario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25.25pt;width:380pt;height:160.65pt" coordorigin="620,505" coordsize="7600,3213">
                <v:rect id="shape_0" stroked="f" o:allowincell="f" style="position:absolute;left:620;top:505;width:7599;height:3212;mso-wrap-style:none;v-text-anchor:middle;mso-position-horizontal-relative:margin">
                  <v:fill o:detectmouseclick="t" on="false"/>
                  <v:stroke color="#3465a4" joinstyle="round" endcap="flat"/>
                  <w10:wrap type="topAndBottom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7" stroked="t" o:allowincell="f" style="position:absolute;left:4420;top:1790;width:0;height:0;rotation:90;mso-position-horizontal-relative:margin" type="_x0000_t33">
                  <v:stroke color="#540000" weight="28440" joinstyle="miter" endcap="flat"/>
                  <v:fill o:detectmouseclick="t" on="false"/>
                  <w10:wrap type="topAndBottom"/>
                </v:shape>
                <v:shape id="shape_0" ID="_s1038" stroked="t" o:allowincell="f" style="position:absolute;left:4421;top:1790;width:0;height:0;rotation:90;mso-position-horizontal-relative:margin" type="_x0000_t33">
                  <v:stroke color="#540000" weight="28440" joinstyle="miter" endcap="flat"/>
                  <v:fill o:detectmouseclick="t" on="false"/>
                  <w10:wrap type="topAndBottom"/>
                </v:shape>
                <v:shape id="shape_0" ID="_s1039" stroked="t" o:allowincell="f" style="position:absolute;left:4420;top:1790;width:0;height:0;rotation:90;mso-position-horizontal-relative:margin" type="_x0000_t33">
                  <v:stroke color="#540000" weight="28440" joinstyle="miter" endcap="flat"/>
                  <v:fill o:detectmouseclick="t" on="false"/>
                  <w10:wrap type="topAndBottom"/>
                </v:shape>
                <v:roundrect id="shape_0" ID="_s1040" fillcolor="#f9f67f" stroked="t" o:allowincell="f" style="position:absolute;left:3280;top:1176;width:2279;height:613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R" w:bidi="ar-SA"/>
                          </w:rPr>
                          <w:t>Alber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R" w:bidi="ar-SA"/>
                          </w:rPr>
                          <w:t>Presidente Consejo</w:t>
                        </w:r>
                      </w:p>
                    </w:txbxContent>
                  </v:textbox>
                  <v:fill o:detectmouseclick="t" color2="#ffcc00"/>
                  <v:stroke color="maroon" weight="9360" joinstyle="miter" endcap="flat"/>
                  <w10:wrap type="topAndBottom"/>
                </v:roundrect>
                <v:roundrect id="shape_0" ID="_s1041" fillcolor="#ff9933" stroked="t" o:allowincell="f" style="position:absolute;left:620;top:2432;width:2279;height:966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R" w:bidi="ar-SA"/>
                          </w:rPr>
                          <w:t>Ros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R" w:bidi="ar-SA"/>
                          </w:rPr>
                          <w:t>Miembro Consejo Encargada Finanzas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topAndBottom"/>
                </v:roundrect>
                <v:roundrect id="shape_0" ID="_s1042" fillcolor="#ff9933" stroked="t" o:allowincell="f" style="position:absolute;left:3280;top:2432;width:2279;height:966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R" w:bidi="ar-SA"/>
                          </w:rPr>
                          <w:t>Esteb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R" w:bidi="ar-SA"/>
                          </w:rPr>
                          <w:t>Miembro Consejo Encargado Mercadeo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topAndBottom"/>
                </v:roundrect>
                <v:roundrect id="shape_0" ID="_s1043" fillcolor="#ff9933" stroked="t" o:allowincell="f" style="position:absolute;left:5940;top:2432;width:2279;height:966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R" w:bidi="ar-SA"/>
                          </w:rPr>
                          <w:t xml:space="preserve">Donadores voluntarios 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topAndBottom"/>
                </v:roundrect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2"/>
          <w:szCs w:val="22"/>
        </w:rPr>
        <w:t xml:space="preserve"> Alberto diseña el siguiente Organigrama del Proyecto. ¿Cuál proceso está ejecutando?</w:t>
      </w:r>
    </w:p>
    <w:p>
      <w:pPr>
        <w:pStyle w:val="Normal"/>
        <w:ind w:left="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ar el Plan de Recursos Human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quirir el Equipo del Proyec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ar el Equipo del Proyec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r el Equipo del Proyec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a siguiente Matriz de Roles y Responsabilidades para este proyecto, representa: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41"/>
        <w:gridCol w:w="541"/>
        <w:gridCol w:w="541"/>
        <w:gridCol w:w="541"/>
        <w:gridCol w:w="733"/>
        <w:gridCol w:w="733"/>
        <w:gridCol w:w="733"/>
        <w:gridCol w:w="733"/>
        <w:gridCol w:w="733"/>
        <w:gridCol w:w="612"/>
      </w:tblGrid>
      <w:tr>
        <w:trPr>
          <w:trHeight w:val="199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ilida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ar proyect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imiento proyect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 estrategias del proyect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levar control financier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nograma actividad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unión patrocinador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scar fondos proyect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ar alimento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macenamiento alimento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ística de entregas</w:t>
            </w:r>
          </w:p>
        </w:tc>
      </w:tr>
      <w:tr>
        <w:trPr>
          <w:trHeight w:val="54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bert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55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57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eba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</w:tbl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, Informa, Participa, Coord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, Informa, Coord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, Responsable, Particip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, Informa, Coord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6.</w:t>
      </w:r>
      <w:r>
        <w:rPr>
          <w:rFonts w:cs="Arial" w:ascii="Arial" w:hAnsi="Arial"/>
          <w:sz w:val="22"/>
          <w:szCs w:val="22"/>
        </w:rPr>
        <w:t xml:space="preserve"> Alberto desea hacer un reconocimiento al trabajo de los miembros de su equipo. Para hacer este reconocimiento él crea la figura de </w:t>
      </w:r>
      <w:r>
        <w:rPr>
          <w:rFonts w:cs="Arial" w:ascii="Arial" w:hAnsi="Arial"/>
          <w:i/>
          <w:sz w:val="22"/>
          <w:szCs w:val="22"/>
        </w:rPr>
        <w:t>“Estrella del mes”</w:t>
      </w:r>
      <w:r>
        <w:rPr>
          <w:rFonts w:cs="Arial" w:ascii="Arial" w:hAnsi="Arial"/>
          <w:sz w:val="22"/>
          <w:szCs w:val="22"/>
        </w:rPr>
        <w:t xml:space="preserve"> para recompensar a un miembro por su esfuerzo.  Los patrocinadores se oponen a esta idea. ¿Cuál de las siguientes es la causa principal de la resistencia de los patrocinador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pensar cada mes puede afectar el presupuesto del proyect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pensar a un solo miembro puede perjudicar la integridad del equipo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El Gerente de Proyecto debe obtener la aprobación de todos los involucrados antes de recompensar a alguie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be recompensar a todos los Miembros del Equip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7. </w:t>
      </w:r>
      <w:r>
        <w:rPr>
          <w:rFonts w:cs="Arial" w:ascii="Arial" w:hAnsi="Arial"/>
          <w:sz w:val="22"/>
          <w:szCs w:val="22"/>
        </w:rPr>
        <w:t xml:space="preserve">Realice el </w:t>
      </w:r>
      <w:r>
        <w:rPr>
          <w:rFonts w:cs="Arial" w:ascii="Arial" w:hAnsi="Arial"/>
          <w:b/>
          <w:i/>
          <w:sz w:val="22"/>
          <w:szCs w:val="22"/>
        </w:rPr>
        <w:t>Análisis de Interesados</w:t>
      </w:r>
      <w:r>
        <w:rPr>
          <w:rFonts w:cs="Arial" w:ascii="Arial" w:hAnsi="Arial"/>
          <w:sz w:val="22"/>
          <w:szCs w:val="22"/>
        </w:rPr>
        <w:t xml:space="preserve"> para este proyec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8. </w:t>
      </w:r>
      <w:r>
        <w:rPr>
          <w:rFonts w:cs="Arial" w:ascii="Arial" w:hAnsi="Arial"/>
          <w:sz w:val="22"/>
          <w:szCs w:val="22"/>
        </w:rPr>
        <w:t xml:space="preserve">Identifique el </w:t>
      </w:r>
      <w:r>
        <w:rPr>
          <w:rFonts w:cs="Arial" w:ascii="Arial" w:hAnsi="Arial"/>
          <w:b/>
          <w:i/>
          <w:sz w:val="22"/>
          <w:szCs w:val="22"/>
        </w:rPr>
        <w:t>Cliente</w:t>
      </w:r>
      <w:r>
        <w:rPr>
          <w:rFonts w:cs="Arial" w:ascii="Arial" w:hAnsi="Arial"/>
          <w:sz w:val="22"/>
          <w:szCs w:val="22"/>
        </w:rPr>
        <w:t xml:space="preserve"> de este proyec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9.</w:t>
      </w:r>
      <w:r>
        <w:rPr>
          <w:rFonts w:cs="Arial" w:ascii="Arial" w:hAnsi="Arial"/>
          <w:sz w:val="22"/>
          <w:szCs w:val="22"/>
        </w:rPr>
        <w:t xml:space="preserve"> Identifique el o los posibles </w:t>
      </w:r>
      <w:r>
        <w:rPr>
          <w:rFonts w:cs="Arial" w:ascii="Arial" w:hAnsi="Arial"/>
          <w:b/>
          <w:i/>
          <w:sz w:val="22"/>
          <w:szCs w:val="22"/>
        </w:rPr>
        <w:t>Patrocinador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0.</w:t>
      </w:r>
      <w:r>
        <w:rPr>
          <w:rFonts w:cs="Arial" w:ascii="Arial" w:hAnsi="Arial"/>
          <w:sz w:val="22"/>
          <w:szCs w:val="22"/>
        </w:rPr>
        <w:t xml:space="preserve"> ¿Qué otros puestos se pueden integrar al Consejo de Administración y por qué? ¿Cuáles serían las funciones tanto de los que ya existen (Alberto, Rosa y Esteban), como de estos nuevos puesto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3060"/>
    </w:tblGrid>
    <w:tr>
      <w:trPr/>
      <w:tc>
        <w:tcPr>
          <w:tcW w:w="592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estría en Administración de Proyec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i/>
              <w:sz w:val="22"/>
              <w:szCs w:val="22"/>
            </w:rPr>
            <w:t>Gestión de los Recursos Humanos y las Comunicaciones del Proyecto</w:t>
          </w:r>
        </w:p>
      </w:tc>
      <w:tc>
        <w:tcPr>
          <w:tcW w:w="306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  <w:lang w:val="es-CR" w:eastAsia="en-US"/>
            </w:rPr>
            <w:drawing>
              <wp:inline distT="0" distB="0" distL="0" distR="0">
                <wp:extent cx="1770380" cy="78994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i/>
      </w:rPr>
      <w:t>Caso 1 – Fundación de Solidaridad FUNDAYU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36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3:18:00Z</dcterms:created>
  <dc:creator>vbuendia</dc:creator>
  <dc:description/>
  <dc:language>en-US</dc:language>
  <cp:lastModifiedBy>Yoselin Vega Artavia</cp:lastModifiedBy>
  <cp:lastPrinted>2010-08-23T10:31:00Z</cp:lastPrinted>
  <dcterms:modified xsi:type="dcterms:W3CDTF">2012-09-21T23:18:00Z</dcterms:modified>
  <cp:revision>2</cp:revision>
  <dc:subject/>
  <dc:title>GUIA 2</dc:title>
</cp:coreProperties>
</file>