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 José, _______________, 201_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cano o Director Maestría en 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imado Señor:</w:t>
      </w:r>
    </w:p>
    <w:p>
      <w:pPr>
        <w:pStyle w:val="Normal"/>
        <w:jc w:val="both"/>
        <w:rPr/>
      </w:pPr>
      <w:r>
        <w:rPr/>
        <w:t xml:space="preserve">Por este medio, el suscrito </w:t>
      </w:r>
      <w:r>
        <w:rPr>
          <w:i/>
          <w:u w:val="single"/>
        </w:rPr>
        <w:t>(nombres y dos apellidos)</w:t>
      </w:r>
      <w:r>
        <w:rPr/>
        <w:t xml:space="preserve">, con </w:t>
      </w:r>
      <w:r>
        <w:rPr>
          <w:i/>
          <w:u w:val="single"/>
        </w:rPr>
        <w:t>(el tipo de  identificación: cédula, cédula de residente, pasaporte)</w:t>
      </w:r>
      <w:r>
        <w:rPr/>
        <w:t xml:space="preserve">, número </w:t>
      </w:r>
      <w:r>
        <w:rPr>
          <w:i/>
          <w:u w:val="single"/>
        </w:rPr>
        <w:t>(en números)</w:t>
      </w:r>
      <w:r>
        <w:rPr/>
        <w:t xml:space="preserve">, con grado académico de postgrado </w:t>
      </w:r>
      <w:r>
        <w:rPr>
          <w:i/>
          <w:u w:val="single"/>
        </w:rPr>
        <w:t>(el grado)</w:t>
      </w:r>
      <w:r>
        <w:rPr/>
        <w:t xml:space="preserve">, obtenido en el año </w:t>
      </w:r>
      <w:r>
        <w:rPr>
          <w:i/>
          <w:u w:val="single"/>
        </w:rPr>
        <w:t>(poner el año)</w:t>
      </w:r>
      <w:r>
        <w:rPr/>
        <w:t xml:space="preserve">, otorgado por </w:t>
      </w:r>
      <w:r>
        <w:rPr>
          <w:i/>
          <w:u w:val="single"/>
        </w:rPr>
        <w:t>(la Universidad que extiende el grado académico)</w:t>
      </w:r>
      <w:r>
        <w:rPr/>
        <w:t xml:space="preserve">, manifiesto que estoy de acuerdo en  ser Lector, del Proyecto Final de Graduación del estudiante </w:t>
      </w:r>
      <w:r>
        <w:rPr>
          <w:i/>
          <w:u w:val="single"/>
        </w:rPr>
        <w:t>(nombre con dos apellidos)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labor de lectura, se realiza para que el estudiante opte por el grado de </w:t>
      </w:r>
      <w:r>
        <w:rPr>
          <w:b/>
        </w:rPr>
        <w:t xml:space="preserve">Máster en _______________________________ </w:t>
      </w:r>
      <w:r>
        <w:rPr/>
        <w:t xml:space="preserve">otorgado por la </w:t>
      </w:r>
      <w:r>
        <w:rPr>
          <w:b/>
        </w:rPr>
        <w:t>Universidad para la Cooperación Internacional (UCI)</w:t>
      </w:r>
      <w:r>
        <w:rPr/>
        <w:t>, y la realizaré en forma objetiva, ética y profesional según las disposiciones atinentes que provee la UCI, el Consejo Nacional de Educación Superior Privada (CONESUP).</w:t>
      </w:r>
    </w:p>
    <w:p>
      <w:pPr>
        <w:pStyle w:val="Normal"/>
        <w:jc w:val="both"/>
        <w:rPr/>
      </w:pPr>
      <w:r>
        <w:rPr/>
        <w:t xml:space="preserve">El nombre del Proyecto Final de Graduación, aprobado en el Acta de Proyecto Charter, aprobado, por </w:t>
      </w:r>
      <w:r>
        <w:rPr>
          <w:i/>
          <w:u w:val="single"/>
        </w:rPr>
        <w:t>(el tuto del PFG )</w:t>
      </w:r>
      <w:r>
        <w:rPr/>
        <w:t xml:space="preserve"> es </w:t>
      </w:r>
      <w:r>
        <w:rPr>
          <w:i/>
          <w:u w:val="single"/>
        </w:rPr>
        <w:t>(poner el nombre del PFG)</w:t>
      </w:r>
      <w:r>
        <w:rPr/>
        <w:t>. Declaro que cuento con la experiencia y conocimiento más que suficiente para esta labor de Tutoría.</w:t>
      </w:r>
    </w:p>
    <w:p>
      <w:pPr>
        <w:pStyle w:val="Normal"/>
        <w:jc w:val="both"/>
        <w:rPr/>
      </w:pPr>
      <w:r>
        <w:rPr/>
        <w:t xml:space="preserve">Entiendo, que el plazo para realizar el informe de lectura es de 10 días hábiles y posteriormente participar en el respectivo proceso y firma posterior de la evaluación de tesina, dentro del tiempo estipulado,  con lo que pondré toda mi disposición y conocimiento técnico y académico al servicio de la supervisión y apoyo del estudi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Teléfono de oficina y móvil</w:t>
      </w:r>
    </w:p>
    <w:p>
      <w:pPr>
        <w:pStyle w:val="Normal"/>
        <w:rPr/>
      </w:pPr>
      <w:r>
        <w:rPr/>
        <w:t xml:space="preserve">Dirección de correo electró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295</wp:posOffset>
                </wp:positionH>
                <wp:positionV relativeFrom="paragraph">
                  <wp:posOffset>-76835</wp:posOffset>
                </wp:positionV>
                <wp:extent cx="8756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lang w:val="es-CO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C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2pt;mso-wrap-distance-left:9.05pt;mso-wrap-distance-right:9.05pt;mso-wrap-distance-top:0pt;mso-wrap-distance-bottom:0pt;margin-top:-6.0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lang w:val="es-CO"/>
                        </w:rPr>
                      </w:pPr>
                      <w:r>
                        <w:rPr>
                          <w:rFonts w:eastAsia="Calibri" w:cs="Calibri"/>
                          <w:lang w:val="es-C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URRICULUM PARA TUTORES, LECTORES O PROFESORES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2657"/>
        <w:gridCol w:w="2456"/>
        <w:gridCol w:w="2705"/>
      </w:tblGrid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1. DATOS PERSONALES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Nombre y Apellido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Doc. De Identific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 xml:space="preserve">Nacionalidad: 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Máximo grado Académico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Maestría: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Doctorado:_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1ra. Profesión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Post grado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Número de Teléfono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Oficina:___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elular:____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asa:____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orreo Electrónico 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orreo Electrónico 2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2. INFORMACION PARA PFG EXCLUSIVAMENTE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 xml:space="preserve">Función a desempeñar 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utor de PFG: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ector de PFG:________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y Apellidos del estudiante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la Tesina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¿Ha leído y acepta los procedimientos y responsabilidades, como tutor, lector o Profesor?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Si:_______</w:t>
            </w:r>
          </w:p>
        </w:tc>
        <w:tc>
          <w:tcPr>
            <w:tcW w:w="5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 :_________         (Favor, solicitarlos a la UCI)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3. DATOS ACADEMICOS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1er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Bach. Universitario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_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l tí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2do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 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Maestría: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octorado: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Ti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3er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 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Maestría: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octorado: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Ti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studios Adicionales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(Especifique: titulo, institución,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b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ño de finalización)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4. DATOS LABORALES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n cada caso mencione el tiempo especifico laborado en administración de proyectos y mencione los nombre de los proyectos</w:t>
            </w:r>
          </w:p>
        </w:tc>
      </w:tr>
      <w:tr>
        <w:trPr>
          <w:trHeight w:val="240" w:hRule="atLeast"/>
        </w:trPr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abora actualmente para alguna organización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Si: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:___________</w:t>
            </w:r>
          </w:p>
        </w:tc>
      </w:tr>
      <w:tr>
        <w:trPr>
          <w:trHeight w:val="19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ugar de trabajo actual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argo que desempeña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eléfono: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Ingres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escripción de sus funcione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ugar de trabajo Anterior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argo desempeña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eléfono: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Ingres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salida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escripción de sus funcione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n caso de ser necesario, por favor anexe hojas hasta cubrir 05 cinco años de experiencia en Administración de Proyectos</w:t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5. EXPERIENCIA DOCENTE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CURS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PROGRA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ños de: …   a: ….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s-CO" w:eastAsia="es-CO"/>
              </w:rPr>
              <w:t>A su juicio ¿en qué áreas especificas se podría desempeñar como docente en UCI?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IRMA:_______________________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:_________________</w:t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CEDIMIENTOS EN RELACIÓN CON PROYECTO FINAL DE GRADUACIÓN</w:t>
    </w:r>
    <w:r>
      <w:rPr>
        <w:b/>
        <w:bCs/>
        <w:sz w:val="20"/>
        <w:szCs w:val="20"/>
        <w:lang w:val="en-US" w:eastAsia="en-US"/>
      </w:rPr>
      <w:t xml:space="preserve">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438275" cy="561975"/>
          <wp:effectExtent l="0" t="0" r="0" b="0"/>
          <wp:docPr id="2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ail.google.com/mail/u/0/?shva=1#inbo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1:00Z</dcterms:created>
  <dc:creator>Johanna Sandoval</dc:creator>
  <dc:description/>
  <cp:keywords/>
  <dc:language>en-US</dc:language>
  <cp:lastModifiedBy>Ana Yanci Bustamante</cp:lastModifiedBy>
  <cp:lastPrinted>2009-04-20T17:29:00Z</cp:lastPrinted>
  <dcterms:modified xsi:type="dcterms:W3CDTF">2015-07-09T21:41:00Z</dcterms:modified>
  <cp:revision>2</cp:revision>
  <dc:subject/>
  <dc:title/>
</cp:coreProperties>
</file>