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b/>
          <w:sz w:val="28"/>
          <w:szCs w:val="32"/>
          <w:lang w:val="en-US" w:eastAsia="en-US"/>
        </w:rPr>
        <w:t xml:space="preserve">Semana Nº5  Lecturas para autoevaluación 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w:t>Una vez escogida un area de visita para turistas en un parque nacional trate de examinar las siguientes interrogantes: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w:t>¿Cuáles animales y plantas pueden ser de importancia para el turismo en su área de estudio?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szCs w:val="32"/>
          <w:lang w:val="en-US" w:eastAsia="en-US"/>
        </w:rPr>
        <w:t>¿Cuáles recursos son de escasa presencia pero de alto valor en el sitio de estudio?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w:t>Analice y comente sobre los valores del patrimonio natural del sitio que ha escogido para su trabajo en función de su importancia como atractivo turístico.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w:t>Infórmese sobre la posible existencia de un plan de sitio de algún area de importancia turística parecida investigando en la web, usando la terminología que considere pertinente y apropiada.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w:t>Comente las relaciones ecológicas de los componentes ambientales del área, en función de su importancia para presentarlas como atractivo turístic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szCs w:val="32"/>
          <w:lang w:val="en-US" w:eastAsia="en-US"/>
        </w:rPr>
        <w:t>Determine cuales recursos paisajísticos pueden ser de alto valor para el turismo en el lugar de estudio.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w:t>¿Cuáles especies pueden ser afectadas negativamente en ese sitio por un proyecto turístico?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w:t>¿Permite la legislación ambiental que esos atractivos naturales sean mostrados al público?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w:t>¿En cuáles casos una presentación idónea de los atractivos puede solucionarse mediante una charla a la sombra de un árbol, o un recorrido por un sendero, un mirador, un kiosco, una cartelera, o una exhibición museográfica?</w:t>
      </w:r>
    </w:p>
    <w:p>
      <w:pPr>
        <w:pStyle w:val="Normal"/>
        <w:spacing w:before="360" w:after="360"/>
        <w:jc w:val="both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w:t>¿En qué consiste un plan interpretativo para el turismo de naturaleza?</w:t>
      </w:r>
    </w:p>
    <w:p>
      <w:pPr>
        <w:pStyle w:val="Normal"/>
        <w:spacing w:before="360" w:after="360"/>
        <w:jc w:val="both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w:t>¿Conoce Usted las técnicas de zonificación de visitas a un area natural?</w:t>
      </w:r>
    </w:p>
    <w:p>
      <w:pPr>
        <w:pStyle w:val="Normal"/>
        <w:spacing w:before="360" w:after="360"/>
        <w:jc w:val="both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w:t>¿Puede describir y comparar los conceptos Capacidad de Carga (CC) y Límites de Cambio Aceptable (LCA)?</w:t>
      </w:r>
    </w:p>
    <w:p>
      <w:pPr>
        <w:pStyle w:val="Normal"/>
        <w:rPr/>
      </w:pPr>
      <w:r>
        <w:rPr>
          <w:rFonts w:cs="Arial" w:ascii="Arial" w:hAnsi="Arial"/>
          <w:szCs w:val="32"/>
          <w:lang w:val="en-US" w:eastAsia="en-US"/>
        </w:rPr>
        <w:t xml:space="preserve">Revise en las lecturas el material sobre: </w:t>
      </w:r>
      <w:r>
        <w:rPr>
          <w:rFonts w:cs="Arial" w:ascii="Arial" w:hAnsi="Arial"/>
        </w:rPr>
        <w:t>Marco institucional y condiciones para la declaración de áreas naturales protegidas. Criterios ecológicos para su declaración. Zonificación. Uso Público y turístico. Planes de manejo. Conectiv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32:00Z</dcterms:created>
  <dc:creator>carstpre01</dc:creator>
  <dc:description/>
  <cp:keywords/>
  <dc:language>en-US</dc:language>
  <cp:lastModifiedBy>crb</cp:lastModifiedBy>
  <dcterms:modified xsi:type="dcterms:W3CDTF">2013-06-07T11:57:00Z</dcterms:modified>
  <cp:revision>6</cp:revision>
  <dc:subject/>
  <dc:title>Graduación del MBA – IESA</dc:title>
</cp:coreProperties>
</file>