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PARA LA COOPERACION INTERN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C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381250" cy="159067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ACIO PARA QUE SE ANOTE EL NOMBRE COMPLETO DEL PROYEC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 USAR MAS DE TRES RENGLO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DEL SUSTEN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YECTO FINAL DE GRADUACION PRESENTADO COMO REQUIS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CIAL PARA OPTAR POR EL TITULO DE MASTER EN (NOMBRE DE 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ESTRIA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 José, Costa R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 y el a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PARA LA COOPERACION INTERN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C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e Proyecto Final de Graduación fue aprobado por la Universidad co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isito parcial para optar al grado de Máster en (Nombre de la Maestrí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OR T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TOR No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TOR No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T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DICATORIA</w:t>
      </w:r>
    </w:p>
    <w:p>
      <w:pPr>
        <w:pStyle w:val="Calidad"/>
        <w:spacing w:lineRule="auto" w:line="360" w:before="0" w:after="0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IENTOS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TITU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 del autor(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ctos completos del autor(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m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labras cla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trac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yword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ducció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odologí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ltad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ió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lusion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mendacion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bliografía</w:t>
      </w:r>
      <w:r>
        <w:br w:type="page"/>
      </w:r>
    </w:p>
    <w:p>
      <w:pPr>
        <w:pStyle w:val="Heading1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ANEXOS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nexo 1: ACTA DEL PROYECTO FINAL DE GRAD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Anexo 2: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Anexo 3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Anexo 4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2.1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2.2.1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4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jc w:val="both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PageNumber">
    <w:name w:val="Page Number"/>
    <w:basedOn w:val="Fuentedeprrafopredeter"/>
    <w:rPr/>
  </w:style>
  <w:style w:type="character" w:styleId="Smallbody1">
    <w:name w:val="smallbody1"/>
    <w:basedOn w:val="Fuentedeprrafopredeter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stoazuloscuro">
    <w:name w:val="testoazuloscuro"/>
    <w:basedOn w:val="Fuentedeprrafopredeter"/>
    <w:qFormat/>
    <w:rPr/>
  </w:style>
  <w:style w:type="character" w:styleId="Testoazul">
    <w:name w:val="testoazu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b/>
      <w:bCs/>
      <w:sz w:val="40"/>
    </w:rPr>
  </w:style>
  <w:style w:type="paragraph" w:styleId="NormalWeb">
    <w:name w:val="Normal (Web)"/>
    <w:basedOn w:val="Normal"/>
    <w:qFormat/>
    <w:pPr/>
    <w:rPr>
      <w:rFonts w:ascii="Arial" w:hAnsi="Arial" w:eastAsia="Arial Unicode MS" w:cs="Arial"/>
      <w:color w:val="666666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lidad">
    <w:name w:val="Calidad"/>
    <w:basedOn w:val="Normal"/>
    <w:qFormat/>
    <w:pPr>
      <w:spacing w:before="0" w:after="120"/>
      <w:jc w:val="both"/>
    </w:pPr>
    <w:rPr>
      <w:rFonts w:ascii="Arial" w:hAnsi="Arial" w:cs="Arial"/>
      <w:lang w:val="es-ES_tradnl"/>
    </w:rPr>
  </w:style>
  <w:style w:type="paragraph" w:styleId="Calidad1">
    <w:name w:val="Calidad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Cs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spacing w:lineRule="auto" w:line="360" w:before="40" w:after="120"/>
      <w:jc w:val="both"/>
    </w:pPr>
    <w:rPr>
      <w:rFonts w:ascii="Arial" w:hAnsi="Arial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  <w:lang w:val="es-CR"/>
    </w:rPr>
  </w:style>
  <w:style w:type="paragraph" w:styleId="Estilo1">
    <w:name w:val="Estilo1"/>
    <w:basedOn w:val="Heading3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43:00Z</dcterms:created>
  <dc:creator>Invitado</dc:creator>
  <dc:description/>
  <cp:keywords/>
  <dc:language>en-US</dc:language>
  <cp:lastModifiedBy>BLOPEZ</cp:lastModifiedBy>
  <cp:lastPrinted>2006-03-17T07:38:00Z</cp:lastPrinted>
  <dcterms:modified xsi:type="dcterms:W3CDTF">2013-06-09T23:43:00Z</dcterms:modified>
  <cp:revision>2</cp:revision>
  <dc:subject/>
  <dc:title>Universidad de Costa Rica</dc:title>
</cp:coreProperties>
</file>