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L MUSEO PRODUCTIVO : Una Propuesta de Cambio.</w:t>
      </w:r>
    </w:p>
    <w:p>
      <w:pPr>
        <w:pStyle w:val="PlainText"/>
        <w:spacing w:lineRule="auto" w: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spacing w:lineRule="auto" w: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spacing w:lineRule="auto" w: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spacing w:lineRule="auto" w: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utores :</w:t>
      </w:r>
    </w:p>
    <w:p>
      <w:pPr>
        <w:pStyle w:val="PlainText"/>
        <w:spacing w:lineRule="auto" w: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spacing w:lineRule="auto" w: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orgina De Carli</w:t>
      </w:r>
    </w:p>
    <w:p>
      <w:pPr>
        <w:pStyle w:val="PlainText"/>
        <w:spacing w:lineRule="auto" w: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ichard Duckles</w:t>
      </w:r>
    </w:p>
    <w:p>
      <w:pPr>
        <w:pStyle w:val="PlainText"/>
        <w:spacing w:lineRule="auto" w: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yela Solano Quirós</w:t>
      </w:r>
    </w:p>
    <w:p>
      <w:pPr>
        <w:pStyle w:val="PlainText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pyright: 1993. </w:t>
      </w:r>
    </w:p>
    <w:p>
      <w:pPr>
        <w:pStyle w:val="PlainText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seo de Cultura Popular</w:t>
      </w:r>
    </w:p>
    <w:p>
      <w:pPr>
        <w:pStyle w:val="PlainText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BN : 9977-9950-2-8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reso en Costa Rica</w:t>
      </w:r>
    </w:p>
    <w:p>
      <w:pPr>
        <w:pStyle w:val="PlainText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el Instituto Latinoamericano de Museología</w:t>
      </w:r>
    </w:p>
    <w:p>
      <w:pPr>
        <w:pStyle w:val="PlainText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io, 1997</w:t>
      </w:r>
    </w:p>
    <w:p>
      <w:pPr>
        <w:pStyle w:val="PlainText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GRADECIMIENTOS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Esta propuesta de trabajo ha sido posible gracias a la colaboración de muchas personas. La oportunidad de trabajar estrechamente con individuos de una amplia experiencia personal y profesional, ha sido trascendental para los autores.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ería imposible reconocer a todos. Podríamos agradecerle a Humberto Eco por sus numerosas contribuciones a través de sus ensayos críticos sobre museos y sociedad. Tampoco quisiéramos dejar por fuera a Don Gonzalo Bolaños de Los Angeles de Santo Domingo de Heredia, que a través de entrevistas ha compartido sus numerosos conocimientos de técnicas tradicionales, y que en agosto de este año colaboró con la construcción de un horno tradicional de piedra y barro en el Museo de Cultura Popular, haciéndonos ver la creatividad, complejidad, amor y empeño que aplica en este trabajo. Pero la verdad es que hay demasidas contribuciones para poder señalar cada una.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No obstante queremos expresar nuestro agradecimiento a algunas instituciones que a través de sus directivos y funcionarios han dado grandes aportes : al Centro Latinoamericano y del Caribe para el Desarrollo Cultural (CLACDEC) con sede en Caracas, Venezuela. Al Servicio Canadiense Universitario de Ultramar (CUSO), a través de su programa de cooperantes. Al Instituto Nacional de Antropología e Historia (INHA) en México. A la UNESCO a través de varios de sus programas internacionales y a los Comités de ICOMOS e ICOM -Costa Rica.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A la vez, queremos mencionar muy especialmente las iniciativas de algunos museos conocidos por los autores, que han influido en el desarrollo de esta propuesta: al Museo de Arte Popular de Petare, en Venezuela; al Museo de la Ciudad de Buenos Aires, en Argentina; a los numerosos museos de la Columbia Británica, en Canadá; y a las múltiples experiencias recogidas en los Museos Comunitarios de México.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En Costa Rica, por su apoyo en el establecimiento del Museo de Cultura Popular, nuestro mayor reconocimiento a la Universidad Nacional por su patrocinio permanente y numerosas instancias de colaboración por parte de escuelas, departamentos, y a los investigadores y extensionistas que desarrollan proyectos en el área de la cultura popular. Al Ministerio de Cultura, Juventud y Deportes a través de la Dirección General de Museos y la Dirección de Patrimonio.  Al Instituto Costarricense de Turismo. Al Ministerio de Obras Públicas y Transportes.  A la Empresa Privada, particularmente al Banco Anglo Costarricense, en su liderazgo por apoyar el rescate cultural.  A los colegas de los museos de Costa Rica que han compartido las experiencias de sus instituciones.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A todos los miembros del equipo de trabajo del Museo de Cultura Popular, que han participado a lo largo de los años, nuestro muy especial agradecimiento. Con ellos compartimos la satisfacción de haber hecho el museo una realidad; todos, de alguna manera u otra, han dado su aporte a la definición de los lineamientos teórico - metodológicos que sustentan el modelo del Museo Productivo.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DIC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>Pag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RODUCCION</w:t>
        <w:tab/>
        <w:tab/>
        <w:tab/>
        <w:tab/>
        <w:tab/>
        <w:tab/>
        <w:tab/>
        <w:tab/>
        <w:tab/>
        <w:t>3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ERSIDAD DE PROPUESTAS Y PROBLEMAS EN COMUN</w:t>
        <w:tab/>
        <w:tab/>
        <w:t>4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SISTENCIA SOCIAL Y DEUDA DE GRATITUD</w:t>
        <w:tab/>
        <w:tab/>
        <w:tab/>
        <w:t>5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L MITO DE LA PARTICIPACION COMUNITARIA</w:t>
        <w:tab/>
        <w:tab/>
        <w:tab/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Y EL JUEGO DE NUMEROS</w:t>
        <w:tab/>
        <w:tab/>
        <w:tab/>
        <w:tab/>
        <w:tab/>
        <w:tab/>
        <w:t>7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NTRE LA ESPADA Y LA PARED</w:t>
        <w:tab/>
        <w:tab/>
        <w:tab/>
        <w:tab/>
        <w:tab/>
        <w:t>8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S ALLA DE LA PRESERVACION DEL PATRIMONIO</w:t>
        <w:tab/>
        <w:tab/>
        <w:t>9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ES UN MUSEO PRODUCTIVO?</w:t>
        <w:tab/>
        <w:tab/>
        <w:tab/>
        <w:tab/>
        <w:tab/>
        <w:tab/>
        <w:t>17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NA NUEVA RELACION CON LA COMUNIDAD</w:t>
        <w:tab/>
        <w:tab/>
        <w:tab/>
        <w:t>18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NA ESTRUCTURA HORIZONTAL</w:t>
        <w:tab/>
        <w:tab/>
        <w:tab/>
        <w:tab/>
        <w:tab/>
        <w:t>21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ESERVACION ACTIVA DEL PATRIMONIO</w:t>
        <w:tab/>
        <w:tab/>
        <w:tab/>
        <w:tab/>
        <w:t>24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ENERACION DE BENEFICIOS TANGIBLES</w:t>
        <w:tab/>
        <w:tab/>
        <w:tab/>
        <w:tab/>
        <w:t>25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MPLIACION DE OFRECIMIENTOS AL PUBLICO</w:t>
        <w:tab/>
        <w:tab/>
        <w:tab/>
        <w:t>26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VERSIFICACION DE FINANCIAMIENTO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Y GENERACION DE RECURSOS</w:t>
        <w:tab/>
        <w:tab/>
        <w:tab/>
        <w:tab/>
        <w:tab/>
        <w:tab/>
        <w:t>27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NA NUEVA VISION DE LO QUE EL MUSEO PUEDE SER</w:t>
        <w:tab/>
        <w:tab/>
        <w:t>3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 PROCESO DE TRANSFORMACION</w:t>
        <w:tab/>
        <w:tab/>
        <w:tab/>
        <w:tab/>
        <w:tab/>
        <w:tab/>
        <w:t>31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 QUIEN TRABAJAMOS</w:t>
        <w:tab/>
        <w:tab/>
        <w:tab/>
        <w:tab/>
        <w:tab/>
        <w:tab/>
        <w:t>32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MO TRABAJAMOS</w:t>
        <w:tab/>
        <w:tab/>
        <w:tab/>
        <w:tab/>
        <w:tab/>
        <w:tab/>
        <w:tab/>
        <w:t>35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USCANDO SOLUCIONES TRADICIONALES</w:t>
        <w:tab/>
        <w:tab/>
        <w:tab/>
        <w:tab/>
        <w:t>37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ALABRAS FINALES</w:t>
        <w:tab/>
        <w:tab/>
        <w:tab/>
        <w:tab/>
        <w:tab/>
        <w:tab/>
        <w:tab/>
        <w:t>38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872" w:right="1440" w:gutter="0" w:header="0" w:top="1728" w:footer="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2:54:00Z</dcterms:created>
  <dc:creator>REDILAM</dc:creator>
  <dc:description/>
  <dc:language>en-US</dc:language>
  <cp:lastModifiedBy>Wilson F. Torres</cp:lastModifiedBy>
  <dcterms:modified xsi:type="dcterms:W3CDTF">2001-10-01T12:54:00Z</dcterms:modified>
  <cp:revision>2</cp:revision>
  <dc:subject/>
  <dc:title>EL MUSEO PRODUCTIVO : Una Propuesta de Cambio</dc:title>
</cp:coreProperties>
</file>