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Bienvenidos al Módulo -1- donde podrá aprender más sobre el turismo sosteni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Qué vamos a estudiar?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  <w:lang w:val="es-ES_tradnl"/>
        </w:rPr>
        <w:t>En este módulo estudiaremos el patrimonio natural para tratar de identificar y describir sus principales rasgos y características. Estaremos trabajando con los elementos del clima y otros factores físicos como el suelo y el relieve, así como también desde el punto de vista biológico y antrópico.</w:t>
      </w:r>
    </w:p>
    <w:p>
      <w:pPr>
        <w:pStyle w:val="NoSpacing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Para ello vamos a familiarizarnos con el sistema de Zonas de Vida de Holdridge y el Climadiagrama de Walter, las fuentes de información sobre especies amenazadas y/o en situación de peligro que varios países de la región han producido.  Un aspecto importante a considerar para determinar y proteger recursos naturales vulnerables es el grado de escasez o rareza que hay que conocer para impactar lo menos posible el atractivo. Las especies y los ecosistemas son a veces muy  escasos y raros, razones más que suficientes para tratarlos con mayor delicadeza de ser tales los casos.</w:t>
      </w:r>
    </w:p>
    <w:p>
      <w:pPr>
        <w:pStyle w:val="Normal"/>
        <w:spacing w:before="0" w:after="0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Cuáles documentos vamos a utilizar para profundizar sobre el tema?</w:t>
      </w:r>
    </w:p>
    <w:p>
      <w:pPr>
        <w:pStyle w:val="Normal"/>
        <w:shd w:fill="FFFFFF" w:val="clear"/>
        <w:spacing w:lineRule="atLeast" w:line="285" w:before="0" w:after="240"/>
        <w:rPr>
          <w:rFonts w:ascii="Cambria" w:hAnsi="Cambria" w:eastAsia="Times New Roman" w:cs="Cambria"/>
          <w:color w:val="281F18"/>
          <w:sz w:val="36"/>
          <w:szCs w:val="36"/>
          <w:lang w:eastAsia="es-AR"/>
        </w:rPr>
      </w:pPr>
      <w:r>
        <w:rPr>
          <w:rFonts w:eastAsia="Times New Roman" w:cs="Cambria" w:ascii="Cambria" w:hAnsi="Cambria"/>
          <w:color w:val="281F18"/>
          <w:sz w:val="36"/>
          <w:szCs w:val="36"/>
          <w:lang w:eastAsia="es-AR"/>
        </w:rPr>
        <w:t>Las lecturas obligatorias de la Unidad son las siguientes: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/>
        <w:t>Wadsworth Frank H. (2000) Producción Forestal para América Tropical. USDA Departamento de Agricultura de los EE.UU. Servicio Forestal, Manual de Agricultura 710-S  Apéndice B, :397-404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/>
        <w:t>Walter H. and H. Lieth (1967) The Climate Diagram Atlas, World Atlas (Climadiagramas de Walter, Con ejemplos de Venezuela por Carlos Rivero Blanco 2002)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/>
        <w:t>Serra Laliga, Luis, (2007) Presentación PPT.Tema 2.- Estimación de rareza y grado de amenaza de las especies en: Curso Técnicas básicas en conservaión de Flora silvestre. Consejería del Medio Ambiente. 70pp.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/>
        <w:t>Secretaría de la Convención de Ramsar, (2010) Directrices para la evaluación ecológica rápida de la biodiversidad de las zonas costeras, marinas y de aguas continentales. Informe Técnico de Ramsar núm. 1, Núm. 22 de la serie de publicaciones técnicas del CBD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/>
        <w:t>Guaman C, Hilda Y. 2010 Evaluación ecológica rápida para la priorización de áreas estratégicas y restauración vegetal en las parroquias Yanayacu y Ruipamba (Cantón Quereo, Prov. De Tungurahua. Tesis Ing. Forestal, Escuela Superior Politécnica de Chimborazo. Riobamba, Ecuador.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/>
        <w:t>Isaac Buzo Sánchez, (2004) Factores del paisaje rural en:APUNTES DE GEOGRAFÍA HUMANA IES Extremadura (Montijo, Badajoz) (http://ficus.pntic.mec.es/ibus0001/temario.html)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/>
        <w:t>GRIJALVA, TATIANA  y JOSÉ OTÁLVARO (2013) FICHAS DE EVALUACIÓN ECOLÓGICA RÁPIDA. Universidad Técnica del Norte. FICAYA. Escuela de recurso Naturales Renovables 240pp. https://www.yumpu.com/es/document/view/8860595/generalidades-11-introduccion-la-repositorio-utn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Disponemos de otras lecturas para ampliar nuestro conocimiento?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  <w:b/>
          <w:b/>
        </w:rPr>
      </w:pPr>
      <w:r>
        <w:rPr>
          <w:rFonts w:eastAsia="ＭＳ 明朝" w:cs="Cambria" w:ascii="Cambria" w:hAnsi="Cambria"/>
          <w:b/>
        </w:rPr>
        <w:t>Para buscar directamente en Internet :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  <w:b/>
          <w:b/>
        </w:rPr>
      </w:pPr>
      <w:r>
        <w:rPr>
          <w:rFonts w:eastAsia="ＭＳ 明朝" w:cs="Cambria" w:ascii="Cambria" w:hAnsi="Cambria"/>
          <w:b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ＭＳ 明朝" w:cs="Cambria" w:ascii="Cambria" w:hAnsi="Cambria"/>
          <w:b/>
        </w:rPr>
        <w:t>Factores que inciden en el paisaje rural, suelo, clima, precipitación, etc.</w:t>
      </w:r>
      <w:r>
        <w:rPr>
          <w:rFonts w:eastAsia="ＭＳ 明朝" w:cs="Cambria" w:ascii="Cambria" w:hAnsi="Cambria"/>
        </w:rPr>
        <w:t xml:space="preserve">  </w:t>
      </w:r>
      <w:hyperlink r:id="rId2">
        <w:r>
          <w:rPr>
            <w:rStyle w:val="InternetLink"/>
            <w:rFonts w:eastAsia="ＭＳ 明朝" w:cs="Cambria" w:ascii="Cambria" w:hAnsi="Cambria"/>
          </w:rPr>
          <w:t>http://ficus.pntic.mec.es/ibus0001/rural/factores.html</w:t>
        </w:r>
      </w:hyperlink>
      <w:r>
        <w:rPr>
          <w:rFonts w:eastAsia="ＭＳ 明朝" w:cs="Cambria" w:ascii="Cambria" w:hAnsi="Cambria"/>
        </w:rPr>
        <w:t xml:space="preserve"> podremos leer sobre la importancia de la variedad de factores que inciden sobre la vida en paisajes rurales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  <w:b/>
          <w:b/>
        </w:rPr>
      </w:pPr>
      <w:r>
        <w:rPr>
          <w:rFonts w:eastAsia="ＭＳ 明朝" w:cs="Cambria" w:ascii="Cambria" w:hAnsi="Cambria"/>
          <w:b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ＭＳ 明朝" w:cs="Cambria" w:ascii="Cambria" w:hAnsi="Cambria"/>
          <w:b/>
        </w:rPr>
        <w:t>En  relación al tema de las especies amenazadas o en peligro</w:t>
      </w:r>
      <w:r>
        <w:rPr>
          <w:rFonts w:eastAsia="ＭＳ 明朝" w:cs="Cambria" w:ascii="Cambria" w:hAnsi="Cambria"/>
        </w:rPr>
        <w:t xml:space="preserve"> existen excelentes publicaciones muy  bien fundamentadas e ilustradas que pueden ubicarse y bajarse  de Internet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  <w:t>Libro Rojo de la Fauna Venezolana, Provita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hyperlink r:id="rId3">
        <w:r>
          <w:rPr>
            <w:rStyle w:val="InternetLink"/>
            <w:rFonts w:eastAsia="ＭＳ 明朝" w:cs="Cambria" w:ascii="Cambria" w:hAnsi="Cambria"/>
          </w:rPr>
          <w:t>http://www.provitaonline.org/informate/librorojofauna/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  <w:t>Libro Rojo de los Ecosistemas Venezolanos, Provita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hyperlink r:id="rId4">
        <w:r>
          <w:rPr>
            <w:rStyle w:val="InternetLink"/>
            <w:rFonts w:eastAsia="ＭＳ 明朝" w:cs="Cambria" w:ascii="Cambria" w:hAnsi="Cambria"/>
          </w:rPr>
          <w:t>http://academia.edu/637718/Libro_Rojo_de_Los_Ecosistemas_Terrestres_de_Venezuela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  <w:t>Libro Rojo de la Flora Venezolana, Provita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hyperlink r:id="rId5">
        <w:r>
          <w:rPr>
            <w:rStyle w:val="InternetLink"/>
            <w:rFonts w:eastAsia="ＭＳ 明朝" w:cs="Cambria" w:ascii="Cambria" w:hAnsi="Cambria"/>
          </w:rPr>
          <w:t>http://www.lrfv.org/libro-rojo-de-la-flora-venezolana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  <w:t>Libro Rojo de la Fauna Chilena, Provita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hyperlink r:id="rId6">
        <w:r>
          <w:rPr>
            <w:rStyle w:val="InternetLink"/>
            <w:rFonts w:eastAsia="ＭＳ 明朝" w:cs="Cambria" w:ascii="Cambria" w:hAnsi="Cambria"/>
          </w:rPr>
          <w:t>http://www.librorojo.cl/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  <w:t>LISTADOS ACTUALIZADOS DE LAS ESPECIES DE FAUNA Y FLORA COLOMBIANAS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hyperlink r:id="rId7">
        <w:r>
          <w:rPr>
            <w:rStyle w:val="InternetLink"/>
            <w:rFonts w:eastAsia="ＭＳ 明朝" w:cs="Cambria" w:ascii="Cambria" w:hAnsi="Cambria"/>
          </w:rPr>
          <w:t>http://www.humboldt.org.co/conservacion/Listas.htm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  <w:t>LISTADOS ACTUALIZADOS DE LAS ESPECIES DE FAUNA Y FLORA incluidas en los Apéndices de la CITES, distribuidas en Centroamérica y República Dominicana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hyperlink r:id="rId8">
        <w:r>
          <w:rPr>
            <w:rStyle w:val="InternetLink"/>
            <w:rFonts w:eastAsia="ＭＳ 明朝" w:cs="Cambria" w:ascii="Cambria" w:hAnsi="Cambria"/>
          </w:rPr>
          <w:t>http://www.caftadr-environment.org/spanish/outreach/publications/CITES%20Updated%20Fauna%20and%20Flora%20Species%20(Spanish).pdf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ＭＳ 明朝" w:cs="Cambria" w:ascii="Cambria" w:hAnsi="Cambria"/>
        </w:rPr>
        <w:t>Con toda seguridad, la curiosidad o necesidad del alumno será el límite en cuanto a procurar más información especìfica para el caso individual de estudio que la que acá señalamos. Internet está cada vez más plena de información actual y esto hay que aprovecharl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En qué consisten las actividades que debemos realizar?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</w:rPr>
        <w:t>Actividades</w:t>
      </w:r>
      <w:r>
        <w:rPr/>
        <w:t xml:space="preserve"> para esta semana  los alumnos han de preparar la propuesta del </w:t>
      </w:r>
      <w:r>
        <w:rPr>
          <w:rFonts w:cs="Arial"/>
          <w:b/>
          <w:lang w:eastAsia="ar-SA"/>
        </w:rPr>
        <w:t xml:space="preserve">Proyecto Individual o </w:t>
      </w:r>
      <w:hyperlink r:id="rId9">
        <w:r>
          <w:rPr>
            <w:rStyle w:val="InternetLink"/>
            <w:b/>
            <w:lang w:eastAsia="ar-SA"/>
          </w:rPr>
          <w:t>Estudio de Caso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/>
          <w:sz w:val="24"/>
          <w:szCs w:val="24"/>
        </w:rPr>
        <w:t xml:space="preserve">Como proyecto individual, para ser realizado y entregado al finalizar el curso, los estudiantes deben desarrollar una estrategia de aprovechamiento turístico sostenible del patrimonio natural en un área de su preferencia. Para llevarlo a cabo, el estudiante debe aplicar los conocimientos sobre patrimonio natural, la biología de la conservación y el turismo que haya investigado y adquirido durante el curso. </w:t>
      </w:r>
    </w:p>
    <w:p>
      <w:pPr>
        <w:pStyle w:val="Normal"/>
        <w:shd w:fill="FFFFFF" w:val="clear"/>
        <w:rPr/>
      </w:pPr>
      <w:hyperlink r:id="rId10">
        <w:r>
          <w:rPr>
            <w:rStyle w:val="InternetLink"/>
            <w:rFonts w:cs="Arial"/>
            <w:i/>
            <w:sz w:val="24"/>
            <w:szCs w:val="24"/>
          </w:rPr>
          <w:t>Selección y formulación del proyecto</w:t>
        </w:r>
      </w:hyperlink>
      <w:r>
        <w:rPr>
          <w:rFonts w:cs="Arial"/>
          <w:i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4"/>
          <w:szCs w:val="24"/>
        </w:rPr>
        <w:t>Tarea inmediata: </w:t>
      </w:r>
      <w:hyperlink r:id="rId11">
        <w:r>
          <w:rPr>
            <w:rStyle w:val="InternetLink"/>
            <w:rFonts w:eastAsia="Times New Roman"/>
            <w:b/>
            <w:bCs/>
            <w:color w:val="32529A"/>
            <w:sz w:val="24"/>
            <w:szCs w:val="24"/>
            <w:u w:val="single"/>
          </w:rPr>
          <w:t>Propuesta estudio de caso</w:t>
        </w:r>
      </w:hyperlink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Fecha de entrega: lo más temprano posible, dentro de la primera semana del curso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 ser evaluada y que el profesor autorice al alumno a iniciar su proyecto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Los alumnos estarán contribuyendo con el foro y el wiki de la semana.</w:t>
      </w:r>
    </w:p>
    <w:p>
      <w:pPr>
        <w:pStyle w:val="Normal"/>
        <w:shd w:fill="FFFFFF" w:val="clear"/>
        <w:spacing w:lineRule="atLeast" w:line="285"/>
        <w:rPr>
          <w:rFonts w:cs="Arial"/>
        </w:rPr>
      </w:pPr>
      <w:r>
        <w:rPr>
          <w:rFonts w:cs="Arial"/>
        </w:rPr>
        <w:t xml:space="preserve">Para discutir en el Foro: </w:t>
      </w:r>
    </w:p>
    <w:p>
      <w:pPr>
        <w:pStyle w:val="Normal"/>
        <w:shd w:fill="FFFFFF" w:val="clear"/>
        <w:spacing w:lineRule="atLeast" w:line="285"/>
        <w:ind w:left="360" w:hanging="0"/>
        <w:rPr/>
      </w:pPr>
      <w:r>
        <w:rPr>
          <w:rFonts w:cs="Arial"/>
        </w:rPr>
        <w:t xml:space="preserve">a) </w:t>
      </w:r>
      <w:r>
        <w:rPr>
          <w:rFonts w:eastAsia="ＭＳ 明朝" w:cs="Helvetica" w:ascii="Helvetica" w:hAnsi="Helvetica"/>
          <w:color w:val="000000"/>
          <w:sz w:val="20"/>
          <w:szCs w:val="20"/>
        </w:rPr>
        <w:t xml:space="preserve">Las valoraciones del patrimonio natural realizadas por pobladores o por visitantes o turistas, unas veces contrastan y otras coinciden. ¿Según su experiencia, cómo podemos tomar lo mejor de una y otra condición resultante, para obtener una valoración idónea y funcional? 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Helvetica" w:hAnsi="Helvetica" w:eastAsia="ＭＳ 明朝" w:cs="Helvetica"/>
          <w:color w:val="000000"/>
          <w:sz w:val="20"/>
          <w:szCs w:val="20"/>
        </w:rPr>
      </w:pPr>
      <w:r>
        <w:rPr>
          <w:rFonts w:eastAsia="ＭＳ 明朝" w:cs="Helvetica" w:ascii="Helvetica" w:hAnsi="Helvetica"/>
          <w:color w:val="000000"/>
          <w:sz w:val="20"/>
          <w:szCs w:val="20"/>
        </w:rPr>
        <w:t xml:space="preserve">b) Proponga y justifique </w:t>
      </w:r>
      <w:r>
        <w:rPr/>
        <w:t>una Tabla de contenidos de un  estudio que sirva para identificar y evaluar el patrimonio natural de un determinado lugar.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Helvetica" w:hAnsi="Helvetica" w:eastAsia="ＭＳ 明朝" w:cs="Helvetica"/>
          <w:color w:val="000000"/>
          <w:sz w:val="20"/>
          <w:szCs w:val="20"/>
        </w:rPr>
      </w:pPr>
      <w:r>
        <w:rPr>
          <w:rFonts w:eastAsia="ＭＳ 明朝" w:cs="Helvetica" w:ascii="Helvetica" w:hAnsi="Helvetica"/>
          <w:color w:val="000000"/>
          <w:sz w:val="20"/>
          <w:szCs w:val="20"/>
        </w:rPr>
        <w:t>c</w:t>
      </w:r>
      <w:r>
        <w:rPr/>
        <w:t>) El ejercicio de WIKI de esta semana consiste en armar la Tabla de contenidos previamente discutida en el Foro.</w:t>
      </w:r>
    </w:p>
    <w:p>
      <w:pPr>
        <w:pStyle w:val="Normal"/>
        <w:tabs>
          <w:tab w:val="clear" w:pos="708"/>
          <w:tab w:val="left" w:pos="820" w:leader="none"/>
        </w:tabs>
        <w:spacing w:before="17" w:after="0"/>
        <w:ind w:left="479" w:right="-20" w:hanging="0"/>
        <w:rPr>
          <w:rFonts w:ascii="Helvetica" w:hAnsi="Helvetica" w:eastAsia="ＭＳ 明朝" w:cs="Cambria"/>
          <w:color w:val="000000"/>
          <w:sz w:val="20"/>
          <w:szCs w:val="20"/>
        </w:rPr>
      </w:pPr>
      <w:r>
        <w:rPr>
          <w:rFonts w:eastAsia="ＭＳ 明朝" w:cs="Cambri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Cuánto tiempo voy a dedicar en esta unidad de aprendizaj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Tres horas diarias durante toda la sem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339966"/>
          <w:sz w:val="48"/>
          <w:szCs w:val="48"/>
          <w:lang w:eastAsia="es-CR"/>
        </w:rPr>
        <w:t> </w:t>
      </w: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¡Iniciemos este apasionate tema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  <w:lang w:val="es-ES_tradnl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Univers;Arial" w:hAnsi="Univers;Aria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ＭＳ ゴシック"/>
      <w:b/>
      <w:bCs/>
      <w:color w:val="345A8A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CR" w:bidi="ar-SA" w:eastAsia="zh-CN"/>
    </w:rPr>
  </w:style>
  <w:style w:type="paragraph" w:styleId="ListParagraph">
    <w:name w:val="List Paragraph"/>
    <w:basedOn w:val="Normal"/>
    <w:qFormat/>
    <w:pPr>
      <w:spacing w:lineRule="auto" w:line="240" w:before="240" w:after="240"/>
      <w:ind w:left="720" w:hanging="0"/>
      <w:contextualSpacing/>
    </w:pPr>
    <w:rPr>
      <w:rFonts w:ascii="Cambria" w:hAnsi="Cambria" w:eastAsia="Cambria" w:cs="Cambria"/>
      <w:sz w:val="24"/>
      <w:szCs w:val="24"/>
      <w:lang w:val="es-ES_tradnl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cus.pntic.mec.es/ibus0001/rural/factores.html" TargetMode="External"/><Relationship Id="rId3" Type="http://schemas.openxmlformats.org/officeDocument/2006/relationships/hyperlink" Target="http://www.provitaonline.org/informate/librorojofauna/" TargetMode="External"/><Relationship Id="rId4" Type="http://schemas.openxmlformats.org/officeDocument/2006/relationships/hyperlink" Target="http://academia.edu/637718/Libro_Rojo_de_Los_Ecosistemas_Terrestres_de_Venezuela" TargetMode="External"/><Relationship Id="rId5" Type="http://schemas.openxmlformats.org/officeDocument/2006/relationships/hyperlink" Target="http://www.lrfv.org/libro-rojo-de-la-flora-venezolana" TargetMode="External"/><Relationship Id="rId6" Type="http://schemas.openxmlformats.org/officeDocument/2006/relationships/hyperlink" Target="http://www.librorojo.cl/" TargetMode="External"/><Relationship Id="rId7" Type="http://schemas.openxmlformats.org/officeDocument/2006/relationships/hyperlink" Target="http://www.humboldt.org.co/conservacion/Listas.htm" TargetMode="External"/><Relationship Id="rId8" Type="http://schemas.openxmlformats.org/officeDocument/2006/relationships/hyperlink" Target="http://www.caftadr-environment.org/spanish/outreach/publications/CITES Updated Fauna and Flora Species (Spanish).pdf" TargetMode="External"/><Relationship Id="rId9" Type="http://schemas.openxmlformats.org/officeDocument/2006/relationships/hyperlink" Target="http://70.38.54.133/moodle/mod/assignment/view.php?id=113628" TargetMode="External"/><Relationship Id="rId10" Type="http://schemas.openxmlformats.org/officeDocument/2006/relationships/hyperlink" Target="http://70.38.54.133/moodle/mod/workshop/view.php?id=116277" TargetMode="External"/><Relationship Id="rId11" Type="http://schemas.openxmlformats.org/officeDocument/2006/relationships/hyperlink" Target="http://www.ucipfg.com/moodle22/mod/assignment/view.php?id=442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34:00Z</dcterms:created>
  <dc:creator>Karen Vasquez</dc:creator>
  <dc:description/>
  <cp:keywords/>
  <dc:language>en-US</dc:language>
  <cp:lastModifiedBy>crb</cp:lastModifiedBy>
  <dcterms:modified xsi:type="dcterms:W3CDTF">2014-02-17T17:05:00Z</dcterms:modified>
  <cp:revision>5</cp:revision>
  <dc:subject/>
  <dc:title/>
</cp:coreProperties>
</file>