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Bienvenidos al Módulo -3- donde podrá aprender más sobre el turismo sostenib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48"/>
          <w:lang w:eastAsia="es-CR"/>
        </w:rPr>
        <w:t>¿Qué vamos a estudiar?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En este módulo estudiaremos los posibles impactos negativos del turismo sobre el patrimonio natural y cómo minimizarlos, neutralizarlos o evitarlos,. 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Para ello vamos a tratar de investigar cómo diseñar estrategias y métodos para evitar el uso inadecuado del agua y ahorrar energía, además de gestionar para evitar la contaminación, manejando adecuadamente los desechos sólidos, líquidos, y gaseosos y ocuparnos de evitar la erosión y los movimientos de masas de tierra durante las construcciones y el uso del espacio. Todo lo anterior como componentes de la capacidad de carga física y biótica del atractivo.</w:t>
      </w:r>
    </w:p>
    <w:p>
      <w:pPr>
        <w:pStyle w:val="Normal"/>
        <w:spacing w:before="0" w:after="0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339966"/>
          <w:sz w:val="48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 </w:t>
      </w:r>
      <w:r>
        <w:rPr>
          <w:rFonts w:eastAsia="Times New Roman" w:cs="Times New Roman" w:ascii="Times New Roman" w:hAnsi="Times New Roman"/>
          <w:b/>
          <w:bCs/>
          <w:color w:val="339966"/>
          <w:sz w:val="48"/>
          <w:lang w:eastAsia="es-CR"/>
        </w:rPr>
        <w:t>¿Cuáles documentos vamos a utilizar para profundizar sobre el tema?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Lecturas obligatorias de la semana</w:t>
      </w:r>
    </w:p>
    <w:p>
      <w:pPr>
        <w:pStyle w:val="Normal"/>
        <w:spacing w:lineRule="auto" w:line="240" w:before="280" w:after="28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 xml:space="preserve">Velásquez Oscar J. (2007) Capacidad de carga o Límites de Cambio Aceptable, La capacidad de carga para turismo y recreación. Universidad Mariana, Facultad de Ingeniería, Área : Ecoturismo. : 1-3.  </w:t>
      </w:r>
    </w:p>
    <w:p>
      <w:pPr>
        <w:pStyle w:val="Normal"/>
        <w:spacing w:lineRule="auto" w:line="240" w:before="280" w:after="28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Báez Ana L. y Alejandrina Acuña. (2003) Guía para la mejores prácticas de ecoturismo en áreas protegidas.Mexico:CDI, 2003 159p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48"/>
          <w:lang w:eastAsia="es-CR"/>
        </w:rPr>
        <w:t>¿Disponemos de otras lecturas para ampliar nuestro conocimiento?</w:t>
      </w:r>
    </w:p>
    <w:p>
      <w:pPr>
        <w:pStyle w:val="NormalWeb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as siguientes son lecturas complementarias que pueden buscar  y bajar en Internet.</w:t>
      </w:r>
    </w:p>
    <w:p>
      <w:pPr>
        <w:pStyle w:val="NormalWeb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álculo de la Capacidad de Carga Turística del Río Chagres</w:t>
      </w:r>
    </w:p>
    <w:p>
      <w:pPr>
        <w:pStyle w:val="NormalWeb"/>
        <w:spacing w:before="0" w:after="0"/>
        <w:contextualSpacing/>
        <w:rPr/>
      </w:pPr>
      <w:hyperlink r:id="rId2">
        <w:r>
          <w:rPr>
            <w:rStyle w:val="InternetLink"/>
            <w:rFonts w:cs="Calibri" w:ascii="Calibri" w:hAnsi="Calibri"/>
          </w:rPr>
          <w:t>http://vidasilvestre.org.uy/wp-content/uploads/2012/07/C%C3%A1lculo-de-la-capacidad-de-Carga-Tur%C3%ADstica-del-R%C3%ADo-Chagres_Alvarado-y-Palma.pdf</w:t>
        </w:r>
      </w:hyperlink>
      <w:r>
        <w:rPr>
          <w:rFonts w:cs="Calibri" w:ascii="Calibri" w:hAnsi="Calibri"/>
        </w:rPr>
        <w:t xml:space="preserve">  Es un ejemplo con cálculos numéricos sencillos sobre el tema</w:t>
      </w:r>
    </w:p>
    <w:p>
      <w:pPr>
        <w:pStyle w:val="NormalWeb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ual for Ecolodge Planning, Design, and  Operation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epasp.org/documentation/ENHANCING-SUSTAINABLE/Part5.pdf</w:t>
        </w:r>
      </w:hyperlink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n manual muy útil para los interesados en el tema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arca capas guía de manejo de desechos sólidos</w:t>
      </w:r>
    </w:p>
    <w:p>
      <w:pPr>
        <w:pStyle w:val="Normal"/>
        <w:spacing w:lineRule="auto" w:line="240" w:before="0" w:after="0"/>
        <w:contextualSpacing/>
        <w:rPr/>
      </w:pPr>
      <w:hyperlink r:id="rId4">
        <w:r>
          <w:rPr>
            <w:rStyle w:val="InternetLink"/>
            <w:sz w:val="24"/>
            <w:szCs w:val="24"/>
          </w:rPr>
          <w:t>http://www.guardaparquesenaccion.org/Seleccion%20docs,%20www.guardaparquesenaccion.org/Manejo%20de%20Areas%20Protegidas/2.%20Guia%20desechos%20solidos.pdf</w:t>
        </w:r>
      </w:hyperlink>
      <w:r>
        <w:rPr>
          <w:sz w:val="24"/>
          <w:szCs w:val="24"/>
        </w:rPr>
        <w:t xml:space="preserve"> Una excelente guía ilustrada sobre el tema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ur Operator's initiative sustainable_tourism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toinitiative.org/fileadmin/docs/publications/sustainable_tourism.pdf</w:t>
        </w:r>
      </w:hyperlink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sejos útiles par los turoperadores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mas de posadas MINTUR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www.mintur.gob.ve/descargas/normaposadas.pdf</w:t>
        </w:r>
      </w:hyperlink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rmativa de las posadas o alberges del Ministerio de Turismo de Venezuela, que sirve de guía a miles de posaderos en todo el país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48"/>
          <w:lang w:eastAsia="es-CR"/>
        </w:rPr>
        <w:t>¿En qué consisten las actividades que debemos realizar?</w:t>
      </w:r>
    </w:p>
    <w:p>
      <w:pPr>
        <w:pStyle w:val="Normal"/>
        <w:jc w:val="both"/>
        <w:rPr>
          <w:rFonts w:cs="Arial"/>
          <w:b/>
          <w:b/>
          <w:lang w:eastAsia="ar-SA"/>
        </w:rPr>
      </w:pPr>
      <w:r>
        <w:rPr>
          <w:b/>
        </w:rPr>
        <w:t>Actividades</w:t>
      </w:r>
      <w:r>
        <w:rPr/>
        <w:t xml:space="preserve"> para esta semana Módulo III los alumnos han de continuar trabajando en su </w:t>
      </w:r>
      <w:r>
        <w:rPr>
          <w:rFonts w:cs="Arial"/>
          <w:b/>
          <w:lang w:eastAsia="ar-SA"/>
        </w:rPr>
        <w:t xml:space="preserve">Proyecto Individual o </w:t>
      </w:r>
      <w:hyperlink r:id="rId7">
        <w:r>
          <w:rPr>
            <w:rStyle w:val="InternetLink"/>
            <w:b/>
            <w:lang w:eastAsia="ar-SA"/>
          </w:rPr>
          <w:t>Estudio de Caso</w:t>
        </w:r>
      </w:hyperlink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</w:rPr>
      </w:pPr>
      <w:r>
        <w:rPr>
          <w:rFonts w:cs="Arial"/>
        </w:rPr>
        <w:t>Los alumnos estarán contribuyendo con el foro de la semana.</w:t>
      </w:r>
    </w:p>
    <w:p>
      <w:pPr>
        <w:pStyle w:val="Normal"/>
        <w:rPr/>
      </w:pPr>
      <w:r>
        <w:rPr/>
        <w:t>El aprendizaje colaborativo y en equipo, con vistas a formar la comunidad de aprendizaje en este caso virtual, estará conformado por  las intervenciones en el foro. Allí se discutirá el tema propuesto y en las intervenciones podrán contrastar el tema según los distintos países de origen.</w:t>
      </w:r>
    </w:p>
    <w:p>
      <w:pPr>
        <w:pStyle w:val="Normal"/>
        <w:shd w:fill="FFFFFF" w:val="clear"/>
        <w:spacing w:lineRule="atLeast" w:line="285"/>
        <w:rPr>
          <w:rFonts w:cs="Arial"/>
        </w:rPr>
      </w:pPr>
      <w:r>
        <w:rPr>
          <w:rFonts w:cs="Arial"/>
        </w:rPr>
        <w:t xml:space="preserve">Para discutir en el Foro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rPr>
          <w:rFonts w:ascii="Helvetica" w:hAnsi="Helvetica" w:eastAsia="ＭＳ 明朝" w:cs="Helvetica"/>
          <w:color w:val="000000"/>
          <w:sz w:val="20"/>
          <w:szCs w:val="20"/>
        </w:rPr>
      </w:pPr>
      <w:r>
        <w:rPr>
          <w:sz w:val="24"/>
          <w:szCs w:val="24"/>
          <w:lang w:val="es-ES_tradnl"/>
        </w:rPr>
        <w:t>¿Existen impactos negativos producidos por las actividades turísticas? Comente, en líneas generales, sobre cuan importante o serio es el impacto y cómo puede gestionarse el impacto de la actividad.</w:t>
      </w:r>
    </w:p>
    <w:p>
      <w:pPr>
        <w:pStyle w:val="Normal"/>
        <w:shd w:fill="FFFFFF" w:val="clear"/>
        <w:spacing w:lineRule="atLeast" w:line="285"/>
        <w:ind w:left="360" w:hanging="0"/>
        <w:rPr>
          <w:rFonts w:ascii="Helvetica" w:hAnsi="Helvetica" w:eastAsia="ＭＳ 明朝" w:cs="Helvetica"/>
          <w:color w:val="000000"/>
          <w:sz w:val="20"/>
          <w:szCs w:val="20"/>
        </w:rPr>
      </w:pPr>
      <w:r>
        <w:rPr>
          <w:rFonts w:eastAsia="ＭＳ 明朝" w:cs="Helvetica" w:ascii="Helvetica" w:hAnsi="Helvetica"/>
          <w:color w:val="000000"/>
          <w:sz w:val="20"/>
          <w:szCs w:val="20"/>
        </w:rPr>
        <w:t xml:space="preserve">b) Proponga y justifique </w:t>
      </w:r>
      <w:r>
        <w:rPr/>
        <w:t>una Tabla Tabla de contenidos de un  estudio que sirva para identificar los posibles impactos negativos del turismo sobre el patrimonio natural de un determinado lugar y cómo minimizarlos, neutralizarlos o evitarlos.</w:t>
      </w:r>
    </w:p>
    <w:p>
      <w:pPr>
        <w:pStyle w:val="Normal"/>
        <w:shd w:fill="FFFFFF" w:val="clear"/>
        <w:spacing w:lineRule="atLeast" w:line="285"/>
        <w:ind w:left="360" w:hanging="0"/>
        <w:rPr>
          <w:rFonts w:ascii="Helvetica" w:hAnsi="Helvetica" w:eastAsia="ＭＳ 明朝" w:cs="Helvetica"/>
          <w:color w:val="000000"/>
          <w:sz w:val="20"/>
          <w:szCs w:val="20"/>
        </w:rPr>
      </w:pPr>
      <w:r>
        <w:rPr>
          <w:rFonts w:eastAsia="ＭＳ 明朝" w:cs="Helvetica" w:ascii="Helvetica" w:hAnsi="Helvetica"/>
          <w:color w:val="000000"/>
          <w:sz w:val="20"/>
          <w:szCs w:val="20"/>
        </w:rPr>
        <w:t>c</w:t>
      </w:r>
      <w:r>
        <w:rPr/>
        <w:t>) El ejercicio de WIKI de esta semana consiste en armar la Tabla de contenidos previamente discutida en el For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 </w:t>
      </w:r>
      <w:r>
        <w:rPr>
          <w:rFonts w:eastAsia="Times New Roman" w:cs="Times New Roman" w:ascii="Times New Roman" w:hAnsi="Times New Roman"/>
          <w:b/>
          <w:bCs/>
          <w:color w:val="339966"/>
          <w:sz w:val="48"/>
          <w:lang w:eastAsia="es-CR"/>
        </w:rPr>
        <w:t>¿Cuánto tiempo voy a dedicar en esta unidad de aprendizaje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Tres horas diarias durante la sem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339966"/>
          <w:sz w:val="48"/>
          <w:szCs w:val="48"/>
          <w:lang w:eastAsia="es-CR"/>
        </w:rPr>
        <w:t> </w:t>
      </w:r>
      <w:r>
        <w:rPr>
          <w:rFonts w:eastAsia="Times New Roman" w:cs="Times New Roman" w:ascii="Times New Roman" w:hAnsi="Times New Roman"/>
          <w:b/>
          <w:bCs/>
          <w:color w:val="339966"/>
          <w:sz w:val="48"/>
          <w:lang w:eastAsia="es-CR"/>
        </w:rPr>
        <w:t>¡Iniciemos este apasionate tema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Arial"/>
      <w:color w:val="000000"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Univers;Arial" w:hAnsi="Univers;Arial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s-C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asilvestre.org.uy/wp-content/uploads/2012/07/C&#225;lculo-de-la-capacidad-de-Carga-Tur&#237;stica-del-R&#237;o-Chagres_Alvarado-y-Palma.pdf" TargetMode="External"/><Relationship Id="rId3" Type="http://schemas.openxmlformats.org/officeDocument/2006/relationships/hyperlink" Target="http://epasp.org/documentation/ENHANCING-SUSTAINABLE/Part5.pdf" TargetMode="External"/><Relationship Id="rId4" Type="http://schemas.openxmlformats.org/officeDocument/2006/relationships/hyperlink" Target="http://www.guardaparquesenaccion.org/Seleccion docs, www.guardaparquesenaccion.org/Manejo de Areas Protegidas/2. Guia desechos solidos.pdf" TargetMode="External"/><Relationship Id="rId5" Type="http://schemas.openxmlformats.org/officeDocument/2006/relationships/hyperlink" Target="http://www.toinitiative.org/fileadmin/docs/publications/sustainable_tourism.pdf" TargetMode="External"/><Relationship Id="rId6" Type="http://schemas.openxmlformats.org/officeDocument/2006/relationships/hyperlink" Target="http://www.mintur.gob.ve/descargas/normaposadas.pdf" TargetMode="External"/><Relationship Id="rId7" Type="http://schemas.openxmlformats.org/officeDocument/2006/relationships/hyperlink" Target="http://70.38.54.133/moodle/mod/assignment/view.php?id=11362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0:22:00Z</dcterms:created>
  <dc:creator>Karen Vasquez</dc:creator>
  <dc:description/>
  <cp:keywords/>
  <dc:language>en-US</dc:language>
  <cp:lastModifiedBy>crb</cp:lastModifiedBy>
  <dcterms:modified xsi:type="dcterms:W3CDTF">2014-02-17T20:22:00Z</dcterms:modified>
  <cp:revision>2</cp:revision>
  <dc:subject/>
  <dc:title/>
</cp:coreProperties>
</file>