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ienvenidos al Módulo -4- donde podrá aprender más sobre el turismo sosten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Qué vamos a estudiar?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s-ES_tradnl"/>
        </w:rPr>
        <w:t>En este módulo estudiaremos los posibles impactos positivos del turismo sobre el patrimonio natural y cómo optimizar la experiencia y de ser posible agregarle valor a la visita, para que el patrimonio se mantenga y de ser posible cobre más valor para el visitante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ara ello vamos a estudiar conceptos eficaces de diseño ambiental que sean sustentables en el tiempo; veremos como se puede insertar la actividad turística como valor agregado en el desarrollo socioeconómico local, incorporando a la comunidad como actor local en la actividad y evitando la competencia con la comunidad por los recursos; el tema de la interpretación ambiental debe ser uno de los medios para generar nuevos empleos, educando y preparando los guías locales que interpretarán al visitante una visión educada de la naturaleza, sus componentes y sus procesos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les documentos vamos a utilizar para profundizar sobre el tema?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cturas obligatorias de la semana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Sáenz G., Malki. (2007) Reducción de la pobreza y el nuevo rol de las áreas protegidas América Latina y El Caribe UICN, Oficina Regional para América del SUR. Documento de Discusión. Unin´pon Mundial par la Naturaleza. 17pp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Plurinacional de Bolivia. (2013) Políticas de Turismo en Colombia y Bolivia. Viceministerio de Turismo, Presentación PPT. Estado Plurinacional de Bolivia. 23pp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ez Ana L. y Alejandrina Acuña. (2003) Guía para la mejores prácticas de ecoturismo en áreas protegidas.Mexico:CDI, 2003 159pp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Rivero Blanco, Carlos (2004) Senderos de Interpretación. Ideas visuales de ángulos, de pasos, de sendas y de miradores naturales y una metodología rápida de diseño de n sedero de mariposas al natural, sin encierros, aprovechando las poblaciones naturales. Presentación PPT. 27p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Disponemos de otras lecturas para ampliar nuestro conocimiento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ias en Internet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ecolodgecaburei.com.ar/index.html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andestropicales.org/index.php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color w:val="000000"/>
          <w:u w:val="none"/>
        </w:rPr>
      </w:pPr>
      <w:hyperlink r:id="rId4">
        <w:r>
          <w:rPr>
            <w:rStyle w:val="InternetLink"/>
          </w:rPr>
          <w:t>http://www.andestropicales.org/mucuposadas/Valle_Encantado.html</w:t>
        </w:r>
      </w:hyperlink>
    </w:p>
    <w:p>
      <w:pPr>
        <w:pStyle w:val="Normal"/>
        <w:numPr>
          <w:ilvl w:val="0"/>
          <w:numId w:val="3"/>
        </w:numPr>
        <w:rPr>
          <w:rStyle w:val="InternetLink"/>
          <w:color w:val="000000"/>
          <w:u w:val="none"/>
        </w:rPr>
      </w:pPr>
      <w:hyperlink r:id="rId5">
        <w:r>
          <w:rPr>
            <w:rStyle w:val="InternetLink"/>
          </w:rPr>
          <w:t>http://www.guaquira.net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guaquira.net/index.php/fg/pey-parque-ecologico-yaracuy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guaquira.net/index.php/fg/centro-comunitario-la-marroquina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guaquira.net/index.php/fg/amblema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guaquira.net/index.php/features/educacion-ambiental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En qué consisten las actividades que debemos realizar?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b/>
        </w:rPr>
        <w:t>Actividades</w:t>
      </w:r>
      <w:r>
        <w:rPr/>
        <w:t xml:space="preserve"> para esta semana Módulo IV los alumnos han de continuar trabajando en su </w:t>
      </w:r>
      <w:r>
        <w:rPr>
          <w:rFonts w:cs="Arial"/>
          <w:b/>
          <w:lang w:eastAsia="ar-SA"/>
        </w:rPr>
        <w:t xml:space="preserve">Proyecto Individual o </w:t>
      </w:r>
      <w:hyperlink r:id="rId10">
        <w:r>
          <w:rPr>
            <w:rStyle w:val="InternetLink"/>
            <w:b/>
            <w:lang w:eastAsia="ar-SA"/>
          </w:rPr>
          <w:t>Estudio de Caso</w:t>
        </w:r>
      </w:hyperlink>
      <w:r>
        <w:rPr>
          <w:b/>
          <w:lang w:eastAsia="ar-SA"/>
        </w:rPr>
        <w:t xml:space="preserve"> y preparar la entrega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cs="Arial"/>
        </w:rPr>
        <w:t>Los alumnos estarán contribuyendo con el foro de la semana.</w:t>
      </w:r>
    </w:p>
    <w:p>
      <w:pPr>
        <w:pStyle w:val="Normal"/>
        <w:rPr/>
      </w:pPr>
      <w:r>
        <w:rPr/>
        <w:t>El aprendizaje colaborativo y en equipo, con vistas a formar la comunidad de aprendizaje en este caso virtual, estará conformado por  las intervenciones en el foro. Allí se discutirá el tema propuesto y en las intervenciones podrán contrastar el tema según los distintos países de origen.</w:t>
      </w:r>
    </w:p>
    <w:p>
      <w:pPr>
        <w:pStyle w:val="Normal"/>
        <w:shd w:fill="FFFFFF" w:val="clear"/>
        <w:spacing w:lineRule="atLeast" w:line="285"/>
        <w:rPr>
          <w:rFonts w:cs="Arial"/>
        </w:rPr>
      </w:pPr>
      <w:r>
        <w:rPr>
          <w:rFonts w:cs="Arial"/>
        </w:rPr>
        <w:t xml:space="preserve">Para discutir en el Foro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sz w:val="24"/>
          <w:szCs w:val="24"/>
          <w:lang w:val="es-ES_tradnl"/>
        </w:rPr>
        <w:t>¿Existen impactos Positivos producidos por las actividades turísticas? Comente, en líneas generales, sobre cómo puede producirse y gestionarse el impacto positivo de la actividad.</w:t>
      </w:r>
    </w:p>
    <w:p>
      <w:pPr>
        <w:pStyle w:val="Normal"/>
        <w:ind w:left="360" w:hanging="0"/>
        <w:rPr/>
      </w:pP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b) Proponga y justifique </w:t>
      </w:r>
      <w:r>
        <w:rPr/>
        <w:t>una estudio que sirva para identificar los posibles impactos positivos del turismo sobre el patrimonio natural de un determinado lugar y cómo optimizar la experiencia y de ser posible agregarle valor a la visita, para que el patrimonio se mantenga y de ser posible cobre valor para sí y el visitante. Ambas actividades deben ser productode la colaboración de todos los cursantes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>c</w:t>
      </w:r>
      <w:r>
        <w:rPr/>
        <w:t>) El ejercicio de WIKI de esta semana consiste en armar la Tabla de contenidos previamente discutida en el Fo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nto tiempo voy a dedicar en esta unidad de aprendiza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res horas diarias semanales de dedic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9966"/>
          <w:sz w:val="48"/>
          <w:szCs w:val="48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¡Iniciemos este apasionate te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  <w:lang w:val="es-ES_tradnl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dgecaburei.com.ar/index.html" TargetMode="External"/><Relationship Id="rId3" Type="http://schemas.openxmlformats.org/officeDocument/2006/relationships/hyperlink" Target="http://www.andestropicales.org/index.php" TargetMode="External"/><Relationship Id="rId4" Type="http://schemas.openxmlformats.org/officeDocument/2006/relationships/hyperlink" Target="http://www.andestropicales.org/mucuposadas/Valle_Encantado.html" TargetMode="External"/><Relationship Id="rId5" Type="http://schemas.openxmlformats.org/officeDocument/2006/relationships/hyperlink" Target="http://www.guaquira.net/" TargetMode="External"/><Relationship Id="rId6" Type="http://schemas.openxmlformats.org/officeDocument/2006/relationships/hyperlink" Target="http://www.guaquira.net/index.php/fg/pey-parque-ecologico-yaracuy" TargetMode="External"/><Relationship Id="rId7" Type="http://schemas.openxmlformats.org/officeDocument/2006/relationships/hyperlink" Target="http://www.guaquira.net/index.php/fg/centro-comunitario-la-marroquina" TargetMode="External"/><Relationship Id="rId8" Type="http://schemas.openxmlformats.org/officeDocument/2006/relationships/hyperlink" Target="http://www.guaquira.net/index.php/fg/amblema" TargetMode="External"/><Relationship Id="rId9" Type="http://schemas.openxmlformats.org/officeDocument/2006/relationships/hyperlink" Target="http://www.guaquira.net/index.php/features/educacion-ambiental" TargetMode="External"/><Relationship Id="rId10" Type="http://schemas.openxmlformats.org/officeDocument/2006/relationships/hyperlink" Target="http://70.38.54.133/moodle/mod/assignment/view.php?id=1136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5:00Z</dcterms:created>
  <dc:creator>Karen Vasquez</dc:creator>
  <dc:description/>
  <cp:keywords/>
  <dc:language>en-US</dc:language>
  <cp:lastModifiedBy>crb</cp:lastModifiedBy>
  <dcterms:modified xsi:type="dcterms:W3CDTF">2014-02-17T21:04:00Z</dcterms:modified>
  <cp:revision>5</cp:revision>
  <dc:subject/>
  <dc:title/>
</cp:coreProperties>
</file>