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Bienvenidos al Módulo -5- donde podrá aprender más sobre el turismo sosteni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Qué vamos a estudiar?</w:t>
      </w:r>
    </w:p>
    <w:p>
      <w:pPr>
        <w:pStyle w:val="Header"/>
        <w:ind w:left="360" w:hanging="0"/>
        <w:rPr>
          <w:sz w:val="24"/>
          <w:szCs w:val="24"/>
        </w:rPr>
      </w:pPr>
      <w:r>
        <w:rPr>
          <w:sz w:val="24"/>
          <w:szCs w:val="24"/>
        </w:rPr>
        <w:t>En  la mayoría de los casos, el turismo de naturaleza y el ecoturismo tienen como destino los parques naciones u otras áreas naturales protegidas. Las excursiones y los paquetes turísticos generalmente desarrollan periplos a las áreas protegidas, para disfrutar de las bellezas naturales y de la fauna y la flora que las puebla.</w:t>
      </w:r>
    </w:p>
    <w:p>
      <w:pPr>
        <w:pStyle w:val="Head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l profesional de turismo sostenible tiene una gran responsabilidad en la planificación de actividades semejantes que son amigables al ambiente. </w:t>
      </w:r>
    </w:p>
    <w:p>
      <w:pPr>
        <w:pStyle w:val="Header"/>
        <w:ind w:left="360" w:hanging="0"/>
        <w:rPr>
          <w:sz w:val="24"/>
          <w:szCs w:val="24"/>
        </w:rPr>
      </w:pPr>
      <w:r>
        <w:rPr>
          <w:sz w:val="24"/>
          <w:szCs w:val="24"/>
        </w:rPr>
        <w:t>Es necesario, entonces que ese profesional domine la materia relativa a la creación y conservación de las áreas naturales protegidas, y todas las áreas del conocimiento que son conexas.</w:t>
      </w:r>
    </w:p>
    <w:p>
      <w:pPr>
        <w:pStyle w:val="Head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Cuáles documentos vamos a utilizar para profundizar sobre el tema?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ecturas obligatorias de la semana</w:t>
      </w:r>
    </w:p>
    <w:p>
      <w:pPr>
        <w:pStyle w:val="Normal"/>
        <w:spacing w:lineRule="auto" w:line="240" w:before="280" w:after="28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Rivero Blanco, Carlos, (1999) ALBERGUES EN PARQUES NACIONALES DE VENEZUELA Mimeo. 28pp</w:t>
      </w:r>
    </w:p>
    <w:p>
      <w:pPr>
        <w:pStyle w:val="Normal"/>
        <w:spacing w:lineRule="auto" w:line="240" w:before="280" w:after="28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Sepúlveda, Claudia (2002) Áreas privadas protegidas y territorio: la conectividad que falta. en: COOPERACIÓN PÚBLICO-PRIVADA PARA LA CONSERVACIÓN / Cap</w:t>
      </w:r>
      <w:r>
        <w:rPr>
          <w:rFonts w:eastAsia="Times New Roman" w:cs="Libian SC Regular" w:ascii="Libian SC Regular" w:hAnsi="Libian SC Regular"/>
          <w:sz w:val="24"/>
          <w:szCs w:val="24"/>
          <w:lang w:eastAsia="es-C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tulo IV,  Revista Ambiente y Desarrollo / VOL XVIII / Nº 2-3-4 / 2002:119-124</w:t>
      </w:r>
    </w:p>
    <w:p>
      <w:pPr>
        <w:pStyle w:val="Normal"/>
        <w:spacing w:lineRule="auto" w:line="240" w:before="280" w:after="28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República de Venezuela. (1989) DECRETO 276 FECHA: 09-06-89 Reglamento Parcial de la Ley Orgánica para la Ordenación del Territorio sobre ADMINISTRACION Y MANEJO DE PARQUES NACIONALES Y MONUMENTOS NATURALES, Mímeo. 21pp.</w:t>
      </w:r>
    </w:p>
    <w:p>
      <w:pPr>
        <w:pStyle w:val="Normal"/>
        <w:spacing w:lineRule="auto" w:line="240" w:before="280" w:after="28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UICN. (2008) Directrices para la aplicación de las categorías de gestión de áreas protegidas. Editado por Nigel Dudley, IUCN Gland. Suiza. 116pp.</w:t>
      </w:r>
    </w:p>
    <w:p>
      <w:pPr>
        <w:pStyle w:val="Normal"/>
        <w:spacing w:lineRule="auto" w:line="240" w:before="280" w:after="28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Eagles,Paul F. J., S. F. McCool y C. D. Haynes (2002) Turismo sostenible en áreas protegidas, Directrices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Disponemos de otras lecturas para ampliar nuestro conocimiento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eastAsia="ＭＳ 明朝"/>
          <w:sz w:val="28"/>
          <w:szCs w:val="28"/>
        </w:rPr>
      </w:pPr>
      <w:r>
        <w:rPr>
          <w:rFonts w:eastAsia="ＭＳ 明朝"/>
          <w:sz w:val="28"/>
          <w:szCs w:val="28"/>
        </w:rPr>
        <w:t xml:space="preserve">Lecturas complementarias recomendadas en Internet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http://www.greenstone.org/greenstone3/nzdl;jsessionid=4E95F0F0545CAFDA937571013FCA4F17?a=d&amp;c=hdl&amp;d=HASHb1e497b218fcc1943d0457&amp;dt=hierarchy&amp;p.a=b&amp;p.s=ClassifierBrowse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hyperlink r:id="rId3">
        <w:r>
          <w:rPr>
            <w:rStyle w:val="InternetLink"/>
            <w:b/>
          </w:rPr>
          <w:t>http://190.11.224.74:8080/jspui/bitstream/123456789/2202/1/PAPS-016-Es.pdf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www.iucn.org/about/work/programmes/gpap_home/gpap_capacity2/gpap_bpg/index.cfm?uPage=1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mucubaji.com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www.guaquira.net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</w:rPr>
      </w:pPr>
      <w:hyperlink r:id="rId7">
        <w:r>
          <w:rPr>
            <w:rStyle w:val="InternetLink"/>
          </w:rPr>
          <w:t>http://www.elhoyodelaaraguata.com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>
          <w:rStyle w:val="InternetLink"/>
        </w:rPr>
        <w:t>http://www.redavila.net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En qué consisten las actividades que debemos realizar?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b/>
        </w:rPr>
        <w:t>Actividades</w:t>
      </w:r>
      <w:r>
        <w:rPr/>
        <w:t xml:space="preserve"> para esta semana Módulo V los alumnos han terminar de trabajar en su </w:t>
      </w:r>
      <w:r>
        <w:rPr>
          <w:rFonts w:cs="Arial"/>
          <w:b/>
          <w:lang w:eastAsia="ar-SA"/>
        </w:rPr>
        <w:t xml:space="preserve">Proyecto Individual o </w:t>
      </w:r>
      <w:hyperlink r:id="rId8">
        <w:r>
          <w:rPr>
            <w:rStyle w:val="InternetLink"/>
            <w:b/>
            <w:lang w:eastAsia="ar-SA"/>
          </w:rPr>
          <w:t>Estudio de Caso</w:t>
        </w:r>
      </w:hyperlink>
      <w:r>
        <w:rPr>
          <w:b/>
          <w:lang w:eastAsia="ar-SA"/>
        </w:rPr>
        <w:t xml:space="preserve"> </w:t>
      </w:r>
      <w:r>
        <w:rPr>
          <w:lang w:eastAsia="ar-SA"/>
        </w:rPr>
        <w:t>y subirlo al campus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rFonts w:cs="Arial"/>
        </w:rPr>
        <w:t>Los alumnos estarán contribuyendo con el foro de la semana.</w:t>
      </w:r>
    </w:p>
    <w:p>
      <w:pPr>
        <w:pStyle w:val="Normal"/>
        <w:rPr/>
      </w:pPr>
      <w:r>
        <w:rPr/>
        <w:t>El aprendizaje colaborativo y en equipo, con vistas a formar la comunidad de aprendizaje en este caso virtual, estará conformado por  las intervenciones en el foro. Allí se discutirá el tema propuesto y en las intervenciones podrán contrastar el tema según los distintos países de origen.</w:t>
      </w:r>
    </w:p>
    <w:p>
      <w:pPr>
        <w:pStyle w:val="Normal"/>
        <w:shd w:fill="FFFFFF" w:val="clear"/>
        <w:spacing w:lineRule="atLeast" w:line="285"/>
        <w:rPr>
          <w:rFonts w:cs="Arial"/>
        </w:rPr>
      </w:pPr>
      <w:r>
        <w:rPr>
          <w:rFonts w:cs="Arial"/>
        </w:rPr>
        <w:t xml:space="preserve">Para discutir en el Foro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rPr>
          <w:rFonts w:ascii="Helvetica" w:hAnsi="Helvetica" w:eastAsia="ＭＳ 明朝" w:cs="Helvetica"/>
          <w:color w:val="000000"/>
          <w:sz w:val="20"/>
          <w:szCs w:val="20"/>
        </w:rPr>
      </w:pPr>
      <w:r>
        <w:rPr>
          <w:sz w:val="24"/>
          <w:szCs w:val="24"/>
          <w:lang w:val="es-ES_tradnl"/>
        </w:rPr>
        <w:t xml:space="preserve">En vista de que las áreas naturales protegidas, en especial los parques nacionales y monumentos naturales son tan atractivos para el turismo; Relacione </w:t>
      </w:r>
      <w:r>
        <w:rPr>
          <w:sz w:val="24"/>
          <w:szCs w:val="24"/>
        </w:rPr>
        <w:t>términos y conceptos “Ecoturismo”,  “Turismo Sostenible” , “Turismo Naturalista” y “Turismo de Naturaleza” con las áreas naturales protegidas. Hablando exclusivamente sobre Ecoturismo, piense y elabore respuestas según su criterio a las preguntas: ¿Qué entendemos por Ecoturismo? ¿Dónde hacemos ecoturismo? ¿Cómo hacemos ecoturismo? ¿Cuándo somos ecoturistas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明朝" w:cs="Helvetica" w:ascii="Helvetica" w:hAnsi="Helvetica"/>
          <w:color w:val="000000"/>
          <w:sz w:val="20"/>
          <w:szCs w:val="20"/>
        </w:rPr>
        <w:t xml:space="preserve">Proponga y justifique </w:t>
      </w:r>
      <w:r>
        <w:rPr/>
        <w:t xml:space="preserve">una Tabla de contenidos de un estudio que sirva para identificar los posibles impactos positivos del turismo sobre el patrimonio natural de un determinado lugar y cómo optimizar la experiencia y de ser posible agregarle valor a la visita, para que el patrimonio se mantenga y de ser posible cobre valor para sí y para el visitante. 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Helvetica" w:hAnsi="Helvetica" w:eastAsia="ＭＳ 明朝" w:cs="Helvetica"/>
          <w:color w:val="000000"/>
          <w:sz w:val="20"/>
          <w:szCs w:val="20"/>
        </w:rPr>
      </w:pPr>
      <w:r>
        <w:rPr>
          <w:rFonts w:eastAsia="ＭＳ 明朝" w:cs="Helvetica" w:ascii="Helvetica" w:hAnsi="Helvetica"/>
          <w:color w:val="000000"/>
          <w:sz w:val="20"/>
          <w:szCs w:val="20"/>
        </w:rPr>
        <w:t>c</w:t>
      </w:r>
      <w:r>
        <w:rPr/>
        <w:t>) El ejercicio de WIKI de esta semana consiste en armar la Tabla de contenidos previamente discutida en el Foro.</w:t>
      </w:r>
    </w:p>
    <w:p>
      <w:pPr>
        <w:pStyle w:val="Normal"/>
        <w:rPr/>
      </w:pPr>
      <w:r>
        <w:rPr/>
        <w:t>Ambas actividades deben ser productode la colaboración de todos los cursan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Cuánto tiempo voy a dedicar en esta unidad de aprendizaj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Tres horas diarias durante la sem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339966"/>
          <w:sz w:val="48"/>
          <w:szCs w:val="48"/>
          <w:lang w:eastAsia="es-CR"/>
        </w:rPr>
        <w:t> </w:t>
      </w: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¡Iniciemos este apasionate tema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ibian SC Regula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  <w:lang w:val="es-ES_tradnl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Arial"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Univers;Arial" w:hAnsi="Univers;Aria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eastAsia="ＭＳ ゴシック"/>
      <w:b/>
      <w:bCs/>
      <w:color w:val="345A8A"/>
      <w:sz w:val="32"/>
      <w:szCs w:val="3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s-ES_tradnl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tone.org/greenstone3/nzdl;jsessionid=4E95F0F0545CAFDA937571013FCA4F17?a=d&amp;c=hdl&amp;d=HASHb1e497b218fcc1943d0457&amp;dt=hierarchy&amp;p.a=b&amp;p.s=ClassifierBrowse" TargetMode="External"/><Relationship Id="rId3" Type="http://schemas.openxmlformats.org/officeDocument/2006/relationships/hyperlink" Target="http://190.11.224.74:8080/jspui/bitstream/123456789/2202/1/PAPS-016-Es.pdf" TargetMode="External"/><Relationship Id="rId4" Type="http://schemas.openxmlformats.org/officeDocument/2006/relationships/hyperlink" Target="http://www.iucn.org/about/work/programmes/gpap_home/gpap_capacity2/gpap_bpg/index.cfm?uPage=1" TargetMode="External"/><Relationship Id="rId5" Type="http://schemas.openxmlformats.org/officeDocument/2006/relationships/hyperlink" Target="http://www.mucubaji.com/" TargetMode="External"/><Relationship Id="rId6" Type="http://schemas.openxmlformats.org/officeDocument/2006/relationships/hyperlink" Target="http://www.guaquira.net/" TargetMode="External"/><Relationship Id="rId7" Type="http://schemas.openxmlformats.org/officeDocument/2006/relationships/hyperlink" Target="http://www.elhoyodelaaraguata.com/" TargetMode="External"/><Relationship Id="rId8" Type="http://schemas.openxmlformats.org/officeDocument/2006/relationships/hyperlink" Target="http://70.38.54.133/moodle/mod/assignment/view.php?id=11362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01:00Z</dcterms:created>
  <dc:creator>Karen Vasquez</dc:creator>
  <dc:description/>
  <cp:keywords/>
  <dc:language>en-US</dc:language>
  <cp:lastModifiedBy>crb</cp:lastModifiedBy>
  <dcterms:modified xsi:type="dcterms:W3CDTF">2014-02-19T01:13:00Z</dcterms:modified>
  <cp:revision>5</cp:revision>
  <dc:subject/>
  <dc:title/>
</cp:coreProperties>
</file>