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120" w:after="120"/>
        <w:rPr>
          <w:sz w:val="20"/>
        </w:rPr>
      </w:pPr>
      <w:r>
        <w:rPr>
          <w:sz w:val="20"/>
        </w:rPr>
        <w:t>Marque la porción de cada sección que representa el grado al cual usted ha desarrollado bien este aspecto de su vida (califique cada aspecto: excelente, bueno, regular, malo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15240</wp:posOffset>
            </wp:positionV>
            <wp:extent cx="4000500" cy="275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2"/>
        <w:gridCol w:w="1242"/>
        <w:gridCol w:w="1242"/>
        <w:gridCol w:w="124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actividad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 excele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 bue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 regul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 mal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espiritual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familia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social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intelectual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de trabaj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cultural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físic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escriba por lo menos una cosa que puede comenzar a hacer para mejorar su desarrollo en las áreas que lo requieren, en cada área marcada.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6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actividad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(es) nuevas a realiza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espiritual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familiar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social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intelectual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de trabaj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cultural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física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Identifique algunas cosas que usted dejará de hacer en diversas áreas, que le permitirán lograr un mejor balance de vida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6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actividad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(es) que dejará de realiza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espiritual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familiar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social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intelectual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de trabaj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cultural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vidades física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piece hoy mismo a realizar algo de lo que anotó en los puntos 2 y 3.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omiso conmigo mismo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s que me comprometo a empezar o dejar de hacer hoy mism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b/>
        <w:b/>
      </w:rPr>
    </w:pPr>
    <w:r>
      <w:rPr>
        <w:b/>
      </w:rPr>
      <w:t>ACTIVIDAD SOBRE BALANCE EN LA VIDA y MANEJO DEL ESTR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Cs w:val="24"/>
      <w:lang w:val="es-M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Helvetica" w:hAnsi="Helvetica" w:eastAsia="Times" w:cs="Helvetica"/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2:28:00Z</dcterms:created>
  <dc:creator>Jessie Orlich</dc:creator>
  <dc:description/>
  <dc:language>en-US</dc:language>
  <cp:lastModifiedBy>Jessie Orlich</cp:lastModifiedBy>
  <dcterms:modified xsi:type="dcterms:W3CDTF">2006-07-03T22:28:00Z</dcterms:modified>
  <cp:revision>2</cp:revision>
  <dc:subject/>
  <dc:title>ACTIVIDAD SOBRE BALANCE EN LA VIDA y MANEJO DEL ESTRÉS</dc:title>
</cp:coreProperties>
</file>