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>
          <w:sz w:val="20"/>
        </w:rPr>
        <w:t xml:space="preserve">MARQUE CON UNA X la opción que usted cree se adapta más a su propia situación. Marque </w:t>
      </w:r>
      <w:r>
        <w:rPr>
          <w:b/>
          <w:sz w:val="20"/>
          <w:u w:val="single"/>
        </w:rPr>
        <w:t>solo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una</w:t>
      </w:r>
      <w:r>
        <w:rPr/>
        <w:t xml:space="preserve"> respuesta en cada caso.</w:t>
      </w:r>
    </w:p>
    <w:tbl>
      <w:tblPr>
        <w:tblW w:w="13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900"/>
        <w:gridCol w:w="810"/>
        <w:gridCol w:w="6210"/>
        <w:gridCol w:w="1073"/>
        <w:gridCol w:w="990"/>
        <w:gridCol w:w="936"/>
        <w:gridCol w:w="954"/>
      </w:tblGrid>
      <w:tr>
        <w:trPr>
          <w:tblHeader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¿Cuánto necesita usted estas destrezas para su trabajo?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mprint/>
                <w:color w:val="000080"/>
                <w:sz w:val="24"/>
              </w:rPr>
            </w:pPr>
            <w:r>
              <w:rPr>
                <w:b/>
                <w:imprint/>
                <w:color w:val="000080"/>
              </w:rPr>
              <w:t>Destrezas / habilidades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¿Cuán bueno(a) es usted en las siguientes destrezas / habilidades?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Todo el tiemp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Mu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Po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Muy poco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Soy excelente en e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Lo hago muy bi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Lo hago más o men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40" w:after="40"/>
              <w:ind w:right="-25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Necesito ayu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Confío en que sé cómo evaluar adecuadamente si la persona candidata a la delegación es competente para la responsabilidad a deleg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Sé cómo definir claramente las responsabilidad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Sé cómo delegar autorid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Sé cómo definir los objetivos de desempeño para evaluar objetivamente el logro de lo delegad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Sé cómo entrenar y desarrollar a mis subalternos para que sean competentes para asumir las responsabilidades que necesito deleg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Soy eficiente al brindar información y conocimiento para la delegación eficaz; no escatimo datos u otro tipo de ayud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Sé cómo brindar retroalimentación eficaz, tanto positiva como negati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</w:rPr>
            </w:pPr>
            <w:r>
              <w:rPr>
                <w:sz w:val="20"/>
              </w:rPr>
              <w:t>Son hábil en reconocer los logros de mis subalterno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¿Cuáles otras destrezas o habilidades son necesarias para su trabaj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¿En qué otras áreas requiere desarrollo y/o capacitació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 xml:space="preserve">Nombre: </w:t>
        <w:tab/>
        <w:tab/>
        <w:tab/>
        <w:tab/>
        <w:tab/>
        <w:tab/>
        <w:tab/>
        <w:tab/>
        <w:tab/>
        <w:t xml:space="preserve">Fecha: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1808"/>
    </w:tblGrid>
    <w:tr>
      <w:trPr/>
      <w:tc>
        <w:tcPr>
          <w:tcW w:w="136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808" w:type="dxa"/>
          <w:tcBorders/>
        </w:tcPr>
        <w:p>
          <w:pPr>
            <w:pStyle w:val="Header"/>
            <w:jc w:val="center"/>
            <w:rPr>
              <w:b/>
              <w:b/>
              <w:color w:val="000080"/>
            </w:rPr>
          </w:pPr>
          <w:r>
            <w:rPr>
              <w:rFonts w:cs="Arial" w:ascii="Arial" w:hAnsi="Arial"/>
              <w:b/>
              <w:imprint/>
              <w:color w:val="000080"/>
              <w:lang w:val="es-ES_tradnl"/>
            </w:rPr>
            <w:t>EVALUACIÓN DE NECESIDADES DE DESARROLLO GERENCIAL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Bookman Old Style" w:hAnsi="Bookman Old Style" w:cs="Bookman Old Style"/>
      <w:b/>
      <w:imprint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b/>
      <w:sz w:val="20"/>
      <w:lang w:val="es-C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sz w:val="24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i/>
      <w:sz w:val="24"/>
      <w:lang w:val="es-C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cs="Times New Roman"/>
      <w:sz w:val="24"/>
      <w:lang w:val="en-US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2:30:00Z</dcterms:created>
  <dc:creator>Jessie Orlich</dc:creator>
  <dc:description/>
  <cp:keywords/>
  <dc:language>en-US</dc:language>
  <cp:lastModifiedBy>Jessie Orlich</cp:lastModifiedBy>
  <cp:lastPrinted>2004-09-12T15:16:00Z</cp:lastPrinted>
  <dcterms:modified xsi:type="dcterms:W3CDTF">2006-08-15T01:14:00Z</dcterms:modified>
  <cp:revision>3</cp:revision>
  <dc:subject/>
  <dc:title>Submit</dc:title>
</cp:coreProperties>
</file>