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Estudio de caso</w:t>
      </w:r>
    </w:p>
    <w:p>
      <w:pPr>
        <w:pStyle w:val="Heading1"/>
        <w:pBdr>
          <w:bottom w:val="single" w:sz="4" w:space="1" w:color="000000"/>
        </w:pBdr>
        <w:spacing w:before="120" w:after="120"/>
        <w:rPr/>
      </w:pPr>
      <w:r>
        <w:rPr/>
        <w:t>El equipo que no era</w:t>
      </w:r>
      <w:r>
        <w:rPr>
          <w:rStyle w:val="FootnoteCharacters"/>
          <w:rStyle w:val="FootnoteAnchor"/>
        </w:rPr>
        <w:footnoteReference w:id="2"/>
      </w:r>
    </w:p>
    <w:p>
      <w:pPr>
        <w:pStyle w:val="Normal"/>
        <w:spacing w:before="120" w:after="120"/>
        <w:rPr>
          <w:sz w:val="18"/>
        </w:rPr>
      </w:pPr>
      <w:r>
        <w:rPr>
          <w:sz w:val="18"/>
        </w:rPr>
      </w:r>
    </w:p>
    <w:p>
      <w:pPr>
        <w:pStyle w:val="Normal"/>
        <w:spacing w:before="120" w:after="120"/>
        <w:rPr>
          <w:b/>
          <w:b/>
          <w:i/>
          <w:i/>
        </w:rPr>
      </w:pPr>
      <w:r>
        <w:rPr>
          <w:b/>
          <w:i/>
        </w:rPr>
        <w:t>Con un grupo de personas talentosas y trabajadoras, ¿por qué no funciona este equipo?</w:t>
      </w:r>
    </w:p>
    <w:p>
      <w:pPr>
        <w:pStyle w:val="Normal"/>
        <w:spacing w:before="180" w:after="180"/>
        <w:rPr>
          <w:sz w:val="20"/>
        </w:rPr>
      </w:pPr>
      <w:r>
        <w:rPr>
          <w:sz w:val="20"/>
        </w:rPr>
        <w:t>Eric Hold jamás se imaginó que sentiría nostalgia por los amaneceres de la Ciudad de Nueva York. Ver uno de ellos significaba que había pasado trabajando toda la noche en la empresa consultora en donde, como vicepresidente, había dirigido tres equipos de especialistas en manufactura. Sin embargo, al mirar por el balcón de su nuevo apartamento en la pequeña ciudad en Indiana, que ahora era su hogar, repentinamente añoró la forma como el albor del día juega con los rascacielos de Maniatan. Pero al momento siguiente, rió sardónicamente. Se dio cuenta que no era el amanecer lo que extrañaba de Nueva York. Lo que añoraba era la sensación de logro que acompañaba esos amaneceres.</w:t>
      </w:r>
    </w:p>
    <w:p>
      <w:pPr>
        <w:pStyle w:val="TextBody"/>
        <w:spacing w:before="180" w:after="180"/>
        <w:rPr/>
      </w:pPr>
      <w:r>
        <w:rPr/>
        <w:t>Una noche de trabajo en Nueva York significaba horas de intensa labor con un grupo de colegas comprometidos y entusiastas. Dar y recibir. Humor. Progreso.  Aquí, tan lejos, no podía pensarse en eso. Como director de estrategia en FireArt, Inc., una empresa fabricante de artículos en vidrio, Eric invertía todo su tiempo tratando que su nuevo equipo terminara una reunión sin niveles de tensión imposibles de soportar. Seis de los gerentes involucrados de mayor nivel parecían estar determinados en arreglar la compañía, pero el sétimo parecía estar igualmente determinado en sabotear el proceso. Olvídese de la camaradería. Hasta el momento, habían tenido tres reuniones y Eric ni siquiera había podido lograr que todos estuvieran de acuerdo en algún asunto.</w:t>
      </w:r>
    </w:p>
    <w:p>
      <w:pPr>
        <w:pStyle w:val="Normal"/>
        <w:spacing w:before="180" w:after="180"/>
        <w:rPr/>
      </w:pPr>
      <w:r>
        <w:rPr>
          <w:sz w:val="20"/>
        </w:rPr>
        <w:t xml:space="preserve">Eric entró en el apartamento y miró su reloj: faltaban solo tres horas antes de tener que ver cómo Randy Louderback, el director carismático de FireArt para ventas y mercadeo, dominaría la discusión del grupo o se retiraría completamente, golpeando su pluma sobre la mesa para indicar su aburrimiento. A veces, retenía información que era vital para el debate del grupo; otras veces, denigraba fríamente los comentarios de los demás. Eric se daba cuenta que, a pesar de esto, Randy mantenía al grupo esclavizado por su personalidad dinámica, su pasado casi legendario y su relación cercana con el presidente ejecutivo, en forma tal que no podía ser ignorado. Y por lo menos una vez durante cada reunión, ofrecía un pensamiento profundo sobre la industria o la compañía, que era tan perceptivo que Eric sabía que </w:t>
      </w:r>
      <w:r>
        <w:rPr>
          <w:i/>
          <w:sz w:val="20"/>
        </w:rPr>
        <w:t>no debía</w:t>
      </w:r>
      <w:r>
        <w:rPr>
          <w:sz w:val="20"/>
        </w:rPr>
        <w:t xml:space="preserve"> ser ignorado. </w:t>
      </w:r>
    </w:p>
    <w:p>
      <w:pPr>
        <w:pStyle w:val="Normal"/>
        <w:spacing w:before="180" w:after="180"/>
        <w:rPr>
          <w:sz w:val="20"/>
        </w:rPr>
      </w:pPr>
      <w:r>
        <w:rPr>
          <w:sz w:val="20"/>
        </w:rPr>
        <w:t>Al prepararse para salir hacia la oficina, Eric sintió la misma frustración familiar que empezó a surgir durante la primera reunión del equipo, hacía ya un mes. En ese momento, Randy había insinuado, por primera vez y en forma tal que pareció una  broma, que él no era un jugador en equipo. Sus palabras exactas fueron “Los líderes conduzcan, los seguidores, por favor cállense”; aunque sonrió atractivamente al decirlo y los demás se rieron con ganas. Sin embargo, nadie en el grupo estaba riendo ahora, y menos Eric.</w:t>
      </w:r>
    </w:p>
    <w:p>
      <w:pPr>
        <w:pStyle w:val="Normal"/>
        <w:spacing w:before="180" w:after="180"/>
        <w:rPr>
          <w:sz w:val="20"/>
        </w:rPr>
      </w:pPr>
      <w:r>
        <w:rPr>
          <w:sz w:val="20"/>
        </w:rPr>
        <w:t>FireArt, Inc. Estaba en problemas, quizás no profundamente, pero lo suficiente como para que su presidente ejecutivo, Jack Derry, planteara el reposicionamiento estratégico como la única prioridad para Eric. La compañía, una empresa familiar fabricante de copas para vino, jarras para cerveza, ceniceros y otras novedades de vidrio, había tenido éxito durante más de 80 años como productor de calidad alta y precios altos, con cientos de clientes en el oeste medio de los Estados Unidos. Tradicionalmente, hacía un gran negocio durante la época de los juegos de fútbol, vendiendo chucherías conmemorativas a los aficionados de los equipos deportivos. En la primavera, siempre había una demanda para los ítems de graduación, por ejemplo, copas para champán con el nombre grabado de la universidad o jarras para cerveza con el escudo universitario. Los grupos universitarios, como las fraternidades, eran clientes fijos. Año tras año, FireArt tuvo aumentos respetables en sus utilidades, con $86 millones en ingresos y $3 millones en utilidades durante los últimos tres años antes de la llegada de Eric.</w:t>
      </w:r>
    </w:p>
    <w:p>
      <w:pPr>
        <w:pStyle w:val="Normal"/>
        <w:spacing w:before="180" w:after="180"/>
        <w:rPr>
          <w:sz w:val="20"/>
        </w:rPr>
      </w:pPr>
      <w:r>
        <w:rPr>
          <w:sz w:val="20"/>
        </w:rPr>
        <w:t>Sin embargo, durante los últimos 18 meses, las ventas y las utilidades se habían aplanado. Jack, un sobrino nieto del fundador de la compañía, creyó saber lo que sucedía. Hasta hacía poco tiempo, las compañías nacionales grandes fabricantes de artículos en vidrio habían podido tener ganancias solo por medio de la producción masiva. Pero ahora, gracias a las nuevas tecnologías en la industria del vidrio, esas compañías podían lograr utilidades con producciones menores. Jack le dijo a Eric que habían empezado a meterse en el nicho de FireArt y con sus recursos superiores, solo era cuestión de tiempo para que lo abarcaran completamente.</w:t>
      </w:r>
    </w:p>
    <w:p>
      <w:pPr>
        <w:pStyle w:val="Normal"/>
        <w:spacing w:before="180" w:after="180"/>
        <w:rPr>
          <w:sz w:val="20"/>
        </w:rPr>
      </w:pPr>
      <w:r>
        <w:rPr>
          <w:sz w:val="20"/>
        </w:rPr>
        <w:t>El primer día, Jack le dijo a Eric: “Tienes una responsabilidad como el nuevo director de estrategia de FireArt. Es construir un equipo entre nuestros gerentes, con una persona de cada división, y tener un plan comprensivo para la reorganización estratégica de la compañía, que deberá estar funcionando y produciendo resultados ganadores antes de seis meses.”</w:t>
      </w:r>
    </w:p>
    <w:p>
      <w:pPr>
        <w:pStyle w:val="Normal"/>
        <w:spacing w:before="180" w:after="180"/>
        <w:rPr>
          <w:sz w:val="20"/>
        </w:rPr>
      </w:pPr>
      <w:r>
        <w:rPr>
          <w:sz w:val="20"/>
        </w:rPr>
        <w:t>Inmediatamente, Eric obtuvo una lista de los gerentes principales de recursos humanos, manufactura, finanzas, distribución, diseño y mercadeo. Fijó una fecha para la primera reunión. Luego, según su experiencia de muchos años como consultor que había trabajado casi solo en ambientes de grupos, Eric preparó cuidadosamente una estructura y los lineamientos para las discusiones, desacuerdos y decisiones del grupo. Planeaba proponer el plan a los miembros, para obtener sus comentarios antes de que empezaran a trabajar en conjunto.</w:t>
      </w:r>
    </w:p>
    <w:p>
      <w:pPr>
        <w:pStyle w:val="Normal"/>
        <w:spacing w:before="180" w:after="180"/>
        <w:rPr>
          <w:sz w:val="20"/>
        </w:rPr>
      </w:pPr>
      <w:r>
        <w:rPr>
          <w:sz w:val="20"/>
        </w:rPr>
        <w:t>Eric sabía que los grupos exitosos son parte ciencia y parte arte, pero también creía que con el compromiso pleno de cada uno de los miembros, un quipo podía comprobar el adagio que decía que la totalidad es más que la suma de sus partes. Sin embargo, dado que sabía que los gerentes de FireArt no estaban acostumbrados al proceso de trabajo en equipo, Eric pensó que podría haber resistencia de uno o dos de los miembros.</w:t>
      </w:r>
    </w:p>
    <w:p>
      <w:pPr>
        <w:pStyle w:val="Normal"/>
        <w:spacing w:before="180" w:after="180"/>
        <w:rPr>
          <w:sz w:val="20"/>
        </w:rPr>
      </w:pPr>
      <w:r>
        <w:rPr>
          <w:sz w:val="20"/>
        </w:rPr>
        <w:t>Por una parte, se había preocupado de Ray LaPierre, gerente de manufactura. Ray era un hombre gigante, quien había manejado los hornos durante unos 35 años, siguiendo los pasos de su padre. Aunque fue una estrella de fútbol durante sus años de colegio, y era conocido entre los trabajadores de la fábrica por su risa profunda y su amor por las bromas pesadas, Ray por lo general no decía mucho cuando estaba con los ejecutivos de FireArt, citando su falta de educación superior como la razón para ello. Eric pensaba que el ambiente de equipo podía intimidarlo.</w:t>
      </w:r>
    </w:p>
    <w:p>
      <w:pPr>
        <w:pStyle w:val="Normal"/>
        <w:spacing w:before="180" w:after="180"/>
        <w:rPr>
          <w:sz w:val="20"/>
        </w:rPr>
      </w:pPr>
      <w:r>
        <w:rPr>
          <w:sz w:val="20"/>
        </w:rPr>
        <w:t>Eric también había anticipado algo de resistencia de Maureen Turner, de la división de diseño. Se sabía que se quejaba de que FireArt no apreciaba a los seis artistas a su cargo. Eric había esperado que Maureen  se mostrara molesta por tener que colaborar con personas que no entendían el proceso de diseño.</w:t>
      </w:r>
    </w:p>
    <w:p>
      <w:pPr>
        <w:pStyle w:val="Normal"/>
        <w:spacing w:before="180" w:after="180"/>
        <w:rPr>
          <w:sz w:val="20"/>
        </w:rPr>
      </w:pPr>
      <w:r>
        <w:rPr>
          <w:sz w:val="20"/>
        </w:rPr>
        <w:t>Irónicamente, estos dos temores resultaron no tener fundamento, pero había surgido otro problema, más difícil. Randy resultó ser la ficha incómoda. Eric había conocido a Randy antes de empezar el trabajo con el equipo y encontró que era una persona enormemente inteligente, energética y con buen humor. Además, Jack Derry había confirmado sus impresiones, diciéndole que Randy tenía “la mejor mente” de FireArt. Jack también le contó a Eric la historia personal de Randy, de mucho sacrificio y trabajo para surgir, que era una inspiración.</w:t>
      </w:r>
    </w:p>
    <w:p>
      <w:pPr>
        <w:pStyle w:val="Normal"/>
        <w:spacing w:before="180" w:after="180"/>
        <w:rPr>
          <w:sz w:val="20"/>
        </w:rPr>
      </w:pPr>
      <w:r>
        <w:rPr>
          <w:sz w:val="20"/>
        </w:rPr>
        <w:t>Como niño, fue muy pobre. Tuvo que trabajar como guarda de seguridad y como cocinero en despacho de comida rápida, para financiar sus gastos en la universidad estatal, de la cual se graduó con honores. Poco después, fundó su propia empresa de publicidad e investigación de mercados en Indianápolis y, antes de diez años, la había llevado a ser una compañía con 50 personas que atendían algunas de las cuentas más prestigiosas de la región. Su éxito le trajo algo de fama: artículos en los medios locales, invitaciones políticas y hasta un título honorario de una universidad en Indiana, en administración de empresas. Pero a finales de la década de los años de 1980, la empresa de Randy se encontró sometida al mismo destino que muchas otras compañías de publicidad y se vio obligado a declarar la bancarrota. FireArt consideró que era una gran oportunidad haberlo traído como director de mercadeo, ya que él se encargó de que se supiera que había rechazado por lo menos dos docenas de trabajos. Jack Derry le dijo a Eric: “Randy es el futuro de esta compañía. Si él no puede ayudarte, nadie podrá. Espero ansiosamente saber lo que un equipo que incluya tal motor de alta potencia pueda producir para sacarnos del lío en que estamos metidos.”</w:t>
      </w:r>
    </w:p>
    <w:p>
      <w:pPr>
        <w:pStyle w:val="Normal"/>
        <w:spacing w:before="180" w:after="180"/>
        <w:rPr>
          <w:sz w:val="20"/>
        </w:rPr>
      </w:pPr>
      <w:r>
        <w:rPr>
          <w:sz w:val="20"/>
        </w:rPr>
        <w:t>Eric recordaba estas palabras, cada vez con más ansiedad, cuando condujo la primeras dos reuniones del equipo. Aunque Eric había planeado una agenda para cada reunión y había tratado de mantener las discusiones enfocadas en la metas, Randy siempre encontraba una forma para trastornar el proceso. Una y otra vez, atacaba las ideas de los demás o sencillamente no prestaba atención. También respondía vaga y desesperantemente a la mayoría de las preguntas que se le dirigían. Cuando un miembro del equipo le preguntó que cuáles eran los cinco principales clientes de FireArt, respondió: “Le diré a mi asistente que lo busque, cuando tenga tiempo.” En otra oportunidad, cuando se le preguntó por qué habían descendido abruptamente las ventas a las fraternidades, respondió bromeando: “algunos días uno se come al oso, otras veces el oso se lo come a uno.”</w:t>
      </w:r>
    </w:p>
    <w:p>
      <w:pPr>
        <w:pStyle w:val="Normal"/>
        <w:spacing w:before="180" w:after="180"/>
        <w:rPr>
          <w:sz w:val="20"/>
        </w:rPr>
      </w:pPr>
      <w:r>
        <w:rPr>
          <w:sz w:val="20"/>
        </w:rPr>
        <w:t>Sin embargo, el negativismo de Randy a veces era contrarrestado por algunos comentarios ocasionales tan profundos que detenían la conversación en seco, o la hacían volcarse completamente en otra dirección. Estos comentarios revelaban un conocimiento extraordinario sobre los competidores o la industria del vidrio o los patrones de compra de los consumidores. Pero la ayuda no duraba mucho; rápidamente Randy regresaba a su papel como renegado del equipo.</w:t>
      </w:r>
    </w:p>
    <w:p>
      <w:pPr>
        <w:pStyle w:val="Normal"/>
        <w:spacing w:before="180" w:after="180"/>
        <w:rPr>
          <w:sz w:val="20"/>
        </w:rPr>
      </w:pPr>
      <w:r>
        <w:rPr>
          <w:sz w:val="20"/>
        </w:rPr>
        <w:t>La semana pasada, la tercera reunión había terminado en caos. Ray LaPierre, Maureen Turner y el director de distribución, Carl Simmons, habían planeado la presentación de propuestas para recortar costos y, al principio, parecía que el grupo estaba avanzando bien.</w:t>
      </w:r>
    </w:p>
    <w:p>
      <w:pPr>
        <w:pStyle w:val="Normal"/>
        <w:spacing w:before="180" w:after="180"/>
        <w:rPr>
          <w:sz w:val="20"/>
        </w:rPr>
      </w:pPr>
      <w:r>
        <w:rPr>
          <w:sz w:val="20"/>
        </w:rPr>
        <w:t>Ray abrió la sesión, proponiendo un plan para FireArt en el cual se disminuiría el tiempo de proceso en un 3% y los costos de la materia prima en un 2%, posicionando de esta forma a la compañía para competir mejor por precio. Por su presentación detallada, era obvio que había pensado mucho al darle forma a sus comentarios y era evidente que estaba algo nervioso al presentarlos.</w:t>
      </w:r>
    </w:p>
    <w:p>
      <w:pPr>
        <w:pStyle w:val="Normal"/>
        <w:spacing w:before="180" w:after="180"/>
        <w:rPr>
          <w:sz w:val="20"/>
        </w:rPr>
      </w:pPr>
      <w:r>
        <w:rPr>
          <w:sz w:val="20"/>
        </w:rPr>
        <w:t xml:space="preserve">Empezó diciendo que “yo sé que no tengo los conocimientos teóricos que tiene la mayoría de las personas presentes en esta sala, pero aquí van mis apreciaciones, de todos modos.” </w:t>
      </w:r>
    </w:p>
    <w:p>
      <w:pPr>
        <w:pStyle w:val="Normal"/>
        <w:spacing w:before="180" w:after="180"/>
        <w:rPr>
          <w:sz w:val="20"/>
        </w:rPr>
      </w:pPr>
      <w:r>
        <w:rPr>
          <w:sz w:val="20"/>
        </w:rPr>
        <w:t>Durante su presentación, Ray fue interrumpido varias veces por preguntas de los miembros del grupo y conforme continuaba, su nerviosismo se transformó en su ebullición usual. Cuando terminó y se sentó, dijo riendo: “¡Eso no estuvo tan mal!”  Le dirigió una sonrisa a Eric. “¡Quizás de veras podamos hacer que este bote viejo dé la vuelta!”</w:t>
      </w:r>
    </w:p>
    <w:p>
      <w:pPr>
        <w:pStyle w:val="Normal"/>
        <w:spacing w:before="180" w:after="180"/>
        <w:rPr/>
      </w:pPr>
      <w:r>
        <w:rPr>
          <w:sz w:val="20"/>
        </w:rPr>
        <w:t xml:space="preserve">Después de Ray, habló Maureen Turner. Aunque no estuvo de acuerdo con él, lo felicitó por sus comentarios, de hecho, su argumento era que FireArt también necesitaba invertir en artistas nuevos, para dirigir su ventaja competitiva a un mejor diseño y una mayor variedad. A diferencia de Ray, Maureen había dicho esto a los ejecutivos de FireArt muchas veces, y siempre había sido rechazada. Al explicar su razonamiento una vez más, era un poco evidente su frustración. En un momento dado, casi pierde la compostura cuando describió lo duro que había trabajado durante sus primeros diez años en FireArt, esperando que alguno de los gerentes reconociera la creatividad en sus diseños. Pero recordó que “nadie lo hizo”, moviendo tristemente la cabeza. “Es por eso que cuando llegué a ser directora del departamento, me aseguré que los artistas fueran respetados por lo que son, </w:t>
      </w:r>
      <w:r>
        <w:rPr>
          <w:i/>
          <w:sz w:val="20"/>
        </w:rPr>
        <w:t>artistas</w:t>
      </w:r>
      <w:r>
        <w:rPr>
          <w:sz w:val="20"/>
        </w:rPr>
        <w:t>, no hormigas labradoras. Saben, hay una diferencia.”</w:t>
      </w:r>
    </w:p>
    <w:p>
      <w:pPr>
        <w:pStyle w:val="Normal"/>
        <w:spacing w:before="180" w:after="180"/>
        <w:rPr>
          <w:sz w:val="20"/>
        </w:rPr>
      </w:pPr>
      <w:r>
        <w:rPr>
          <w:sz w:val="20"/>
        </w:rPr>
        <w:t>Sin embargo, al igual que con Ray LaPierre, los comentarios de Maureen perdieron su aspecto defensivo conforme los miembros del grupo, exceptuando a Randy, quien permanecía inmutado, recibieron sus palabras con miradas estimulantes.</w:t>
      </w:r>
    </w:p>
    <w:p>
      <w:pPr>
        <w:pStyle w:val="Normal"/>
        <w:spacing w:before="180" w:after="180"/>
        <w:rPr>
          <w:sz w:val="20"/>
        </w:rPr>
      </w:pPr>
      <w:r>
        <w:rPr>
          <w:sz w:val="20"/>
        </w:rPr>
        <w:t xml:space="preserve">Cuando Carl Simmons, de distribución, empezó a hablar, el ambiente en la sala era boyante. Carl, un hombre callado y meticuloso, saltó de su silla y caminaba por la sala al describir sus ideas. Dijo que FireArt debía enfocar su fortaleza como una compañía orientada al servicio y debía reestructurar su sistema de camiones para acelerar la entrega. Describió cómo se había adoptado una estrategia similar, con excelentes resultados, en una planta de cerámica en donde él había trabajado anteriormente. Carl había llegado a FireArt hacía apenas seis meses. </w:t>
      </w:r>
    </w:p>
    <w:p>
      <w:pPr>
        <w:pStyle w:val="Normal"/>
        <w:spacing w:before="180" w:after="180"/>
        <w:rPr>
          <w:sz w:val="20"/>
        </w:rPr>
      </w:pPr>
      <w:r>
        <w:rPr>
          <w:sz w:val="20"/>
        </w:rPr>
        <w:t>Cuando Carl empezó a describir esos resultados con detalle, Randy interrumpió la reunión, haciéndola detenerse desagradablemente con un gruñido en voz alta. “Hagámoslo todo, por qué no, incluyendo el rediseño del lavaplatos en la cocina,” dijo gritando con un entusiasmo falso. Ese comentario en vio a Carl rápidamente a su asiento, desde donde siguió hablando sin ganas. Unos pocos minutos después, se excusó y salió, diciendo que tenía otra reunión. Poco después, los demás hicieron los mismo, presentando excusas para salir de la sala.</w:t>
      </w:r>
    </w:p>
    <w:p>
      <w:pPr>
        <w:pStyle w:val="Normal"/>
        <w:spacing w:before="180" w:after="180"/>
        <w:rPr>
          <w:sz w:val="20"/>
        </w:rPr>
      </w:pPr>
      <w:r>
        <w:rPr>
          <w:sz w:val="20"/>
        </w:rPr>
        <w:t>No era de extrañar que Eric tuviera aprehensiones con respecto a la cuarta sesión. Por lo tanto, se sorprendió cuando llegó a la sala y encontró que todo el grupo estaba allí, menos Randy.</w:t>
      </w:r>
    </w:p>
    <w:p>
      <w:pPr>
        <w:pStyle w:val="Normal"/>
        <w:spacing w:before="180" w:after="180"/>
        <w:rPr>
          <w:sz w:val="20"/>
        </w:rPr>
      </w:pPr>
      <w:r>
        <w:rPr>
          <w:sz w:val="20"/>
        </w:rPr>
        <w:t>Los primeros diez minutos transcurrieron con comentarios sin importancia y, al pasar de una a otra persona, Eric podía ver el reflejo de su propia frustración. También detectó algo de pánico, justamente lo que había tratado de evitar. Eric decidió que tenía que hacer surgir abiertamente el asunto de la actitud de Randy, pero apenas empezó a hacerlo, Randy llegó a la reunión, sonriendo. “Lo siento, amigos,” dijo ligeramente, sosteniendo una taza de café como si fuera suficiente explicación por su tardanza.</w:t>
      </w:r>
    </w:p>
    <w:p>
      <w:pPr>
        <w:pStyle w:val="Normal"/>
        <w:spacing w:before="180" w:after="180"/>
        <w:rPr>
          <w:sz w:val="20"/>
        </w:rPr>
      </w:pPr>
      <w:r>
        <w:rPr>
          <w:sz w:val="20"/>
        </w:rPr>
        <w:t>Eric empezó diciendo, “Randy, me alegro que hayas llegado, porque creo que hoy debemos empezar hablando sobre el grupo mismo…”</w:t>
      </w:r>
    </w:p>
    <w:p>
      <w:pPr>
        <w:pStyle w:val="Normal"/>
        <w:spacing w:before="180" w:after="180"/>
        <w:rPr>
          <w:sz w:val="20"/>
        </w:rPr>
      </w:pPr>
      <w:r>
        <w:rPr>
          <w:sz w:val="20"/>
        </w:rPr>
        <w:t>Randy le interrumpió con una risa sarcástica y dijo: “Ya sabía que esto iba a suceder.”</w:t>
      </w:r>
    </w:p>
    <w:p>
      <w:pPr>
        <w:pStyle w:val="Normal"/>
        <w:spacing w:before="180" w:after="180"/>
        <w:rPr>
          <w:sz w:val="20"/>
        </w:rPr>
      </w:pPr>
      <w:r>
        <w:rPr>
          <w:sz w:val="20"/>
        </w:rPr>
        <w:t>Antes que Eric pudiera contestar, Ray LaPierre se levantó y caminó hasta donde estaba Randy, y se agachó para verlo directamente a los ojos.</w:t>
      </w:r>
    </w:p>
    <w:p>
      <w:pPr>
        <w:pStyle w:val="Normal"/>
        <w:spacing w:before="180" w:after="180"/>
        <w:rPr>
          <w:sz w:val="20"/>
        </w:rPr>
      </w:pPr>
      <w:r>
        <w:rPr>
          <w:sz w:val="20"/>
        </w:rPr>
        <w:t>Empezó: “No te importa nada, ¿no es cierto?” con una voz tan enojada que sorprendió a todos en la sala.</w:t>
      </w:r>
    </w:p>
    <w:p>
      <w:pPr>
        <w:pStyle w:val="Normal"/>
        <w:spacing w:before="180" w:after="180"/>
        <w:rPr/>
      </w:pPr>
      <w:r>
        <w:rPr>
          <w:sz w:val="20"/>
        </w:rPr>
        <w:t xml:space="preserve">Todos menos Randy. Contestó sin inmutarse: “Al contrario, me importa mucho. Sencillamente no creo que es así como debe hacerse el cambio. Nunca saldrá una idea brillante de un </w:t>
      </w:r>
      <w:r>
        <w:rPr>
          <w:i/>
          <w:sz w:val="20"/>
        </w:rPr>
        <w:t>equipo</w:t>
      </w:r>
      <w:r>
        <w:rPr>
          <w:sz w:val="20"/>
        </w:rPr>
        <w:t>. Las ideas brillantes surgen de los individuos brillantes, quienes entonces inspiran a otros en la organización para que la implemente.”</w:t>
      </w:r>
    </w:p>
    <w:p>
      <w:pPr>
        <w:pStyle w:val="Normal"/>
        <w:spacing w:before="180" w:after="180"/>
        <w:rPr>
          <w:sz w:val="20"/>
        </w:rPr>
      </w:pPr>
      <w:r>
        <w:rPr>
          <w:sz w:val="20"/>
        </w:rPr>
        <w:t>Ray le contestó rápidamente: “Eso es un paquete de tonteras. Solo quieres llevarte todo el crédito del éxito y no quieres compartirlo con nadie.”</w:t>
      </w:r>
    </w:p>
    <w:p>
      <w:pPr>
        <w:pStyle w:val="Normal"/>
        <w:spacing w:before="180" w:after="180"/>
        <w:rPr>
          <w:sz w:val="20"/>
        </w:rPr>
      </w:pPr>
      <w:r>
        <w:rPr>
          <w:sz w:val="20"/>
        </w:rPr>
        <w:t>De nuevo, Randy rió. “Eso es absurdo. Yo no estoy tratando de impresionar a nadie aquí en FireArt. No tengo que hacerlo. Al igual que ustedes, yo quiero que esta compañía tenga éxito, pero creo y lo creo apasionadamente, que el trabajo en grupos es inútil. El consenso significa mediocridad. Lo siento, pero así es.”</w:t>
      </w:r>
    </w:p>
    <w:p>
      <w:pPr>
        <w:pStyle w:val="Normal"/>
        <w:spacing w:before="180" w:after="180"/>
        <w:rPr>
          <w:sz w:val="20"/>
        </w:rPr>
      </w:pPr>
      <w:r>
        <w:rPr>
          <w:sz w:val="20"/>
        </w:rPr>
        <w:t>Maureen intervino. “Pero ni siquiera has tratado de llegar a un consenso con nosotros. Es como si no te importara lo que tenemos que decir los demás. No podemos trabajar solos para encontrar una solución, necesitamos comprendernos unos a otros. ¿No puedes ver eso?”</w:t>
      </w:r>
    </w:p>
    <w:p>
      <w:pPr>
        <w:pStyle w:val="Normal"/>
        <w:spacing w:before="180" w:after="180"/>
        <w:rPr>
          <w:sz w:val="20"/>
        </w:rPr>
      </w:pPr>
      <w:r>
        <w:rPr>
          <w:sz w:val="20"/>
        </w:rPr>
        <w:t>La sala estaba silenciosa; Randy alzó los hombros sin comprometerse. Miró la mesa, sin expresión en la cara.</w:t>
      </w:r>
    </w:p>
    <w:p>
      <w:pPr>
        <w:pStyle w:val="TextBody"/>
        <w:spacing w:before="180" w:after="180"/>
        <w:rPr/>
      </w:pPr>
      <w:r>
        <w:rPr/>
        <w:t>Fue Eric quien rompió el silencio. Trató de mirarlo a los ojos. “Randy, este es un equipo. Tú eres parte de él. Quizás debiéramos empezar de nuevo…”</w:t>
      </w:r>
    </w:p>
    <w:p>
      <w:pPr>
        <w:pStyle w:val="Normal"/>
        <w:spacing w:before="180" w:after="180"/>
        <w:rPr>
          <w:sz w:val="20"/>
        </w:rPr>
      </w:pPr>
      <w:r>
        <w:rPr>
          <w:sz w:val="20"/>
        </w:rPr>
        <w:t>Randy lo interrumpió, sosteniendo su taza como si fuera un brindis. “Bueno, está bien, me comportaré bien a partir de ahora.” Las palabras eran prometedoras, pero tras ellas había sarcasmo, algo que todos percibieron. Eric respiró profundamente antes de contestar, aunque quería y necesitaba contar con la ayuda de Randy Louderback, de repente pensó que quizás la personalidad y las experiencias pasadas de Randy sencillamente hacían que le fuera imposible participar en el delicado proceso de dejar a un lado el ego, aspecto indispensable en cualquier clase de trabajo en equipo.</w:t>
      </w:r>
    </w:p>
    <w:p>
      <w:pPr>
        <w:pStyle w:val="Normal"/>
        <w:spacing w:before="180" w:after="180"/>
        <w:rPr>
          <w:sz w:val="20"/>
        </w:rPr>
      </w:pPr>
      <w:r>
        <w:rPr>
          <w:sz w:val="20"/>
        </w:rPr>
        <w:t>“</w:t>
      </w:r>
      <w:r>
        <w:rPr>
          <w:sz w:val="20"/>
        </w:rPr>
        <w:t>Escuchen, todos, ya sé que este es un reto…” empezó Eric, pero Randy lo interrumpió al golpetear su lápiz en la mesa. Un momento después, Ray LaPierre estaba de nuevo de pie. En un tono más resignado que enojado, dijo: “Olvídense, esto nunca funcionará. Es apenas una pérdida de tiempo para todos nosotros. O estamos todos juntos, o no tiene sentido.” Se dirigió a la puerta y antes que Eric pudiera detenerlo, otros dos le siguieron.</w:t>
      </w:r>
    </w:p>
    <w:p>
      <w:pPr>
        <w:pStyle w:val="Normal"/>
        <w:spacing w:before="180" w:after="180"/>
        <w:rPr>
          <w:sz w:val="20"/>
        </w:rPr>
      </w:pPr>
      <w:r>
        <w:rPr>
          <w:sz w:val="20"/>
        </w:rPr>
      </w:r>
    </w:p>
    <w:p>
      <w:pPr>
        <w:pStyle w:val="Normal"/>
        <w:spacing w:before="180" w:after="180"/>
        <w:rPr>
          <w:b/>
          <w:b/>
          <w:sz w:val="20"/>
        </w:rPr>
      </w:pPr>
      <w:r>
        <w:rPr>
          <w:b/>
          <w:sz w:val="20"/>
        </w:rPr>
        <w:t>¿Por qué no funciona este equip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or: Suzy Wetlaufer, publicado en Harvard Business Review, noviembre-diciembre de 1994 y reproducido aquí para su uso con fines exclusivamente académicos en el Curso MAPD-3 de la Universidad para la Cooperación Internacional. Suzy Wetlaufer es una autora que vive en Boston. Anteriormente, trabajaba con Bain Company, en donde laboró con los clientes de manufactura en la formulación de estrateg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4:00Z</dcterms:created>
  <dc:creator>Jessie Orlich</dc:creator>
  <dc:description/>
  <cp:keywords/>
  <dc:language>en-US</dc:language>
  <cp:lastModifiedBy>Jessie Orlich</cp:lastModifiedBy>
  <dcterms:modified xsi:type="dcterms:W3CDTF">2009-05-12T01:14:00Z</dcterms:modified>
  <cp:revision>2</cp:revision>
  <dc:subject/>
  <dc:title>Estudio de caso</dc:title>
</cp:coreProperties>
</file>