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POSGRADO EN</w:t>
      </w:r>
    </w:p>
    <w:p>
      <w:pPr>
        <w:pStyle w:val="Normal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GERENCIA DE PROGRAMAS SANITARIOS EN INOCUIDAD DE ALIMENTOS</w:t>
      </w:r>
    </w:p>
    <w:p>
      <w:pPr>
        <w:pStyle w:val="Normal"/>
        <w:jc w:val="center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  <w:t>Calendario de lecciones GRUPO MIA 2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CLO Y CUR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ECHA  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sz w:val="20"/>
                <w:szCs w:val="20"/>
                <w:lang w:val="es-ES_tradnl"/>
              </w:rPr>
              <w:t>PROFES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pacitación en el campus virt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9 enero al 10 de febr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 Mas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I CIC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ón de Proyect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e febrero al 17 mar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Rubinstei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ología y manejo de información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19 mar al 28 abril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ye Semana Santa lib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Berterrech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ocuidad de Alimentos I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bril al 2 ju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o Ind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CIC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del 4 junio al  16 ju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ño, implementación y evaluación de políticas públicas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 junio al 21 j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jc w:val="center"/>
              <w:rPr>
                <w:spacing w:val="28"/>
                <w:sz w:val="20"/>
                <w:szCs w:val="20"/>
              </w:rPr>
            </w:pPr>
            <w:r>
              <w:rPr>
                <w:spacing w:val="28"/>
                <w:sz w:val="20"/>
                <w:szCs w:val="20"/>
              </w:rPr>
              <w:t>Cristianne Maria Famer Roch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encia y lideraz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 julio al 25 ago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 Kog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ción Aliment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gosto al 29 setie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Berterrech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CIC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del 1 de oct al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o de graduación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ctubre  al 10 novie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a Kopp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cuidad de Alimentos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nov al 15 dicie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Castill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CIC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Libre del 17 dic al 6 ener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dad y Fin de 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o Internacional de Aliment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7 enero al  9 febrero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doro Hodara/Juan Jose Barri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iación, Mediación y Resolución de conflict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feb al 15  mar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or defini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Proyectos 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marzo al 19 abril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Rubinstei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O DE GRADUAC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final de graduación (3 mes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abril al 19 julio 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l profesorad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ción del proyecto final   (3 seman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lio al 9 agosto 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de gradu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ulo presencial en Costa R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l 16 agosto 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ye presentación del proyecto final y ceremonia de graduación</w:t>
            </w:r>
          </w:p>
        </w:tc>
      </w:tr>
    </w:tbl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05:00Z</dcterms:created>
  <dc:creator> </dc:creator>
  <dc:description/>
  <cp:keywords/>
  <dc:language>en-US</dc:language>
  <cp:lastModifiedBy>.</cp:lastModifiedBy>
  <cp:lastPrinted>2007-03-09T14:57:00Z</cp:lastPrinted>
  <dcterms:modified xsi:type="dcterms:W3CDTF">2007-07-23T20:23:00Z</dcterms:modified>
  <cp:revision>9</cp:revision>
  <dc:subject/>
  <dc:title>POSGRADO EN </dc:title>
</cp:coreProperties>
</file>