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ir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eligro para la inocuidad de alimento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iesg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nálisis de riesgos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Análisis de peligro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Inocuidad de alimento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Seguridad de alimento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Brote de E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al es la verdadera causa de enfermedades transmitidas por aliment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 es la diferencia entre calidad de alimentos e inocuidad de aliment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os principales alimentos vinculados con las ETAs y cual es una razón posible de ell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xplique el impacto de las ETA en: 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conomía global y de países individuale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Salud public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mercio internacional de aliment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ales son los tipos de peligros para la inocuidad de alimentos? Mencione ejempl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Por qué es posible encontrar patógenos intestinales en frutas y hortalizas fresca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encione tres fuentes importantes de contaminación por patógenos en frutas y hortalizas en operaciones precosecha y tres fuentes en operaciones post cosecha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ales son los tres posibles comportamientos o destinos de microorganismos después de contaminar un aliment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ncione 3 factores intrínsecos y 3 extrínsecos al alimento que afectan el comportamiento microbiano en aliment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ales son los pasos para conducir un análisis de peligr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ales son los componentes del análisis de riesg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ales son los componentes de la evaluación de riesgos microbiológic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el Nivel Apropiado de Protección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un Objetivo de Inocuidad de Aliment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17:00Z</dcterms:created>
  <dc:creator>Alejandro Castillo</dc:creator>
  <dc:description/>
  <cp:keywords/>
  <dc:language>en-US</dc:language>
  <cp:lastModifiedBy>Alejandro Castillo</cp:lastModifiedBy>
  <dcterms:modified xsi:type="dcterms:W3CDTF">2006-09-02T04:09:00Z</dcterms:modified>
  <cp:revision>1</cp:revision>
  <dc:subject/>
  <dc:title>1</dc:title>
</cp:coreProperties>
</file>