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5</w:t>
            </w:r>
          </w:p>
          <w:p>
            <w:pPr>
              <w:pStyle w:val="Normal"/>
              <w:jc w:val="left"/>
              <w:rPr/>
            </w:pPr>
            <w:r>
              <w:rPr/>
              <w:t>14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UNIDADES EUROPEAS - ACUERDO DE ASOCIACIÓN ACP-CE</w:t>
      </w:r>
    </w:p>
    <w:p>
      <w:pPr>
        <w:pStyle w:val="Normal"/>
        <w:rPr/>
      </w:pPr>
      <w:r>
        <w:rPr/>
      </w:r>
    </w:p>
    <w:p>
      <w:pPr>
        <w:pStyle w:val="Normal"/>
        <w:jc w:val="center"/>
        <w:rPr>
          <w:u w:val="single"/>
        </w:rPr>
      </w:pPr>
      <w:r>
        <w:rPr>
          <w:u w:val="single"/>
        </w:rPr>
        <w:t>Decisión de 14 de noviembre de 2001</w:t>
      </w:r>
    </w:p>
    <w:p>
      <w:pPr>
        <w:pStyle w:val="Normal"/>
        <w:rPr/>
      </w:pPr>
      <w:r>
        <w:rPr/>
      </w:r>
    </w:p>
    <w:p>
      <w:pPr>
        <w:pStyle w:val="Normal"/>
        <w:rPr/>
      </w:pPr>
      <w:r>
        <w:rPr/>
      </w:r>
    </w:p>
    <w:p>
      <w:pPr>
        <w:pStyle w:val="Normal"/>
        <w:spacing w:before="0" w:after="240"/>
        <w:rPr/>
      </w:pPr>
      <w:r>
        <w:rPr/>
        <w:tab/>
        <w:t>La Conferencia Ministerial,</w:t>
      </w:r>
    </w:p>
    <w:p>
      <w:pPr>
        <w:pStyle w:val="Normal"/>
        <w:spacing w:before="0" w:after="240"/>
        <w:rPr/>
      </w:pPr>
      <w:r>
        <w:rPr/>
        <w:tab/>
      </w:r>
      <w:r>
        <w:rPr>
          <w:i/>
        </w:rPr>
        <w:t xml:space="preserve">Teniendo en cuenta </w:t>
      </w:r>
      <w:r>
        <w:rPr/>
        <w:t>los párrafos 1 y 3 del artículo IX del Acuerdo de Marrakech por el que se establece la Organización Mundial del Comercio (el "Acuerdo sobre la OMC"), las Normas para el examen de las peticiones de exención adoptadas el 1º de noviembre de 1956 (IBDD 5S/25), el Entendimiento relativo a las exenciones de obligaciones dimanantes del Acuerdo General sobre Aranceles Aduaneros y Comercio de 1994, el párrafo 3 del artículo IX del Acuerdo sobre la OMC, y el Procedimiento de adopción de decisiones de conformidad con los artículos IX y XII del Acuerdo sobre la OMC, acordado por el Consejo General (WT/L/93);</w:t>
      </w:r>
    </w:p>
    <w:p>
      <w:pPr>
        <w:pStyle w:val="Normal"/>
        <w:spacing w:before="0" w:after="240"/>
        <w:rPr/>
      </w:pPr>
      <w:r>
        <w:rPr/>
        <w:tab/>
      </w:r>
      <w:r>
        <w:rPr>
          <w:i/>
        </w:rPr>
        <w:t xml:space="preserve">Tomando nota </w:t>
      </w:r>
      <w:r>
        <w:rPr/>
        <w:t>de la petición de las Comunidades Europeas (CE) y de los Gobiernos de los Estados ACP que también son Miembros de la OMC (en adelante también denominados "Partes en el Acuerdo") de que exima a las Comunidades Europeas de las obligaciones en virtud del párrafo 1 del artículo I del Acuerdo General en lo concerniente a la concesión de trato arancelario preferencial a los productos originarios de los Estados ACP conforme a lo exigido en el párrafo 3 del artículo 36 y el Anexo V y sus Protocolos del Acuerdo de Asociación ACP-CE (en adelante también denominado "el Acuerdo")</w:t>
      </w:r>
      <w:r>
        <w:rPr>
          <w:rStyle w:val="FootnoteCharacters"/>
          <w:rStyle w:val="FootnoteAnchor"/>
        </w:rPr>
        <w:footnoteReference w:id="2"/>
      </w:r>
      <w:r>
        <w:rPr/>
        <w:t>;</w:t>
      </w:r>
    </w:p>
    <w:p>
      <w:pPr>
        <w:pStyle w:val="Normal"/>
        <w:spacing w:before="0" w:after="240"/>
        <w:rPr/>
      </w:pPr>
      <w:r>
        <w:rPr/>
        <w:tab/>
      </w:r>
      <w:r>
        <w:rPr>
          <w:i/>
        </w:rPr>
        <w:t xml:space="preserve">Considerando </w:t>
      </w:r>
      <w:r>
        <w:rPr/>
        <w:t>que, en la esfera comercial, las disposiciones del Acuerdo de Asociación ACP</w:t>
        <w:noBreakHyphen/>
        <w:t>CE exigen la concesión por la CE de un trato arancelario preferencial a las exportaciones de productos originarios de los Estados ACP;</w:t>
      </w:r>
    </w:p>
    <w:p>
      <w:pPr>
        <w:pStyle w:val="Normal"/>
        <w:spacing w:before="0" w:after="240"/>
        <w:rPr/>
      </w:pPr>
      <w:r>
        <w:rPr/>
        <w:tab/>
      </w:r>
      <w:r>
        <w:rPr>
          <w:i/>
        </w:rPr>
        <w:t xml:space="preserve">Considerando </w:t>
      </w:r>
      <w:r>
        <w:rPr/>
        <w:t>que el Acuerdo tiene por objeto mejorar el nivel de vida y el desarrollo económico de los Estados ACP, con inclusión de los menos adelantados;</w:t>
      </w:r>
    </w:p>
    <w:p>
      <w:pPr>
        <w:pStyle w:val="Normal"/>
        <w:spacing w:before="0" w:after="240"/>
        <w:rPr/>
      </w:pPr>
      <w:r>
        <w:rPr/>
        <w:tab/>
      </w:r>
      <w:r>
        <w:rPr>
          <w:i/>
        </w:rPr>
        <w:t xml:space="preserve">Considerando </w:t>
      </w:r>
      <w:r>
        <w:rPr/>
        <w:t>asimismo que el trato arancelario preferencial para los productos originarios de los Estados ACP conforme a lo exigido en el párrafo 3 del artículo 36 y el Anexo V y sus Protocolos del Acuerdo está destinado a promover la expansión del comercio y el desarrollo económico de los beneficiarios de manera compatible con los objetivos de la OMC y con las necesidades comerciales, financieras y de desarrollo de esos beneficiarios, y no a erigir obstáculos indebidos o crear dificultades indebidas al comercio de otros Miembros;</w:t>
      </w:r>
    </w:p>
    <w:p>
      <w:pPr>
        <w:pStyle w:val="Normal"/>
        <w:spacing w:before="0" w:after="240"/>
        <w:rPr/>
      </w:pPr>
      <w:r>
        <w:rPr/>
        <w:tab/>
      </w:r>
      <w:r>
        <w:rPr>
          <w:i/>
        </w:rPr>
        <w:t xml:space="preserve">Considerando </w:t>
      </w:r>
      <w:r>
        <w:rPr/>
        <w:t>que el Acuerdo establece un período preparatorio que se extiende hasta el 31 de diciembre de 2007, y que antes de que finalice se concluirán nuevos arreglos comerciales entre las Partes en el Acuerdo;</w:t>
      </w:r>
    </w:p>
    <w:p>
      <w:pPr>
        <w:pStyle w:val="Normal"/>
        <w:spacing w:before="0" w:after="240"/>
        <w:rPr/>
      </w:pPr>
      <w:r>
        <w:rPr/>
        <w:tab/>
      </w:r>
      <w:r>
        <w:rPr>
          <w:i/>
        </w:rPr>
        <w:t xml:space="preserve">Considerando </w:t>
      </w:r>
      <w:r>
        <w:rPr/>
        <w:t>que las disposiciones comerciales del Acuerdo se han aplicado desde el 1º de marzo de 2000 sobre la base de las medidas de transición adoptadas por las instituciones conjuntas ACP-CE;</w:t>
      </w:r>
    </w:p>
    <w:p>
      <w:pPr>
        <w:pStyle w:val="Normal"/>
        <w:spacing w:before="0" w:after="240"/>
        <w:rPr/>
      </w:pPr>
      <w:r>
        <w:rPr/>
        <w:tab/>
      </w:r>
      <w:r>
        <w:rPr>
          <w:i/>
        </w:rPr>
        <w:t xml:space="preserve">Tomando nota </w:t>
      </w:r>
      <w:r>
        <w:rPr/>
        <w:t>de las seguridades dadas por las Partes en el Acuerdo de que entablarán prontamente consultas con cualquier Miembro interesado que lo solicite acerca de cualquier dificultad o cuestión que pueda plantearse como consecuencia de la aplicación del trato arancelario preferencial para los productos originarios de los Estados ACP conforme a lo exigido en el párrafo 3 del artículo 36 y el Anexo V y sus Protocolos del Acuerdo;</w:t>
      </w:r>
    </w:p>
    <w:p>
      <w:pPr>
        <w:pStyle w:val="Normal"/>
        <w:spacing w:before="0" w:after="240"/>
        <w:rPr/>
      </w:pPr>
      <w:r>
        <w:rPr/>
        <w:tab/>
      </w:r>
      <w:r>
        <w:rPr>
          <w:i/>
        </w:rPr>
        <w:t xml:space="preserve">Tomando nota </w:t>
      </w:r>
      <w:r>
        <w:rPr/>
        <w:t>de que el arancel aplicado a los bananos importados dentro de los contingentes "A" y "B" no será superior a 75 euros por tonelada hasta que entre en vigor el nuevo régimen exclusivamente arancelario de la CE;</w:t>
      </w:r>
    </w:p>
    <w:p>
      <w:pPr>
        <w:pStyle w:val="Normal"/>
        <w:spacing w:before="0" w:after="240"/>
        <w:rPr/>
      </w:pPr>
      <w:r>
        <w:rPr/>
        <w:tab/>
      </w:r>
      <w:r>
        <w:rPr>
          <w:i/>
        </w:rPr>
        <w:t xml:space="preserve">Tomando nota </w:t>
      </w:r>
      <w:r>
        <w:rPr/>
        <w:t>de que la aplicación del trato arancelario</w:t>
      </w:r>
      <w:r>
        <w:rPr>
          <w:i/>
        </w:rPr>
        <w:t xml:space="preserve"> </w:t>
      </w:r>
      <w:r>
        <w:rPr/>
        <w:t xml:space="preserve">preferencial para los bananos podrá verse afectada como consecuencia de las negociaciones previstas en el artículo XXVIII del GATT; </w:t>
      </w:r>
    </w:p>
    <w:p>
      <w:pPr>
        <w:pStyle w:val="Normal"/>
        <w:spacing w:before="0" w:after="240"/>
        <w:rPr/>
      </w:pPr>
      <w:r>
        <w:rPr/>
        <w:tab/>
      </w:r>
      <w:r>
        <w:rPr>
          <w:i/>
        </w:rPr>
        <w:t xml:space="preserve">Tomando nota </w:t>
      </w:r>
      <w:r>
        <w:rPr/>
        <w:t>de las seguridades dadas por las Partes en el Acuerdo de que cualquier reconsolidación del arancel de las CE sobre los bananos con arreglo a los procedimientos pertinentes previstos en el artículo XXVIII del GATT deberá tener como resultado el mantenimiento, al menos, del acceso total a los mercados para los proveedores de bananos NMF, y de su disposición a aceptar un control multilateral de la aplicación de este compromiso;</w:t>
      </w:r>
    </w:p>
    <w:p>
      <w:pPr>
        <w:pStyle w:val="Normal"/>
        <w:spacing w:before="0" w:after="240"/>
        <w:rPr/>
      </w:pPr>
      <w:r>
        <w:rPr>
          <w:b/>
        </w:rPr>
        <w:tab/>
      </w:r>
      <w:r>
        <w:rPr>
          <w:i/>
        </w:rPr>
        <w:t>Considerando</w:t>
      </w:r>
      <w:r>
        <w:rPr/>
        <w:t xml:space="preserve"> que, a la luz de lo que precede, existen las circunstancias excepcionales que justifican una exención de lo dispuesto en el párrafo 1 del artículo I del Acuerdo General;</w:t>
      </w:r>
    </w:p>
    <w:p>
      <w:pPr>
        <w:pStyle w:val="Normal"/>
        <w:spacing w:before="0" w:after="240"/>
        <w:rPr/>
      </w:pPr>
      <w:r>
        <w:rPr/>
        <w:tab/>
      </w:r>
      <w:r>
        <w:rPr>
          <w:i/>
        </w:rPr>
        <w:t xml:space="preserve">Decide </w:t>
      </w:r>
      <w:r>
        <w:rPr/>
        <w:t>lo siguiente:</w:t>
      </w:r>
    </w:p>
    <w:p>
      <w:pPr>
        <w:pStyle w:val="ListNumber"/>
        <w:numPr>
          <w:ilvl w:val="0"/>
          <w:numId w:val="11"/>
        </w:numPr>
        <w:spacing w:before="0" w:after="240"/>
        <w:ind w:left="720" w:hanging="720"/>
        <w:rPr/>
      </w:pPr>
      <w:r>
        <w:rPr/>
        <w:t>Con sujeción a los términos y condiciones que a continuación se enuncian, se suspenderá la aplicación de las disposiciones del párrafo 1 del artículo I del Acuerdo General hasta el 31 de diciembre de 2007, en la medida necesaria para permitir que las Comunidades Europeas concedan el trato arancelario preferencial a los productos originarios de los Estados ACP conforme a lo exigido en el párrafo 3 del artículo 36 y el Anexo V y sus Protocolos del Acuerdo de Asociación ACP-CE</w:t>
      </w:r>
      <w:r>
        <w:rPr>
          <w:rStyle w:val="FootnoteCharacters"/>
          <w:rStyle w:val="FootnoteAnchor"/>
        </w:rPr>
        <w:footnoteReference w:id="3"/>
      </w:r>
      <w:r>
        <w:rPr/>
        <w:t>, sin que estén obligadas a extender ese mismo trato preferencial a productos similares de cualquier otro Miembro.</w:t>
      </w:r>
    </w:p>
    <w:p>
      <w:pPr>
        <w:pStyle w:val="ListNumber"/>
        <w:numPr>
          <w:ilvl w:val="0"/>
          <w:numId w:val="11"/>
        </w:numPr>
        <w:spacing w:before="0" w:after="240"/>
        <w:ind w:left="720" w:hanging="720"/>
        <w:rPr/>
      </w:pPr>
      <w:r>
        <w:rPr/>
        <w:t>Las Partes en el Acuerdo notificarán prontamente al Consejo General cualquier modificación del trato arancelario preferencial concedido a los productos originarios de los Estados ACP conforme a lo exigido en las disposiciones pertinentes del Acuerdo objeto de la presente exención.</w:t>
      </w:r>
    </w:p>
    <w:p>
      <w:pPr>
        <w:pStyle w:val="ListNumber"/>
        <w:numPr>
          <w:ilvl w:val="0"/>
          <w:numId w:val="11"/>
        </w:numPr>
        <w:spacing w:before="0" w:after="240"/>
        <w:ind w:left="720" w:hanging="720"/>
        <w:rPr/>
      </w:pPr>
      <w:r>
        <w:rPr/>
        <w:t>Las Partes en el Acuerdo entablarán prontamente consultas con cualquier Miembro interesado que lo solicite acerca de cualquier dificultad o cuestión que pueda plantearse como consecuencia de la aplicación del trato arancelario preferencial a los productos originarios de los Estados ACP conforme a lo exigido en el párrafo 3 del artículo 36 y el Anexo V y sus Protocolos del Acuerdo;  cuando un Miembro considere que una ventaja resultante para él del Acuerdo General puede hallarse o se halla indebidamente menoscabada como consecuencia de esa aplicación, en las mencionadas consultas se examinará la posibilidad de adoptar medidas para llegar a una solución satisfactoria de la cuestión.</w:t>
      </w:r>
    </w:p>
    <w:p>
      <w:pPr>
        <w:pStyle w:val="Normal"/>
        <w:spacing w:before="0" w:after="240"/>
        <w:ind w:left="720" w:hanging="720"/>
        <w:rPr/>
      </w:pPr>
      <w:r>
        <w:rPr/>
        <w:t>3bis</w:t>
        <w:tab/>
        <w:t xml:space="preserve">En lo que respecta a los bananos, se aplicarán las disposiciones adicionales que figuran en el anexo. </w:t>
      </w:r>
    </w:p>
    <w:p>
      <w:pPr>
        <w:pStyle w:val="ListNumber"/>
        <w:numPr>
          <w:ilvl w:val="0"/>
          <w:numId w:val="11"/>
        </w:numPr>
        <w:spacing w:before="0" w:after="220"/>
        <w:ind w:left="720" w:hanging="720"/>
        <w:rPr/>
      </w:pPr>
      <w:r>
        <w:rPr/>
        <w:t>Todo Miembro que considere que el trato arancelario preferencial para los productos originarios de Estados ACP conforme a lo exigido en el párrafo 3 del artículo 36 y el Anexo V y sus Protocolos del Acuerdo se está aplicando de manera incompatible con esta exención o que cualquier ventaja resultante para él del Acuerdo General se halla o puede hallarse indebidamente menoscabada como consecuencia de la aplicación del trato arancelario preferencial para los productos originarios de los Estados ACP conforme a lo exigido en el párrafo 3 del artículo 36 y el Anexo V y sus Protocolos del Acuerdo, y que las consultas celebradas resultaron insatisfactorias, podrá someter la cuestión al Consejo General, que la examinará prontamente y formulará las recomendaciones que considere apropiadas.</w:t>
      </w:r>
    </w:p>
    <w:p>
      <w:pPr>
        <w:pStyle w:val="ListNumber"/>
        <w:numPr>
          <w:ilvl w:val="0"/>
          <w:numId w:val="11"/>
        </w:numPr>
        <w:spacing w:before="0" w:after="220"/>
        <w:ind w:left="720" w:hanging="720"/>
        <w:rPr/>
      </w:pPr>
      <w:r>
        <w:rPr/>
        <w:t>Las Partes en el Acuerdo presentarán al Consejo General un informe anual sobre la aplicación del trato arancelario preferencial a los productos originarios de los Estados ACP conforme a lo exigido en el párrafo 3 del artículo 36 y el Anexo V y sus Protocolos del Acuerdo.</w:t>
      </w:r>
    </w:p>
    <w:p>
      <w:pPr>
        <w:pStyle w:val="ListNumber"/>
        <w:numPr>
          <w:ilvl w:val="0"/>
          <w:numId w:val="11"/>
        </w:numPr>
        <w:spacing w:before="0" w:after="160"/>
        <w:ind w:left="720" w:hanging="720"/>
        <w:rPr/>
      </w:pPr>
      <w:r>
        <w:rPr/>
        <w:t>La presente exención no anula el derecho de los Miembros afectados de invocar los artículos XXII y XXIII del Acuerdo General.</w:t>
      </w:r>
      <w:r>
        <w:br w:type="page"/>
      </w:r>
    </w:p>
    <w:p>
      <w:pPr>
        <w:pStyle w:val="Normal"/>
        <w:jc w:val="center"/>
        <w:rPr>
          <w:b/>
          <w:b/>
        </w:rPr>
      </w:pPr>
      <w:r>
        <w:rPr>
          <w:b/>
        </w:rPr>
        <w:t>ANEXO</w:t>
      </w:r>
    </w:p>
    <w:p>
      <w:pPr>
        <w:pStyle w:val="Normal"/>
        <w:rPr/>
      </w:pPr>
      <w:r>
        <w:rPr/>
      </w:r>
    </w:p>
    <w:p>
      <w:pPr>
        <w:pStyle w:val="Normal"/>
        <w:rPr/>
      </w:pPr>
      <w:r>
        <w:rPr/>
      </w:r>
    </w:p>
    <w:p>
      <w:pPr>
        <w:pStyle w:val="Normal"/>
        <w:rPr/>
      </w:pPr>
      <w:r>
        <w:rPr/>
        <w:tab/>
        <w:t>La exención sería aplicable a los productos de origen ACP abarcados por el Acuerdo de Cotonou hasta el 31 de diciembre de 2007.  En el caso de los bananos, la exención será asimismo aplicable hasta el 31 de diciembre de 2007, con las siguientes salvedades, que se entienden sin perjuicio de los derechos y obligaciones dimanantes del artículo XXVIII.</w:t>
      </w:r>
    </w:p>
    <w:p>
      <w:pPr>
        <w:pStyle w:val="Normal"/>
        <w:rPr/>
      </w:pPr>
      <w:r>
        <w:rPr/>
      </w:r>
    </w:p>
    <w:p>
      <w:pPr>
        <w:pStyle w:val="Normal"/>
        <w:ind w:left="720" w:hanging="720"/>
        <w:rPr/>
      </w:pPr>
      <w:r>
        <w:rPr/>
        <w:t>-</w:t>
        <w:tab/>
        <w:t>Las partes en el Acuerdo de Cotonou iniciarán consultas con los Miembros que realizan exportaciones a la Unión Europea en régimen NMF (partes interesadas) con la suficiente prontitud para finalizar el proceso de consultas del procedimiento que se establece en este anexo tres meses al menos antes de la entrada en vigor del nuevo régimen exclusivamente arancelario de las CE.</w:t>
      </w:r>
    </w:p>
    <w:p>
      <w:pPr>
        <w:pStyle w:val="Normal"/>
        <w:ind w:left="720" w:hanging="720"/>
        <w:rPr/>
      </w:pPr>
      <w:r>
        <w:rPr/>
      </w:r>
    </w:p>
    <w:p>
      <w:pPr>
        <w:pStyle w:val="Normal"/>
        <w:ind w:left="720" w:hanging="720"/>
        <w:rPr/>
      </w:pPr>
      <w:r>
        <w:rPr/>
        <w:t>-</w:t>
        <w:tab/>
        <w:t>Diez días a más tardar después de la conclusión de las negociaciones en el marco del artículo XXVIII, se informará a las partes interesadas de las intenciones de las CE con respecto a la reconsolidación del arancel de las CE aplicable a los bananos.  En el curso de las correspondientes consultas, las CE facilitarán información sobre la metodología utilizada para dicha reconsolidación.  A este respecto deberán tenerse en cuenta todos los compromisos de acceso a los mercados en el marco de la OMC contraídos por las CE en relación con los bananos.</w:t>
      </w:r>
    </w:p>
    <w:p>
      <w:pPr>
        <w:pStyle w:val="Normal"/>
        <w:ind w:left="720" w:hanging="720"/>
        <w:rPr/>
      </w:pPr>
      <w:r>
        <w:rPr/>
      </w:r>
    </w:p>
    <w:p>
      <w:pPr>
        <w:pStyle w:val="Normal"/>
        <w:ind w:left="720" w:hanging="720"/>
        <w:rPr/>
      </w:pPr>
      <w:r>
        <w:rPr/>
        <w:t>-</w:t>
        <w:tab/>
        <w:t>Dentro de los 60 días siguientes al anuncio de esas intenciones, cualquier parte interesada podrá solicitar un arbitraje.</w:t>
      </w:r>
    </w:p>
    <w:p>
      <w:pPr>
        <w:pStyle w:val="Normal"/>
        <w:ind w:left="720" w:hanging="720"/>
        <w:rPr/>
      </w:pPr>
      <w:r>
        <w:rPr/>
      </w:r>
    </w:p>
    <w:p>
      <w:pPr>
        <w:pStyle w:val="Normal"/>
        <w:ind w:left="720" w:hanging="720"/>
        <w:rPr/>
      </w:pPr>
      <w:r>
        <w:rPr/>
        <w:t>-</w:t>
        <w:tab/>
        <w:t>El árbitro será nombrado dentro de los 10 días siguientes a la solicitud de arbitraje siempre que haya acuerdo entre las dos partes.  En caso contrario, el árbitro será nombrado por el Director General de la OMC, tras celebrar consultas con las partes, dentro de los 30 días siguientes a la solicitud de arbitraje.  El mandato del árbitro será determinar, en un plazo de 90 días contados a partir de su nombramiento, si la reconsolidación prevista del arancel de las CE aplicable a los bananos tendría como resultado el mantenimiento, al menos, del acceso total a los mercados para los proveedores de bananos NMF, teniendo en cuenta los compromisos de las CE antes citados.</w:t>
      </w:r>
    </w:p>
    <w:p>
      <w:pPr>
        <w:pStyle w:val="Normal"/>
        <w:ind w:left="720" w:hanging="720"/>
        <w:rPr/>
      </w:pPr>
      <w:r>
        <w:rPr/>
      </w:r>
    </w:p>
    <w:p>
      <w:pPr>
        <w:pStyle w:val="Normal"/>
        <w:ind w:left="720" w:hanging="720"/>
        <w:rPr/>
      </w:pPr>
      <w:r>
        <w:rPr/>
        <w:t>-</w:t>
        <w:tab/>
        <w:t>Si el árbitro determina que la reconsolidación no tendría como resultado el mantenimiento, al menos, del acceso total a los mercados de los proveedores en régimen NMF, las CE rectificarán la situación.  Dentro de los 10 días siguientes a la notificación del laudo arbitral al Consejo General, las CE iniciarán consultas con las partes interesadas que solicitaron el arbitraje.  Si no se llegara a una solución mutuamente satisfactoria, se pedirá al mismo árbitro que determine, dentro de los 30 días siguientes a la nueva solicitud de arbitraje, si las CE han rectificado la situación.  El segundo laudo arbitral se notificará al Consejo General.  Si las CE no han rectificado la situación, la presente exención dejará de ser aplicable a los bananos a la entrada en vigor del nuevo régimen arancelario de las CE.  Las negociaciones en el marco del artículo XXVIII y el procedimiento de arbitraje finalizarán antes de la entrada en vigor del nuevo régimen exclusivamente arancelario de las CE el 1º de enero de 2006.</w:t>
      </w:r>
    </w:p>
    <w:p>
      <w:pPr>
        <w:pStyle w:val="Normal"/>
        <w:ind w:left="720" w:hanging="720"/>
        <w:rPr/>
      </w:pPr>
      <w:r>
        <w:rPr/>
      </w:r>
    </w:p>
    <w:p>
      <w:pPr>
        <w:pStyle w:val="Normal"/>
        <w:ind w:left="720" w:hanging="720"/>
        <w:rPr/>
      </w:pPr>
      <w:r>
        <w:rPr/>
      </w:r>
    </w:p>
    <w:p>
      <w:pPr>
        <w:pStyle w:val="Normal"/>
        <w:ind w:left="720" w:hanging="720"/>
        <w:jc w:val="center"/>
        <w:rPr>
          <w:b/>
          <w:b/>
        </w:rPr>
      </w:pPr>
      <w:r>
        <w:rPr>
          <w:b/>
        </w:rPr>
        <w:t>__________</w:t>
      </w:r>
    </w:p>
    <w:p>
      <w:pPr>
        <w:pStyle w:val="Normal"/>
        <w:rPr>
          <w:b/>
          <w:b/>
        </w:rPr>
      </w:pPr>
      <w:r>
        <w:rPr>
          <w:b/>
        </w:rPr>
      </w:r>
    </w:p>
    <w:p>
      <w:pPr>
        <w:pStyle w:val="Normal"/>
        <w:spacing w:before="0" w:after="24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se expone en los documentos G/C/W/187, G/C/W/204, G/C/W/254 y G/C/W/269.</w:t>
      </w:r>
    </w:p>
  </w:footnote>
  <w:footnote w:id="3">
    <w:p>
      <w:pPr>
        <w:pStyle w:val="Footnote"/>
        <w:rPr/>
      </w:pPr>
      <w:r>
        <w:rPr>
          <w:rStyle w:val="FootnoteCharacters"/>
        </w:rPr>
        <w:footnoteRef/>
      </w:r>
      <w:r>
        <w:rPr/>
        <w:t xml:space="preserve"> </w:t>
      </w:r>
      <w:r>
        <w:rPr/>
        <w:t>Cualquier referencia en esta Decisión al Acuerdo de Asociación incluirá asimismo el período durante el cual las disposiciones comerciales de este Acuerdo se aplican sobre la base de las medidas de transición adoptadas por las instituciones conjuntas ACP-C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5:00Z</dcterms:created>
  <dc:creator>Martinelli</dc:creator>
  <dc:description/>
  <dc:language>en-US</dc:language>
  <cp:lastModifiedBy>atorelli</cp:lastModifiedBy>
  <cp:lastPrinted>2001-11-14T08:07:00Z</cp:lastPrinted>
  <dcterms:modified xsi:type="dcterms:W3CDTF">2011-02-24T19:0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5</vt:lpwstr>
  </property>
</Properties>
</file>