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Instrucciones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poner su nombre: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Por cada Item se debe escoger solo una opción, la que más se parezca a usted. Ejemplo si en el Item No. 1 la opción que se escoge es la a), es porque de las cuatro alternativas es la que más se parece  a usted, en este caso es que es Animad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final debe sumar cuantas opciones a marcado de a), b), c), y d).  La sumatoria debe darle 40.  No debe quedar un solo ítem sin marcar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6"/>
        <w:gridCol w:w="463"/>
        <w:gridCol w:w="1517"/>
        <w:gridCol w:w="463"/>
        <w:gridCol w:w="1697"/>
        <w:gridCol w:w="463"/>
        <w:gridCol w:w="1517"/>
        <w:gridCol w:w="880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talezas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Anim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Aventure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Analít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daptable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Juguetó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Persuasiv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Persist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Tranquil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Soci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Decidid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Abneg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Manejabl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Convincent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Competitiv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Consider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ontrolad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Entusias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Inventiv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Respetuos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Reservad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Enérgic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Autosuficient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Sensi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ontent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Activis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Positiv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Planificad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Paciente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Espontáne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egu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Puntu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Tímid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Optimis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Abiert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rden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tent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Humorístic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Domina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F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Amigabl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Encantad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Osa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Detallis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Diplomátic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Aleg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Confiad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Cult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Constant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Inspirad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Independie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) Idealis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nofensiv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Cáli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Decisiv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Reflexiv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Humor sec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Cordi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Instigad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Músic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Conciliador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Conversad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Tena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Consider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Tolerante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Vivaz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Líde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Le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Escucha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List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Jef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Organiz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ontent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Pop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Productiv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Perfeccionis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) Permisiv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Jovi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Atrevid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Se comporta bi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Equilibrad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Áreas a mejorar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) Ruido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Mandó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Desanim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So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Indisciplin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Antipátic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Sin entusiasm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mplacabl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Repetid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Resiste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) Resenti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Medid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Olvidadiz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Fran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Exig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Temero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nterrump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Impacie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Insegu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ndeci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Impens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Frí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No compromet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mpopular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) Descuid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Ter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Difícil content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Vacilant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Tolera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Orgullos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) Pesimis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nexpresiv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racun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Argumentado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Sin motivació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) Apenad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ngenu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Nervio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Negativ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Desprendid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Egocéntric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Adicto al trabaj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Distraí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nsios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Hablad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Indiscre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) Suscepti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Tímid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Desorganiz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Dominan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) Deprimi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Dudo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Inconsistent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Intolerant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Introverti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Indiferente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Desorden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Manipulad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) Lent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Quejumbro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Ostento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) Testarudo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Escéptic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) Lento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Emocion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Prepotent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Solitar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Perezos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Arrojad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Malgeniado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) Suspicaz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d) Sin ambición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Inquie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) Precipita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c) Vengativo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d) Poca voluntad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Varia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) Astuto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) Comprometed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) Critico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oría de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oría de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oría de C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oría de D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#SANGUINE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LER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LANCOLICO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LEMATICO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765" w:footer="11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Los Cuatro Temperamentos Bás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9:00Z</dcterms:created>
  <dc:creator>Luis Arturo Alfaro </dc:creator>
  <dc:description/>
  <cp:keywords/>
  <dc:language>en-US</dc:language>
  <cp:lastModifiedBy>Familia Salas Jiménez</cp:lastModifiedBy>
  <dcterms:modified xsi:type="dcterms:W3CDTF">2012-09-12T17:35:00Z</dcterms:modified>
  <cp:revision>6</cp:revision>
  <dc:subject/>
  <dc:title>Universidad Hispanoamericana</dc:title>
</cp:coreProperties>
</file>